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>и на плановый период 2025 и 2026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уплений доходов в бюджет Мариинско-Посад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4 год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 428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082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82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354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54,2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92,3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05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,1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2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000000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26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6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 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32,0</w:t>
            </w:r>
          </w:p>
        </w:tc>
      </w:tr>
      <w:tr>
        <w:trPr>
          <w:trHeight w:val="24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4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11,4</w:t>
            </w:r>
          </w:p>
        </w:tc>
      </w:tr>
      <w:tr>
        <w:trPr>
          <w:trHeight w:val="45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 479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 479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476,0</w:t>
            </w:r>
          </w:p>
        </w:tc>
      </w:tr>
      <w:tr>
        <w:trPr>
          <w:trHeight w:val="57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67,5</w:t>
            </w:r>
          </w:p>
        </w:tc>
      </w:tr>
      <w:tr>
        <w:trPr>
          <w:trHeight w:val="57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8 649,0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придворовы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округ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населенных пункт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4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95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0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1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устойчивому развитию сельских территорий (граждане и специалисты на сел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9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округ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02 2999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населенных пункт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вопросов местного значения в сфере образования, культуры, физической культуры и спор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2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борьба с распространением борщеви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детей из многодетных, малоимущих сем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инициативные проект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2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на закупку контейнеров для раздельного накопления твердых коммунальных отход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перевод на индивидуальное отоплени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 362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7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00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6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двухразовым пит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 xml:space="preserve">на государственную регистрацию актов гражданского состоя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,2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 992,1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17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907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5:00Z</dcterms:created>
  <dc:creator>1</dc:creator>
  <dc:description/>
  <cp:keywords/>
  <dc:language>en-US</dc:language>
  <cp:lastModifiedBy>Мариинско-Посадский район - Сергеева Е.М.</cp:lastModifiedBy>
  <cp:lastPrinted>2022-11-16T08:11:00Z</cp:lastPrinted>
  <dcterms:modified xsi:type="dcterms:W3CDTF">2023-11-23T11:12:00Z</dcterms:modified>
  <cp:revision>492</cp:revision>
  <dc:subject/>
  <dc:title>ДОХОДЫ</dc:title>
</cp:coreProperties>
</file>