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9/7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  № 9/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 утверждении промежуточного ликвидационного баланса Собрания депутатов </w:t>
      </w:r>
      <w:r>
        <w:rPr>
          <w:rFonts w:cs="Times New Roman" w:ascii="Times New Roman" w:hAnsi="Times New Roman"/>
          <w:b/>
          <w:bCs/>
          <w:sz w:val="23"/>
          <w:szCs w:val="23"/>
        </w:rPr>
        <w:t>Кошноруй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28 октября 2022 года № 2/7 «О ликвидации Собрания депутатов Кошноруйского сельского поселения Канашского района Чувашской Республики, наделенного правами юридического лица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промежуточный ликвидационный баланс 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Кошноруй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</w:t>
      </w:r>
      <w:r>
        <w:rPr>
          <w:rFonts w:cs="Times New Roman" w:ascii="Times New Roman" w:hAnsi="Times New Roman"/>
          <w:bCs/>
          <w:sz w:val="23"/>
          <w:szCs w:val="23"/>
        </w:rPr>
        <w:t>ОГРН 1052134014350, ИНН/КПП 2106006528/210601001, адрес (место нахождения): 429315, Чувашская Республика-Чувашия, Канашский район, деревня Кошноруи, ул. Ленина, д. 35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Кошноруй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лава Канаш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2-12-23T10:29:00Z</cp:lastPrinted>
  <dcterms:modified xsi:type="dcterms:W3CDTF">2023-01-10T13:44:00Z</dcterms:modified>
  <cp:revision>19</cp:revision>
  <dc:subject/>
  <dc:title/>
</cp:coreProperties>
</file>