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16"/>
        <w:gridCol w:w="4184"/>
      </w:tblGrid>
      <w:tr>
        <w:trPr>
          <w:trHeight w:val="76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3 ç.  № 395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right="-13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6.04.2023 г. № 395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</w:tbl>
    <w:p>
      <w:pPr>
        <w:pStyle w:val="Normal"/>
        <w:spacing w:lineRule="auto" w:line="228"/>
        <w:ind w:right="36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базового размера платы за пользование жилым помещением (платы за наем) для нанимателей жилых помещений по договорам</w:t>
      </w:r>
      <w:r>
        <w:rPr/>
        <w:t xml:space="preserve"> </w:t>
      </w:r>
      <w:r>
        <w:rPr>
          <w:b/>
          <w:sz w:val="26"/>
          <w:szCs w:val="26"/>
        </w:rPr>
        <w:t>социального найма и договорам найма жилых помещений специализированного жилищного фонда Комсомольского муниципального округа Чувашской Республики на 2023 год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Комсомольского муниципального округа Чувашской Республики  от 31.03.2023г. № 282  «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специализированного жилищного фонда Комсомольского муниципального округа Чувашской Республики», в целях обеспечения надлежащего содержания и ремонта жилищного фонда, администрация Комсомольского муниципального округа Чувашской Республики  </w:t>
      </w:r>
      <w:r>
        <w:rPr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>1. Утвердить 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Комсомольского муниципального округа Чувашской Республики на 2023 год в размере 82 рубля 44 копейки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23 г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А.Н. Ос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2:00Z</dcterms:created>
  <dc:creator>econom3</dc:creator>
  <dc:description/>
  <cp:keywords/>
  <dc:language>en-US</dc:language>
  <cp:lastModifiedBy>Соколова Ольга Рудольфовна</cp:lastModifiedBy>
  <cp:lastPrinted>2023-04-25T08:41:00Z</cp:lastPrinted>
  <dcterms:modified xsi:type="dcterms:W3CDTF">2023-05-02T08:54:00Z</dcterms:modified>
  <cp:revision>10</cp:revision>
  <dc:subject/>
  <dc:title> </dc:title>
</cp:coreProperties>
</file>