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Ҫ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95pt;height:78.85pt" filled="f" o:ole="">
                  <v:imagedata r:id="rId3" o:title=""/>
                </v:shape>
                <o:OLEObject Type="Embed" ProgID="" ShapeID="ole_rId2" DrawAspect="Content" ObjectID="_95489114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0.2023 № 15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33" w:hRule="atLeast"/>
        </w:trPr>
        <w:tc>
          <w:tcPr>
            <w:tcW w:w="407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я в постановление администрации города Новочебоксарска Чувашской Республики от 08.11.2018 № 15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4"/>
          <w:szCs w:val="24"/>
        </w:rPr>
        <w:t>Внести в перечень муниципальных программ города Новочебоксарска Чувашской Республики, утвержденный постановлением администрации города Новочебоксарска Чувашской Республики от 08.11.2018 № 1599 «Об утверждении перечня муниципальных программ города Новочебоксарска Чувашской Республики»,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ой 23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18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защиты прав потребителей на территории города Новочебоксарска Чувашской Республики на 2019-2025 годы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овочебоксарска Чувашской Республики (отдел экономического развития и торгов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у пресс-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50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рио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Л. Семенов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3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7">
    <w:name w:val="Название приложения"/>
    <w:basedOn w:val="Normal"/>
    <w:next w:val="23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9:00Z</dcterms:created>
  <dc:creator>adm2</dc:creator>
  <dc:description/>
  <cp:keywords/>
  <dc:language>en-US</dc:language>
  <cp:lastModifiedBy>Адм. г. Новочебоксарск (Канцелярия)</cp:lastModifiedBy>
  <cp:lastPrinted>2023-10-20T14:33:00Z</cp:lastPrinted>
  <dcterms:modified xsi:type="dcterms:W3CDTF">2023-10-24T10:35:00Z</dcterms:modified>
  <cp:revision>4</cp:revision>
  <dc:subject/>
  <dc:title/>
</cp:coreProperties>
</file>