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7/1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7/1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5243" w:hanging="0"/>
        <w:jc w:val="both"/>
        <w:rPr/>
      </w:pPr>
      <w:r>
        <w:rPr/>
        <w:t>О внесении изменений в решение Собрания депутатов Янтиковского муниципального округа Чувашской Республики от 29.12.2022 № 5/25 «О Прогнозном плане (программе) приватизации муниципального имущества Янтиковского муниципального округа на 2023 год»</w:t>
      </w:r>
    </w:p>
    <w:p>
      <w:pPr>
        <w:pStyle w:val="Normal"/>
        <w:ind w:right="4570" w:hanging="0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TextBodyIndent"/>
        <w:spacing w:lineRule="auto" w:line="360"/>
        <w:ind w:firstLine="684"/>
        <w:rPr/>
      </w:pPr>
      <w:r>
        <w:rPr/>
        <w:t xml:space="preserve">внести в </w:t>
      </w:r>
      <w:r>
        <w:rPr>
          <w:bCs/>
        </w:rPr>
        <w:t xml:space="preserve">Прогнозный план (программу) приватизации муниципального имущества Янтиковского муниципального округа на 2023 год, утвержденный </w:t>
      </w:r>
      <w:r>
        <w:rPr/>
        <w:t>решением Собрания депутатов Янтиковского муниципального округа от 29.12.2022 № 5/25 «О Прогнозном плане (программе) приватизации муниципального имущества Янтиковского муниципального округа на 2023 год», следующие изменения:</w:t>
      </w:r>
    </w:p>
    <w:p>
      <w:pPr>
        <w:pStyle w:val="TextBodyIndent"/>
        <w:spacing w:lineRule="auto" w:line="360"/>
        <w:ind w:firstLine="684"/>
        <w:rPr>
          <w:bCs/>
        </w:rPr>
      </w:pPr>
      <w:r>
        <w:rPr>
          <w:bCs/>
        </w:rPr>
        <w:t xml:space="preserve">Перечень объектов недвижимости, которые планируется приватизировать в 2023 году, указанный в раздел </w:t>
      </w:r>
      <w:r>
        <w:rPr>
          <w:bCs/>
          <w:lang w:val="en-US"/>
        </w:rPr>
        <w:t>II</w:t>
      </w:r>
      <w:r>
        <w:rPr>
          <w:bCs/>
        </w:rPr>
        <w:t xml:space="preserve"> «Муниципальное имущество, приватизация которого планируется в 2023 году», дополнить позициями 5 - 10 следующего содержания: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33"/>
        <w:gridCol w:w="1758"/>
        <w:gridCol w:w="3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24"/>
              <w:jc w:val="center"/>
              <w:rPr/>
            </w:pPr>
            <w:r>
              <w:rPr/>
              <w:t>Срок приватизации</w:t>
            </w:r>
          </w:p>
          <w:p>
            <w:pPr>
              <w:pStyle w:val="Normal"/>
              <w:ind w:right="125" w:firstLine="124"/>
              <w:jc w:val="center"/>
              <w:rPr/>
            </w:pPr>
            <w:r>
              <w:rPr/>
              <w:t>(квартал)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, кадастровый номер 21:26:110111:245, назначение: нежилое, количество этажей: 2, местоположение: Чувашская Республика, Янтиковский район, с. Янтиково, ул. Чапаева, д. 8, земельный участок с кадастровым номером 21:26:110111:407 общей площадью 663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ущественный комплекс, состоящий из 5-ти нежилых зданий с земельным участком с кадастровым номером 21:26:110111:40 общей площадью 1552 кв. м.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кадастровый номер 21:26:110111:267, назначение: нежилое, количество этажей – 1, местоположение: Чувашская Республика, Янтиковский район, с. Янтиково, ул. Чапаева, д. 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кадастровый номер 21:26:110111:266, назначение: нежилое, количество этажей: 1, местоположение: Чувашская Республика, Янтиковский район, с. Янтиково, ул. Чапаева, д. 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кадастровый номер 21:26:110111:261, назначение: нежилое, количество этажей: 1, местоположение: Чувашская Республика, Янтиковский район, с. Янтиково, ул. Чапаева, д. 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кадастровый номер 21:26:110111:256, назначение: нежилое, количество этажей: 1, местоположение: Чувашская Республика, Янтиковский район, с. Янтиково, ул. Чапаева, д. 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кадастровый номер 21:26:110111:246, назначение: нежилое, количество этажей: 1, местоположение: Чувашская Республика, Янтиковский район, с. Янтиково, ул. Чапаева, д. 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кадастровый номер 21:26:280202:135, назначение: нежилое, количество этажей: 1, местоположение: Чувашская Республика, р-н Янтиковский, с/пос Яншихово-Норвашское, д. Норваш-Кошки, ул. Октябрьская, д. 10 А с земельным участком с кадастровым номером 21:26:280202:6 площадью 4055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кадастровый номер 21:26:190101:130, назначение: нежилое, количество этажей 1, местоположение: Чувашская Республика, Янтиковский район, д. Новое Ишино, пер. Ленина, д. 17 с земельным участком с кадастровым номером 21:26:190101:64 площадью 1405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количество этажей 2, местоположение: Чувашская Республика, Янтиковский район, с/пос Янтиковское, с. Янтиково, на разб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количество этажей 1, местоположение: Чувашская Республика, Янтиковский район, с/пос Тюмеревское, северная окраина д. Бахтиарово, на разб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1-02T09:00:00Z</dcterms:modified>
  <cp:revision>29</cp:revision>
  <dc:subject/>
  <dc:title>ПРОЕКТ</dc:title>
</cp:coreProperties>
</file>