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 (продавец) –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</w:rPr>
        <w:t xml:space="preserve">Управление имущественных и земельных отношений </w:t>
        <w:br/>
        <w:t>администрации города Новочебоксарска Чувашской Республики</w:t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spacing w:lineRule="auto" w:line="360"/>
        <w:rPr/>
      </w:pPr>
      <w:r>
        <w:rPr>
          <w:b w:val="false"/>
        </w:rPr>
        <w:t>Дата, время и место проведения аукциона – 03 октября 2023 г. в 10.00 часов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rFonts w:eastAsia="Calibri"/>
          <w:b w:val="false"/>
        </w:rPr>
        <w:t>электронная площадка</w:t>
      </w:r>
      <w:r>
        <w:rPr>
          <w:rFonts w:eastAsia="Calibri"/>
        </w:rPr>
        <w:t xml:space="preserve">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abrikan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едмет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тоги аукцио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дажа земельного участка площадью 0,0481 га с кадастровым номером 21:02:010406:27, расположенного на землях населённого пункта г. Новочебоксарск Чувашской Республики, в садоводческом товариществе «Волга-3», участок № 27, для ведения коллективного садоводства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аукциона – Савельев Григорий Андреевич</w:t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за земельный участок – 102 532,41 рублей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62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ET;Courier New" w:hAnsi="TimesET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ET;Courier New" w:hAnsi="TimesET;Courier New" w:cs="TimesET;Courier New"/>
      <w:bCs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ET;Courier New" w:hAnsi="TimesET;Courier New" w:cs="TimesE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Courier New" w:hAnsi="TimesET;Courier New" w:cs="TimesET;Courier New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Courier New" w:hAnsi="TimesET;Courier New" w:cs="TimesET;Courier New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Courier New" w:hAnsi="TimesET;Courier New" w:cs="TimesET;Courier New"/>
    </w:rPr>
  </w:style>
  <w:style w:type="paragraph" w:styleId="22">
    <w:name w:val="Основной текст 2"/>
    <w:basedOn w:val="Normal"/>
    <w:qFormat/>
    <w:pPr>
      <w:jc w:val="both"/>
    </w:pPr>
    <w:rPr>
      <w:rFonts w:ascii="TimesET;Courier New" w:hAnsi="TimesET;Courier New" w:cs="TimesET;Courier New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15-03-05T11:51:00Z</cp:lastPrinted>
  <dcterms:modified xsi:type="dcterms:W3CDTF">2023-10-03T11:15:00Z</dcterms:modified>
  <cp:revision>166</cp:revision>
  <dc:subject/>
  <dc:title> </dc:title>
</cp:coreProperties>
</file>