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69"/>
        <w:gridCol w:w="4183"/>
      </w:tblGrid>
      <w:tr>
        <w:trPr>
          <w:trHeight w:val="5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22860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ТĚРНЕ  МУНИЦИПАЛЛĂ</w:t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РУГĔН  ПĚРРЕМĚ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.2024 №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ěрне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_____.2024 №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 Яд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45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Устав Ядринского муниципального округа Чувашской Республики</w:t>
      </w:r>
    </w:p>
    <w:p>
      <w:pPr>
        <w:pStyle w:val="ConsPlusNonformat"/>
        <w:widowControl/>
        <w:bidi w:val="0"/>
        <w:ind w:left="0" w:right="4252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Ядр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ЕШИЛО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Уста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Ядр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ринятый решением Собрания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Ядр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>от 11 ноября 2023 г.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02 (с изменениями, внесенными решением Собрания депутатов Ядринского муниципального округа Чувашской Республики от 24 июля 2023 г. № 01),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) в части 1 статьи 7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- пункт 40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Ядринском муниципальном округе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- пункт 43 дополнить словами «, а также правил использования водных объектов для рекреационных целей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- дополнить пунктом 48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Ядринского муниципального округа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пункте 11 части 1 статьи 9 слова «федеральными законами» заменить словами «Федеральным законом от 6 октября 2003 г. № 131-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в части 8 статьи 14 слово «органа» заменить словом «округ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статью 26 дополнить частью 5.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5.1. Глава Ядри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наименование статьи 28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Статья 28. Председатель, заместитель Председателя Собрания депутатов Ядринского муниципального округа»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 в части 3 статьи 30 слова «, о результатах их деятельности» заменить словами «о результатах его деятельност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 статью 33 дополнить частью 4.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4.1. Депутат Собрания депутатов Ядрин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С.В. Мешко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дринского муниципального  округ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С.О. Троф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1">
    <w:name w:val="Гиперссылка1"/>
    <w:basedOn w:val="DefaultParagraphFont"/>
    <w:qFormat/>
    <w:rPr/>
  </w:style>
  <w:style w:type="character" w:styleId="21">
    <w:name w:val="Гиперссылка2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0:00Z</dcterms:created>
  <dc:creator>Надежда Макарова</dc:creator>
  <dc:description/>
  <dc:language>en-US</dc:language>
  <cp:lastModifiedBy>Федорова Екатерина Геннадьевна</cp:lastModifiedBy>
  <cp:lastPrinted>2024-03-12T12:19:00Z</cp:lastPrinted>
  <dcterms:modified xsi:type="dcterms:W3CDTF">2024-03-1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