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0" r="-1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79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Ядринского муниципального округа Чувашской Республик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Федеральными законами от 21 декабря 1994 г. № 68 – ФЗ «О защите населения и территорий от чрезвычайных ситуаций природного и техногенного характера»,       6 октября 2003 г. № 131 – ФЗ «Об общих принципах организации местного самоуправления в Российской Федерации», постановлениями Кабинета Министров Чувашской Республики от 25 декабря 2009 г. № 438 «О порядке сбора и обмена информацией в области защиты населения и территорий Чувашской Республики от чрезвычайных ситуаций природного и техногенного характера» и от 12 декабря 1997 г. № 269 – ДСП «Об утверждении положения о единой – диспетчерской службе органов управления Чувашской Республики»,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населения о прогнозируемых и возникших чрезвычайных ситуациях, администрация,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>1. Утвердить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Ядринского муниципального округа Чувашской Республики (приложение № 1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Рекомендовать начальникам территориальных отделов Управления по благоустройству и развитию территорий администрации Ядринского муниципального округа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беспечить своевременное представление в сектор мобилизационной подготовки, специальных программ, ГО и ЧС администрации Ядринского муниципального округа Чувашской Республики информации о чрезвычайных ситуациях природного и техногенного характера в сроки, установленные табелем срочных донесений МЧС Росс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3. Возложить на сектор мобилизационной подготовке, специальных программ, ГО и ЧС администрации Ядринского муниципального округа Чувашской Республики организацию сбора и обмена информацией в области защиты населения и территорий Ядринского муниципального округа от чрезвычайных ситуаций природного и техногенного характера предоставление в ГКЧС Чувашии и ГУ МЧС России по Чувашской Республике – Чувашии информации о чрезвычайных ситуациях в соответствии с классификацией, установленной законодательством Российской Федерации и принимаемых мерах, по ликвидации чрезвычайных ситуаций. 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. Контроль за исполнением настоящего постановления оставляю за собой.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. Настоящее постановление вступает в силу после его официального опубликования.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rPr/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  <w:tab/>
        <w:tab/>
        <w:t xml:space="preserve"> </w:t>
      </w:r>
      <w:r>
        <w:rPr>
          <w:color w:val="000000"/>
          <w:szCs w:val="26"/>
        </w:rPr>
        <w:t>С.О.Трофимов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9.07.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2024 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790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бор и обмен информацией в области защиты населения и территорий от чрезвычайных ситуаций природного и техногенного характера на территории Ядр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ab/>
      </w:r>
      <w:r>
        <w:rPr>
          <w:color w:val="000000"/>
          <w:szCs w:val="26"/>
        </w:rPr>
        <w:t>Настоящий Порядок разработан в соответствии с Федеральных законов от 21 декабря 1994 г. № 68 – ФЗ «О защите населения и территорий от чрезвычайных ситуаций природного и техногенного характера», 6 октября 2003 г. № 131 – ФЗ «Об общих принципах организации местного самоуправления в Российской Федерации» и постановлением постановлений Кабинета Министров Чувашской Республики от 25 декабря 2009 г. № 438 «О порядке сбора и обмена информацией в области защиты населения и территорий Чувашской Республики от чрезвычайных ситуаций природного и техногенного характера» и от 12 декабря 1997 г. № 269 – ДСП «Об утверждении положения о единой – диспетчерской службе органов управления Чувашской Республики», и определяет организацию сбора и обмена информацией в области защиты населения и территорий Ядринского муниципального округе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Сбор и обмен информацией осуществляется организациями, органами местного самоуправления Ядринского муниципального округа в целях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инятие мер по предупреждению, оперативному реагированию и ликвидации чрезвычайных ситуаций природного и техногенного характера (далее – чрезвычайные ситуации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совершенствования взаимодействия с органами исполнительной власти Чувашской Республики с территориальными органами федеральных органов исполнительной власти, органами местного самоуправления и организациями при сборе и обмене информацией в области защиты населения и территорий от чрезвычайных ситуаций, оперативного реагирования при угрозе возникновения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ланирование и проведение мероприятий по предупреждению чрезвычайных ситуаций, снижению потерь населения и материального ущерба при из возникновени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инятие решений о введении режима повышенной готовности и режима чрезвычайной ситуации, а также об организации и о проведении эвакуационных мероприятий, аварийно-спасательных, аварийно-восстановительных и других неотложных работ в зона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своевременного оповещения и информирования населения,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и организаций, а также взаимодействующих органов управления по делам гражданской обороны и чрезвычайным ситуациям об угрозах возникновения и о возникновении чрезвычайных ситуаци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 соответствии с законодательством Российской Федерации организации Ядринского муниципального округа представляют информацию в области защиты населения и территорий от чрезвычайных ситуаций в органы местного самоуправления Ядринского муниципального округа Чувашской Республики через муниципальное казенное учреждение «Единая дежурно-диспетчерская служба Ядринского муниципального округа Чувашской Республики» (далее – МКУ ЕДДС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Информация должна содержать сведения о прогнозируемых и возникших чрезвычайных ситуациях и их последствиях, а также о радиационной, химической, медико-биологической, взрывопожарной и экономической опасности, возможной на территории Ядринского муниципального округа Чувашской Республики, а также сведения о деятельности предприятий, учреждений и организаций на территории Ядринского муниципального округа Чувашской Республики независимо от их организационно-правовых форм (далее – организации), территориальных отделов Управления по благоустройству и развитию территорий администрации Ядринского муниципального округа Чувашской Республики в области защиты населения и территорий от чрезвычайных ситуаци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 соответствии с законодательством Российской Федерации федеральные органы исполнительной власти, которые осуществляют наблюдение и контроль за состоянием окружающей природной среды на территории Ядринского муниципального округа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органов местного самоуправле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ы местного самоуправления Ядринского муниципального округа Чувашской Республики самостоятельно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ют подготовку и содержание в готовности необходимых сил и средств для защиты населения, и территорий от чрезвычайных ситуаций, а также подготовку населения в области защиты населения от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ют информирование населения о чрезвычайных ситуаци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создают резервы финансовых и материальных ресурсов для ликвидации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рганизуют,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содействуют устойчивому функционированию организаций в чрезвычайных ситуаци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создают при органах местного самоуправления постоянно действующие органы управления, специальное уполномоченные на решение задач в области защиты населения и территорий от чрезвычайных ситуаций;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Ядринского муниципального округа Чувашской Республик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станавливают местный уровень реагирования в порядке, установленном статьей 4.1. Федерального закона от 21 декабря 1994 г. № 68 – 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частвуют в создание, эксплуатации и развитее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создают,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ю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, или о возникновении чрезвычайных ситуаций, своевременное оповещение населения об угрозе возникновения, или о возникновении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разрабатывают, и утверждают планы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станавливают при ликвидации чрезвычайных ситуаций федерального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ы местного самоуправления Ядринского муниципального округа Чувашской Республики осуществляют сбор и обмен информацией через МКУ ЕДДС и постоянно действующие органы управления Ядринского муниципального звена территориальной подсистемы предупреждение и ликвидации чрезвычайных ситуаци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Муниципальное казенное учреждение «Единая дежурно-диспетчерская служба Ядринского муниципального округа Чувашской Республики» является вышестоящим органом управления для всех дежурно-диспетчерских служб оперативных служб на территории Ядринского муниципального округа по вопросам сбора, обработки и обмена информацией о чрезвычайных ситуациях природного и техногенного характер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Муниципальное казенное учреждение «Единая дежурно-диспетчерская служба Ядринского муниципального округа Чувашской Республики» в соответствии с законодательством Российской Федерации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ет круглосуточный прием от населения и организаций сообщений об авариях, происшествиях, пожарах, катастрофах, стихийных и иных бедствий, несущих информацию об угрозе возникновении или возникновении чрезвычайных ситуаций по единому номеру «112» и доводят эту информацию до соответствующих оперативных служб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существляют сбор, обработку и обмен информацией об авариях, происшествиях, пожарах, катастрофах, стихийных и иных бедствий, несущих информацию об угрозе возникновения, или о возникновении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доводят полученную информацию до органов управления и сил Ядр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8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8"/>
        <w:jc w:val="both"/>
        <w:rPr/>
      </w:pPr>
      <w:r>
        <w:rPr>
          <w:color w:val="000000"/>
          <w:szCs w:val="26"/>
        </w:rPr>
        <w:tab/>
        <w:tab/>
        <w:tab/>
        <w:tab/>
        <w:tab/>
        <w:tab/>
        <w:tab/>
        <w:t xml:space="preserve">         </w:t>
      </w:r>
      <w:r>
        <w:rPr/>
        <w:t xml:space="preserve">Приложение 1 к Порядку сбора и </w:t>
        <w:tab/>
        <w:tab/>
        <w:tab/>
        <w:tab/>
        <w:tab/>
        <w:tab/>
        <w:tab/>
        <w:t xml:space="preserve">         </w:t>
        <w:tab/>
        <w:t xml:space="preserve">         обмена информацией в области защиты</w:t>
      </w:r>
    </w:p>
    <w:p>
      <w:pPr>
        <w:pStyle w:val="Style28"/>
        <w:widowControl/>
        <w:suppressAutoHyphens w:val="true"/>
        <w:bidi w:val="0"/>
        <w:ind w:left="0" w:right="0" w:firstLine="5499"/>
        <w:jc w:val="both"/>
        <w:rPr/>
      </w:pPr>
      <w:r>
        <w:rPr/>
        <w:t>населения и территорий от чрезвычайных</w:t>
      </w:r>
    </w:p>
    <w:p>
      <w:pPr>
        <w:pStyle w:val="Style28"/>
        <w:widowControl/>
        <w:suppressAutoHyphens w:val="true"/>
        <w:bidi w:val="0"/>
        <w:ind w:left="0" w:right="0" w:firstLine="5499"/>
        <w:jc w:val="both"/>
        <w:rPr/>
      </w:pPr>
      <w:r>
        <w:rPr/>
        <w:t>ситуаций природного и техногенного</w:t>
      </w:r>
    </w:p>
    <w:p>
      <w:pPr>
        <w:pStyle w:val="Style28"/>
        <w:widowControl/>
        <w:suppressAutoHyphens w:val="true"/>
        <w:bidi w:val="0"/>
        <w:ind w:left="0" w:right="0" w:firstLine="5499"/>
        <w:jc w:val="both"/>
        <w:rPr/>
      </w:pPr>
      <w:r>
        <w:rPr/>
        <w:t>характера на территории Ядринского</w:t>
      </w:r>
    </w:p>
    <w:p>
      <w:pPr>
        <w:pStyle w:val="Style28"/>
        <w:widowControl/>
        <w:suppressAutoHyphens w:val="true"/>
        <w:bidi w:val="0"/>
        <w:ind w:left="0" w:right="0" w:firstLine="5499"/>
        <w:jc w:val="both"/>
        <w:rPr/>
      </w:pPr>
      <w:r>
        <w:rPr/>
        <w:t>муниципального округа Чувашской</w:t>
      </w:r>
    </w:p>
    <w:p>
      <w:pPr>
        <w:pStyle w:val="Style28"/>
        <w:widowControl/>
        <w:suppressAutoHyphens w:val="true"/>
        <w:bidi w:val="0"/>
        <w:ind w:left="0" w:right="0" w:firstLine="5499"/>
        <w:jc w:val="both"/>
        <w:rPr/>
      </w:pPr>
      <w:r>
        <w:rPr/>
        <w:t>Республики</w:t>
      </w:r>
    </w:p>
    <w:p>
      <w:pPr>
        <w:pStyle w:val="Style22"/>
        <w:ind w:left="0" w:right="-3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val="ru-RU" w:eastAsia="en-US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val="ru-RU" w:eastAsia="en-US" w:bidi="ar-SA"/>
        </w:rPr>
        <w:t>29.07.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2024  №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val="en-US" w:eastAsia="en-US" w:bidi="ar-SA"/>
        </w:rPr>
        <w:t>790</w:t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center"/>
        <w:rPr/>
      </w:pPr>
      <w:r>
        <w:rPr/>
        <w:t xml:space="preserve">Формы </w:t>
      </w:r>
    </w:p>
    <w:p>
      <w:pPr>
        <w:pStyle w:val="Style28"/>
        <w:jc w:val="center"/>
        <w:rPr/>
      </w:pPr>
      <w:r>
        <w:rPr/>
        <w:t xml:space="preserve">представления информации в области защиты населения и территорий от чрезвычайных ситуаций природного, техногенного и биолого-социального характера </w:t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right"/>
        <w:rPr/>
      </w:pPr>
      <w:r>
        <w:rPr/>
        <w:t>Форма 1/ЧС</w:t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center"/>
        <w:rPr/>
      </w:pPr>
      <w:r>
        <w:rPr/>
        <w:t xml:space="preserve">Донесение </w:t>
      </w:r>
    </w:p>
    <w:p>
      <w:pPr>
        <w:pStyle w:val="Style28"/>
        <w:jc w:val="center"/>
        <w:rPr/>
      </w:pPr>
      <w:r>
        <w:rPr/>
        <w:t xml:space="preserve">об угрозе (прогнозе) чрезвычайной ситуации </w:t>
      </w:r>
    </w:p>
    <w:p>
      <w:pPr>
        <w:pStyle w:val="Style28"/>
        <w:jc w:val="center"/>
        <w:rPr/>
      </w:pPr>
      <w:r>
        <w:rPr/>
        <w:t>по состоянию на _____________________</w:t>
      </w:r>
    </w:p>
    <w:p>
      <w:pPr>
        <w:pStyle w:val="Style28"/>
        <w:jc w:val="center"/>
        <w:rPr/>
      </w:pPr>
      <w:r>
        <w:rPr/>
        <w:tab/>
        <w:t xml:space="preserve">(время, дата) </w:t>
      </w:r>
    </w:p>
    <w:p>
      <w:pPr>
        <w:pStyle w:val="Style28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8"/>
        <w:gridCol w:w="3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№ </w:t>
            </w:r>
          </w:p>
          <w:p>
            <w:pPr>
              <w:pStyle w:val="Style28"/>
              <w:jc w:val="center"/>
              <w:rPr/>
            </w:pPr>
            <w:r>
              <w:rPr/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Наименование прогнозируемой ЧС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гнозируемая зона (объект) Ч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Федеральный округ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униципальное (ые) образование (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селенный (е) пункт (ы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ъект (ы) (наименование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Форм собственност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Метеоуслов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3.1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Температура (воздуха, почвы, воды) (град. С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садки: вид, количество (м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.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идимость (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гноз масштабов ЧС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населения, которые может попасть в зону ЧС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населенных пунктов, которые могут попасть в зону ЧС (ед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жилых домов, которые могут попасть в зону ЧС (ед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Другие данны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ация, подготовившая прогноз, или другие источники прогноз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едпринимаемые меры по недопущению развития ЧС (по уменьшению возможных последствий и ущерб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Дополнительная текстовая информац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Должность </w:t>
        <w:tab/>
        <w:tab/>
        <w:tab/>
        <w:tab/>
        <w:t xml:space="preserve"> (подпись) </w:t>
        <w:tab/>
        <w:tab/>
        <w:tab/>
        <w:tab/>
        <w:tab/>
        <w:t xml:space="preserve">Ф.И.О.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Форма 2/ЧС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несение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 факте и основных параметрах чрезвычайной ситуации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состоянию на ____________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                            </w:t>
      </w:r>
      <w:r>
        <w:rPr>
          <w:color w:val="000000"/>
          <w:szCs w:val="26"/>
        </w:rPr>
        <w:t>(время, дата)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6"/>
        <w:gridCol w:w="33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держание донесения 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Общ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ЧС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ассификация Ч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3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Ч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и время возникновения ЧС МСК (час., мин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и время возникновения ЧС МСТ (час., мин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федерального округ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бъект Р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ое (ые) образование (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селенный (е) пункт (ы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 зоны ЧС (г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кты (ы) (наименование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собствен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полнительная информац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 Метеода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ература воздуха (град.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правление и скорость среднего ветра (град., м/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адки: вид, количество (м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4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имость (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Пострад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1.1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2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гибло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3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питализировано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дицинская помощь оказана в амбулаторных условиях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4.1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полнительная информац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. Основные характеристики чрезвычайной ситуации (в зависимости от источника чрезвычайной ситуа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.Дополнительные да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олжность</w:t>
        <w:tab/>
        <w:tab/>
        <w:tab/>
        <w:tab/>
        <w:t xml:space="preserve">     подпись 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Форма 3/ЧС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несение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 мерах по защите населения и территорий,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ведении аварийно-спасательных и других неотложных работ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держание донесения 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 Общие да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 в зоне ЧС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Пострад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 них погибло, всего (чел.)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или ущерб здоровью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людей с нарушением условий жизнедеятельнос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4.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полнительная текстовая информац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. Наименование и объем мер по защите населения и территорий, ведении аварийно-спасательных и других неотложных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еры по защите населения и территории от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аварийно-спасательных и других неотложных работ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. Дополнительные меры </w:t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олжность</w:t>
        <w:tab/>
        <w:tab/>
        <w:tab/>
        <w:tab/>
        <w:tab/>
        <w:t xml:space="preserve">(подпись) </w:t>
        <w:tab/>
        <w:tab/>
        <w:tab/>
        <w:tab/>
        <w:t>Ф.И.О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Форма 4/ЧС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несения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о силах и средствах, задействованных для ликвидации ЧС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1134"/>
        <w:gridCol w:w="3486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разд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чный сост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ехника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лжность, фамилия, имя, отчество (при наличии) и телефон ответственного лица 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лы и средства первого эшелон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 МЧС Росси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того от МЧС Росси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ругие ФИОВ, госкорпорации, ОИВ и орган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от других ФОИВ, госкорпорации, ОИВ, ОМСУ и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лы и средства второго эшелон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МЧС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от МЧС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ругие ФИОВ, госкорпорации, ОИВ, ОМСУ и орган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силы и средства первого и второго эшелон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от МЧС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от РСЧ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лы и средства резерва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МЧС Росс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от МЧС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ругие ФОИВ, госкорпорации, ОИВ, ОМСУ и орган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силы и средства, задействованные для ликвидации ЧС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 от МЧС России (с резерво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 от РСЧС (с резерво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Должность </w:t>
        <w:tab/>
        <w:tab/>
        <w:tab/>
        <w:tab/>
        <w:tab/>
        <w:t xml:space="preserve">подпись </w:t>
        <w:tab/>
        <w:tab/>
        <w:tab/>
        <w:tab/>
        <w:t>Ф.И.О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Форма 5/ЧС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тоговое донесение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о чрезвычайной ситуации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2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 xml:space="preserve">п/п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держание донес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ассификация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возникновения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СК возникновения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СТ возникновения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ликвидации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СК ликвидации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СТ ликвидации Ч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 возникновения источника ЧС (координаты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ан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бъект Российской Федерации (акватор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селенный пункт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нахождения зоны ЧС (координаты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бъекты Российской Федерации (акватор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селенный пункт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 характеристика зоны Ч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 зоны ЧС (г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других населенных пунктов в зоне ЧС (ед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 населения, попавшего в зону ЧС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 детей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сонал организаций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эвакуируемых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сельскохозяйственных животных в зоне ЧС (ед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 сельскохозяйственных угодий в зоне ЧС (г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 посевов сельскохозяйственных культур в зоне ЧС (г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 лесного фонда в зоне ЧС (г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арактеристика объекта недвижимого имущества, в том числе здания, сооружения, на котором возник источник ЧС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0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расль (вид экономической деятельност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ИВ (госкорпораци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орма собственност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мер лицензии в отношении вида осуществляемой деятельности (дата и наименование органа, выдавшего лицензию)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 (дата и наименование организации, с которой заключен договор страхования)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теоданные на момент возникновения Ч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пература (воздуха, почвы, воды) (град. С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правление и скорость среднего ветра (град., м\с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адки: вид, количество (м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чины возникновения ЧС (с выделением основной причины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радало населения 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гибло населения 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или ущерб здоровью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госпитализирован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пало без вес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людей с нарушением условий жизнедеятельнос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асен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дети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Ущерб от ЧС, всего (тыс. руб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я по ликвидаци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роприятия по защите насел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влекаемые силы и сред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ФОИВ, госкорпорации, ОИВ, ОМСУ и организаций, входящих РСЧ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ункциональных подсистем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2.1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чный состав сил, 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рриториальной подсистемы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чный состав сил, 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за РСЧ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чный состав сил, 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ФОИВ, госкорпорации, организаций и общественных объединений, не входящих в РСЧ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чный состав сил, 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привлекалось к ликвидации Ч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чный состав сил, всего (чел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олжность</w:t>
        <w:tab/>
        <w:tab/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5:00Z</dcterms:created>
  <dc:creator>1</dc:creator>
  <dc:description/>
  <dc:language>en-US</dc:language>
  <cp:lastModifiedBy/>
  <cp:lastPrinted>2010-01-02T01:11:00Z</cp:lastPrinted>
  <dcterms:modified xsi:type="dcterms:W3CDTF">2024-08-01T10:13:45Z</dcterms:modified>
  <cp:revision>69</cp:revision>
  <dc:subject/>
  <dc:title>Чăваш Республикин Шупашкар районěнчи Апаш Ял поселенийě</dc:title>
</cp:coreProperties>
</file>