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5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51, площадью 60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82 в качестве его правообладателя, владеющего данным земельным участком, выявлена Гришанова Нина Васильевна, ……… года рождения, место рождения – ………, паспорт гражданина Российской Федерации серия …….. № ………., …………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Гришановой Нины Васил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09:00Z</dcterms:created>
  <dc:creator>gki</dc:creator>
  <dc:description/>
  <dc:language>en-US</dc:language>
  <cp:lastModifiedBy>marpos_gki</cp:lastModifiedBy>
  <cp:lastPrinted>2025-02-03T18:07:00Z</cp:lastPrinted>
  <dcterms:modified xsi:type="dcterms:W3CDTF">2025-02-03T15:09:00Z</dcterms:modified>
  <cp:revision>2</cp:revision>
  <dc:subject/>
  <dc:title>Чувашское УФАС России</dc:title>
</cp:coreProperties>
</file>