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601:152</w:t>
      </w:r>
    </w:p>
    <w:p>
      <w:pPr>
        <w:pStyle w:val="Normal"/>
        <w:ind w:right="54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 В отношении земельного участка с кадастровым номером 21:16:091601:152, площадью 586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Пущино-1", уч. 474 в качестве его правообладателя, владеющего данным земельным участком, выявлена Павловская Ольга Владимировна, ……….. года рождения, место рождения –…….., паспорт гражданина Российской Федерации серия …… № ………, ………., от ………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., зарегистрированная по адресу: ………………………………………………………………………………………………………...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Право собственности Павловской Ольги Владимировны на указанный в пункте 1 настоящего постановления земельный участок, подтверждается Постановлением администрации Мариинско-Посадского района Чувашской Республики № 49 от 16.02.1993 г. и Справкой нотариуса № 1145 от 27.11.2024 г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/>
      </w:pPr>
      <w:bookmarkStart w:id="0" w:name="_GoBack"/>
      <w:bookmarkEnd w:id="0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4:23:00Z</dcterms:created>
  <dc:creator>gki</dc:creator>
  <dc:description/>
  <cp:keywords/>
  <dc:language>en-US</dc:language>
  <cp:lastModifiedBy>marpos_gki</cp:lastModifiedBy>
  <cp:lastPrinted>2024-12-03T17:16:00Z</cp:lastPrinted>
  <dcterms:modified xsi:type="dcterms:W3CDTF">2024-12-03T14:24:00Z</dcterms:modified>
  <cp:revision>3</cp:revision>
  <dc:subject/>
  <dc:title>Чувашское УФАС России</dc:title>
</cp:coreProperties>
</file>