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contextualSpacing/>
        <w:jc w:val="both"/>
        <w:rPr>
          <w:rFonts w:cs="TimesET;Times New Roman"/>
          <w:bCs/>
          <w:strike/>
        </w:rPr>
      </w:pPr>
      <w:r>
        <w:rPr>
          <w:rFonts w:cs="TimesET;Times New Roman"/>
          <w:bCs/>
        </w:rPr>
        <w:t>УТВЕРЖДЕН</w:t>
      </w:r>
    </w:p>
    <w:p>
      <w:pPr>
        <w:pStyle w:val="Normal"/>
        <w:spacing w:before="0" w:after="0"/>
        <w:ind w:left="4678" w:hanging="0"/>
        <w:contextualSpacing/>
        <w:jc w:val="both"/>
        <w:rPr>
          <w:rFonts w:cs="TimesET;Times New Roman"/>
          <w:bCs/>
        </w:rPr>
      </w:pPr>
      <w:r>
        <w:rPr>
          <w:rFonts w:cs="TimesET;Times New Roman"/>
          <w:bCs/>
        </w:rPr>
        <w:t>приказом Министерства промышленности и энергетики Чувашкой Республики</w:t>
      </w:r>
    </w:p>
    <w:p>
      <w:pPr>
        <w:pStyle w:val="Normal"/>
        <w:widowControl w:val="false"/>
        <w:ind w:left="40" w:hanging="0"/>
        <w:jc w:val="center"/>
        <w:rPr>
          <w:rFonts w:ascii="Times New Roman;Times New Roman" w:hAnsi="Times New Roman;Times New Roman" w:cs="Times New Roman;Times New Roman"/>
          <w:bCs/>
          <w:color w:val="000000"/>
          <w:shd w:fill="FFFFFF" w:val="clear"/>
        </w:rPr>
      </w:pPr>
      <w:r>
        <w:rPr>
          <w:rFonts w:cs="TimesET;Times New Roman"/>
          <w:bCs/>
        </w:rPr>
        <w:tab/>
        <w:tab/>
        <w:tab/>
        <w:t xml:space="preserve">         от 14.12.2021 № 02-03/14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ДОЛЖНОСТНОЙ РЕГЛАМЕН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осударственного гражданского служащего Чувашской Республики, замещающего должность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государственной гражданской службы Чувашской Республики консультанта отдела энергетической политики Министерства промышленности и энергетики Чувашской Республик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I. Общие положения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eastAsia="Calibri" w:cs="Times New Roman;Times New Roman" w:ascii="Times New Roman;Times New Roman" w:hAnsi="Times New Roman;Times New Roman"/>
        </w:rPr>
        <w:t>1.1. Должность государственной гражданской службы Чувашской Респуб</w:t>
        <w:softHyphen/>
        <w:t xml:space="preserve">лики консультанта </w:t>
      </w:r>
      <w:r>
        <w:rPr>
          <w:rFonts w:cs="Times New Roman;Times New Roman" w:ascii="Times New Roman;Times New Roman" w:hAnsi="Times New Roman;Times New Roman"/>
        </w:rPr>
        <w:t>отдела энергетической политики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eastAsia="Calibri" w:cs="Times New Roman;Times New Roman" w:ascii="Times New Roman;Times New Roman" w:hAnsi="Times New Roman;Times New Roman"/>
        </w:rPr>
        <w:t xml:space="preserve">Министерства промышленности и энергетики Чувашской Республики (далее также - консультант, Министерство) учреждается в Министерстве с целью обеспечения деятельности отдела энергетической политики (далее - отдел) в соответствии  с Положением об отделе.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консультант» относится к категории «специалисты» ведущей группы должностей и имеет регистрационный номер (код) 3-3-3-18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</w:rPr>
        <w:t>1.3. Область профессиональной служебной деятельности государственного гражданского служащего Чувашской Республики (далее - гражданский служащий):</w:t>
      </w:r>
    </w:p>
    <w:p>
      <w:pPr>
        <w:pStyle w:val="Normal"/>
        <w:ind w:firstLine="709"/>
        <w:jc w:val="both"/>
        <w:rPr/>
      </w:pPr>
      <w:r>
        <w:rPr/>
        <w:t>реализация государственной политики и выработка региональной политики в сфере</w:t>
      </w:r>
      <w:r>
        <w:rPr>
          <w:rFonts w:cs="Times New Roman;Times New Roman" w:ascii="Times New Roman;Times New Roman" w:hAnsi="Times New Roman;Times New Roman"/>
        </w:rPr>
        <w:t xml:space="preserve"> электроэнергетики (далее - область деятельности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4. Вид профессиональной служебной деятельности гражданского служащего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смотрение инвестиционных программ субъектов электроэнергетики, утверждаемых Министерством, и осуществление контроля за их реализацией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5. Консультант назначается на должность и освобождается от должности министром промышленности и энергетики Чувашской Республики (далее - министр) и  непосредственно подчиняется  начальнику отдел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6. В период отсутствия консультанта его должностные обязанности распределяются начальником отдела между гражданскими служащими отдел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I. Квалификационные требован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замещения должности консультанта устанавливаются базовые и профессионально-функциональные квалификационные треб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 Базовые квалификационные требова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1.1. </w:t>
      </w:r>
      <w:r>
        <w:rPr>
          <w:rFonts w:eastAsia="Calibri" w:cs="Times New Roman;Times New Roman" w:ascii="Times New Roman;Times New Roman" w:hAnsi="Times New Roman;Times New Roman"/>
        </w:rPr>
        <w:t>Гражданский служащий, замещающий должность консультанта, должен иметь высшее образовани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1.2. Для замещения должности </w:t>
      </w:r>
      <w:r>
        <w:rPr>
          <w:rFonts w:eastAsia="Calibri" w:cs="Times New Roman;Times New Roman" w:ascii="Times New Roman;Times New Roman" w:hAnsi="Times New Roman;Times New Roman"/>
        </w:rPr>
        <w:t xml:space="preserve">консультанта квалификационные требования к стажу гражданской службы и работы по специальности, направлению подготовки </w:t>
      </w:r>
      <w:r>
        <w:rPr>
          <w:rFonts w:cs="Times New Roman;Times New Roman" w:ascii="Times New Roman;Times New Roman" w:hAnsi="Times New Roman;Times New Roman"/>
        </w:rPr>
        <w:t>не предъя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3. Консультант 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  <w:t xml:space="preserve">Конституции Российской Федерации;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  <w:t>3) знаниями и умениями в област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</w:rPr>
        <w:t xml:space="preserve">2.1.4. Умения гражданского служащего, замещающего должность </w:t>
        <w:br/>
        <w:t>консультанта, должны включать общие умения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  <w:t>- умение мыслить системно (стратегически)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  <w:t>- умение достигать результа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</w:rPr>
        <w:t>- умение планировать, рационально использовать служебное время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  <w:t>- коммуникативные умения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  <w:t>- умение управлять измен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</w:rPr>
        <w:t>- умение  совершенствовать свой профессиональный уровень и т.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</w:rPr>
        <w:t>2.2. Профессионально-функциональные квалификационные требования: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eastAsia="Calibri"/>
        </w:rPr>
        <w:t xml:space="preserve">2.2.1. Гражданскому служащему, замещающему должность консультанта, </w:t>
      </w:r>
      <w:r>
        <w:rPr/>
        <w:t xml:space="preserve">квалификационные требования к специальности, направлению подготовки не устанавливаютс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  <w:t xml:space="preserve">2.2.2. Гражданский служащий, замещающий должность консультанта отдел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Федеральный закон от 26 марта 2003 г. № 35-ФЗ «Об электроэнергетике»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тано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авитель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сийской Федерац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 декабря 2009 г.                № 977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вестицион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энергетик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Правительства Российской Федерации  от 21 января 2004 г. № 24 «Об утверждении стандартов раскрытия информации субъектами оптового и розничных рынков электрической энергии»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истерства энергетики Российской Федерации от 05.05.2016 № 380 «Об утверждении форм раскрытия сетевой организацией информации об инвестиционной программе (о проекте инвестиционной программы и (или) проекте изменений, вносимых в инвестиционную программу) и обосновывающих ее материалах, указанной в абзацах втором - четвертом, шестом, восьмом и десятом подпункта «ж» пункта 11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№ 24, правил заполнения указанных форм и требований к форматам раскрытия сетевой организацией электронных документов, содержащих информацию об инвестиционной программе (о проекте инвестиционной программы и (или) проекте изменений, вносимых в инвестиционную программу) и обосновывающих ее материалах»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истерства энергетики Российской Федерации от 13.04.2017 № 310 «Об утверждении формы финансового плана субъекта электроэнергетики, правил заполнения указанной формы и требований к форматам электронных документов, содержащих информацию о финансовом плане субъекта электроэнергетики»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истерства энергетики Российской Федерации от 25.04.2018 № 320 «Об утверждении форм раскрытия сетевой организацией информации об отчетах о реализации инвестиционной программы и об обосновывающих их материалах, указанной в абзацах втором - пятом, седьмом и девятом подпункта ж-1 пункта 11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 января 2004 г. № 24, правил заполнения указанных форм и требований к форматам раскрытия сетевой организацией электронных документов, содержащих информацию об отчетах о реализации инвестиционной программы и об обосновывающих их материалах»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истерства энергетики Российской Федерации от 14 января 2016 г. № 10 «Об утверждении Методических указаний по определению субъектами оптового и розничных рынков электрической энергии, в том числе субъектами естественных монополий, за исключением потребителей электрической энергии, идентификаторов инвестиционных проектов»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истерства энергетики Российской Федерации от 17 января 2019 г. № 10 «Об утверждении укрупненных нормативов цены типовых технологических решений капитального строительства объектов электроэнергетики в части объектов электросетевого хозяйства»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истерства энергетики Российской Федерации от 14 марта 2016 г. № 177 «Об утверждении Методических указаний по расчету количественных показателей инвестиционных программ сетевых организаций»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ые нормативные правовые акты министерств Российской Федерации и Чувашской Республики, касающиеся вопросов утверждения инвестиционных программ субъектов электроэнергетики  и осуществления контроля за их  реализацией. 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  <w:t xml:space="preserve">2.2.3. Иные профессиональные знания </w:t>
      </w:r>
      <w:r>
        <w:rPr>
          <w:rFonts w:cs="Times New Roman;Times New Roman" w:ascii="Times New Roman;Times New Roman" w:hAnsi="Times New Roman;Times New Roman"/>
        </w:rPr>
        <w:t>консультанта отдела</w:t>
      </w:r>
      <w:r>
        <w:rPr>
          <w:rFonts w:eastAsia="Calibri" w:cs="Times New Roman;Times New Roman" w:ascii="Times New Roman;Times New Roman" w:hAnsi="Times New Roman;Times New Roman"/>
        </w:rPr>
        <w:t xml:space="preserve"> должны включать: 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ния основных правил ведения бухгалтерского учета для осуществления проверок хода  реализации инвестиционных программ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ов электроэнергетики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  <w:t>2.2.4. Гражданский служащий, замещающий должность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Calibri" w:cs="Times New Roman;Times New Roman" w:ascii="Times New Roman;Times New Roman" w:hAnsi="Times New Roman;Times New Roman"/>
        </w:rPr>
        <w:t>консультанта отдела, должен обладать следующими профессиональными умениями:</w:t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Calibri" w:cs="Times New Roman;Times New Roman" w:ascii="Times New Roman;Times New Roman" w:hAnsi="Times New Roman;Times New Roman"/>
        </w:rPr>
        <w:t>умение мыслить системно (стратегически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Calibri" w:cs="Times New Roman;Times New Roman" w:ascii="Times New Roman;Times New Roman" w:hAnsi="Times New Roman;Times New Roman"/>
        </w:rPr>
        <w:t>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Calibri" w:cs="Times New Roman;Times New Roman" w:ascii="Times New Roman;Times New Roman" w:hAnsi="Times New Roman;Times New Roman"/>
        </w:rPr>
        <w:t>коммуникативные умения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Calibri" w:cs="Times New Roman;Times New Roman" w:ascii="Times New Roman;Times New Roman" w:hAnsi="Times New Roman;Times New Roman"/>
        </w:rPr>
        <w:t>умение управлять изменениями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5. Гражданский служащий, замещающий должность консультанта отдела, должен обладать следующими функциональными знаниями: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проекта нормативного правового акта, инструменты и этапы его разработки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дура утверждения и согласования инвестиционных программ субъектов электроэнергетики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дура и порядок проведения проверок ход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и инвестиционных программ субъектов электроэнергетики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6. Гражданский служащий, замещающий должность консультанта отдела, должен обладать следующими функциональными умениями: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ьзование современной оргтехникой и программными продуктами, работа с внутренними и периферийными устройствами компьютера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с информационно-коммуникационными сетями, в том числе: информационно-телекоммуникационной сетью «Интернет», работа с электронной почтой, работа в текстовом редакторе, работа с электронными таблицами</w:t>
      </w:r>
      <w:r>
        <w:rPr>
          <w:rFonts w:cs="Times New Roman;Times New Roman" w:ascii="Times New Roman;Times New Roman" w:hAnsi="Times New Roman;Times New Roman"/>
        </w:rPr>
        <w:t xml:space="preserve"> в программ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icrosoft Excel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ние контролировать качество и согласованность полученных результатов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аналитических, информационных и других материал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. Должностные обязанност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3.1. Консультант отдела долже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rFonts w:eastAsia="Calibri" w:cs="Times New Roman;Times New Roman" w:ascii="Times New Roman;Times New Roman" w:hAnsi="Times New Roman;Times New Roman"/>
        </w:rPr>
        <w:t>соблюдать Кодекс этики и служебного поведения государственных гражданских служащих Чувашской Республики в Министерстве.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3.2. Кроме того, исходя из задач и функций отдела консультант отдела: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>3.2.1. осуществляет, в соответствии с порядком утверждения инвестиционных программ, работу по рассмотрению и подготовке к утверждению инвестиционных программ и (или) изменений, которые вносятся в инвестиционную программу (далее - инвестиционная программа), включая: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>приём заявления об утверждении инвестиционной программы, а также прилагаемых к нему материалов (подписанных с использованием усиленной квалифицированной электронной подписи и направляемых субъектами электроэнергетики с использованием электронных носителей информации или электронных средств связи) и: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>- при отсутствии замечаний к ним - направление уведомления о принятии к рассмотрению проекта инвестиционной программы субъекту электроэнергетики, в Госслужбу Чувашии по конкурентной политике и тарифам и Межотраслевой совет потребителей по вопросам деятельности субъектов естественных монополий при Главе Чувашской Республики (при необходимости - системному оператору)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>- в случае несоответствия заявления и прилагаемых к нему материалов установленным законодательством требованиям - подготовку мотивированного отказа в рассмотрении заявления (с указанием замечаний, носящих исчерпывающий характер) или мотивированного отказа в утверждении инвестиционной программы (с указанием причин отказа), направление его субъекту электроэнергетики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>рассмотрение, в пределах полномочий Министерства, проекта инвестиционной программы, а также материалов к нему (далее - проект инвестиционной программы) и заключений и (или) замечаний Госслужбы Чувашии по конкурентной политике и тарифам и  Межотраслевого совета потребителей по вопросам деятельности субъектов естественных монополий при Главе Чувашской Республики (при необходимости - системного оператора), полученных в ходе рассмотрения проекта инвестиционной программы;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;Times New Roman" w:hAnsi="Times New Roman;Times New Roman" w:cs="Times New Roman;Times New Roman"/>
          <w:color w:val="000000"/>
          <w:spacing w:val="-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>разработку по результатам рассмотрения  проекта инвестиционной программы: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 xml:space="preserve">- при отсутствии замечаний - проекта приказа об утверждении инвестиционной программы; 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;Times New Roman" w:hAnsi="Times New Roman;Times New Roman" w:cs="Times New Roman;Times New Roman"/>
          <w:color w:val="000000"/>
          <w:spacing w:val="-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>- при наличии замечаний - исчерпывающего перечня замечаний по доработке проекта инвестиционной программы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</w:rPr>
        <w:t>подготовленных с учетом рассмотрения заключений и замечаний, направленных в Министерство Госслужбой Чувашии по конкурентной политике и тарифам и Межотраслевым советом потребителей по вопросам деятельности субъектов естественных монополий при Главе Чувашской Республики (системным оператором, в случае его участия в рассмотрении проекта) и направление указанных замечаний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</w:rPr>
        <w:t>субъекту электроэнергетики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</w:rPr>
        <w:t>прием уведомления о доработанном проекте инвестиционной программы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pacing w:val="-4"/>
        </w:rPr>
        <w:t>а также прилагаемых к нему  материалов и: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</w:rPr>
        <w:t>- при отсутствии замечаний к ним - направление уведомления о принятии к рассмотрению доработанного проекта инвестиционной программы субъекту электроэнергетики, в Госслужбу Чувашии по конкурентной политике и тарифам и Межотраслевой совет потребителей по вопросам деятельности субъектов естественных монополий при Главе Чувашской Республики (при необходимости - системному оператору)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</w:rPr>
        <w:t>- в случае  несоответствия уведомления  и прилагаемых к нему материалов установленным законодательством требованиям - подготовку мотивированного отказа в рассмотрении уведомления (с указанием замечаний, носящих исчерпывающий характер) или мотивированного отказа в утверждении инвестиционной программы (с указанием причин отказа), направление его субъекту электроэнергетики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</w:rPr>
        <w:t>рассмотрение, в пределах полномочий Министерства, доработанного проекта инвестиционной программы, а также материалов к нему (далее - доработанный</w:t>
        <w:tab/>
        <w:t>проект инвестиционной программы) и заключений и (или) замечаний Госслужбы Чувашии по конкурентной политике и тарифам и  Межотраслевого совета потребителей по вопросам деятельности субъектов естественных монополий при Главе Чувашской Республики (при необходимости - системного оператора), полученных в ходе рассмотрения проекта инвестиционной программы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</w:rPr>
        <w:t>разработку по результатам рассмотр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pacing w:val="-4"/>
        </w:rPr>
        <w:t>доработанного проекта инвестиционной программы: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- при отсутствии замечаний - проекта приказа об утверждении инвестиционной программы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</w:rPr>
        <w:t>- при наличии замечаний</w:t>
      </w:r>
      <w:r>
        <w:rPr>
          <w:rFonts w:cs="Times New Roman;Times New Roman" w:ascii="Times New Roman;Times New Roman" w:hAnsi="Times New Roman;Times New Roman"/>
          <w:color w:val="9900CC"/>
          <w:spacing w:val="-4"/>
        </w:rPr>
        <w:t xml:space="preserve"> -</w:t>
      </w:r>
      <w:r>
        <w:rPr>
          <w:rFonts w:cs="Times New Roman;Times New Roman" w:ascii="Times New Roman;Times New Roman" w:hAnsi="Times New Roman;Times New Roman"/>
          <w:color w:val="000000"/>
          <w:spacing w:val="-4"/>
        </w:rPr>
        <w:t xml:space="preserve"> перечня замечаний к доработанному проекту инвестиционной программы, подготовленных с учетом рассмотрения заключений, направленных в Министерство Госслужбой Чувашии по конкурентной политике и тарифам и Межотраслевым советом потребителей по вопросам деятельности субъектов естественных монополий при Главе Чувашской Республики (системным  оператором, в случае его участия в рассмотрении проекта) и направление данных замечаний субъекту электроэнергетики, а также материалов для проведения согласительного совещания;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;Times New Roman" w:hAnsi="Times New Roman;Times New Roman" w:cs="Times New Roman;Times New Roman"/>
          <w:color w:val="000000"/>
          <w:spacing w:val="-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>составление проекта протокола согласительного совещания (с участием уполномоченных представителей субъекта электроэнергетики, а также, в случае представления замечаний системного оператора и Госслужбы Чувашии по конкурентной политике и тарифам их представителей) по урегулированию разногласий по проекту инвестиционной программы;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направление  протокола согласительного совещания (с указанием срока доработки) для подписания, лицам, принявшим в нем участие;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  <w:t>прием доработанного по итогам согласительного совещания проекта инвестиционной программы и: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>- при отсутствии замечаний - разработку проекта приказа об утверждении инвестиционной программы;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;Times New Roman" w:hAnsi="Times New Roman;Times New Roman" w:cs="Times New Roman;Times New Roman"/>
          <w:color w:val="000000"/>
          <w:spacing w:val="-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>- при наличии неурегулированных разногласий по проекту инвестиционной программы - подготовку материалов для обращения в Кабинет Министров Чувашской Республики о рассмотрении неурегулированных разногласий;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;Times New Roman" w:hAnsi="Times New Roman;Times New Roman" w:cs="Times New Roman;Times New Roman"/>
          <w:color w:val="000000"/>
          <w:spacing w:val="-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>направление обращения о рассмотрении неурегулированных разногласий по проекту инвестиционной программы в Кабинет Министров Чувашской Республики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>направление решения Кабинета Министров Чувашской Республики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-4"/>
        </w:rPr>
        <w:t>субъекту электроэнергетики;</w:t>
      </w:r>
    </w:p>
    <w:p>
      <w:pPr>
        <w:pStyle w:val="Normal"/>
        <w:shd w:fill="FFFFFF" w:val="clear"/>
        <w:ind w:left="38" w:right="24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>прием уведомления об итоговой инвестиционной программе и прилагаемых к нему материалов и: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;Times New Roman" w:hAnsi="Times New Roman;Times New Roman" w:cs="Times New Roman;Times New Roman"/>
          <w:color w:val="000000"/>
          <w:spacing w:val="-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>- в случае отсутствия замечаний к ним - разработку проекта приказа об утверждении инвестиционной программы;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;Times New Roman" w:hAnsi="Times New Roman;Times New Roman" w:cs="Times New Roman;Times New Roman"/>
          <w:color w:val="000000"/>
          <w:spacing w:val="-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>- в случае несоответствия уведомления и прилагаемых к нему материалов установленным законодательством требованиям - подготовку мотивированного отказа в рассмотрении уведомления (с указанием замечаний, носящих исчерпывающий характер) или мотивированного отказа в утверждении инвестиционной программы (с указанием причин отказа), направление его субъекту электроэнергетики;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;Times New Roman" w:hAnsi="Times New Roman;Times New Roman" w:cs="Times New Roman;Times New Roman"/>
          <w:color w:val="000000"/>
          <w:spacing w:val="-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>подготовку проекта приказа об утверждении инвестиционной программы для его согласования ответственными лицами и последующего подписания его  министр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3.2.2. осуществляет контроль за реализацией инвестиционных программ субъектов электроэнергетики, утверждаемых Министерством.</w:t>
      </w:r>
    </w:p>
    <w:p>
      <w:pPr>
        <w:pStyle w:val="Style18"/>
        <w:spacing w:before="0" w:after="0"/>
        <w:ind w:firstLine="709"/>
        <w:jc w:val="both"/>
        <w:rPr/>
      </w:pPr>
      <w:r>
        <w:rPr/>
        <w:t>3.2.3. направляет ответственному специалисту Министерства электронные файлы документов, размещаемых  в рамках реализации  Правил утверждении инвестиционных программ субъектов электроэнергетики, утвержденных постановлением Правительства Российской Федерации от 01.12.2009 г. № 977 «Об инвестиционных  программах   субъектов электроэнергетики», для опубликования их на официальном сайте Министерства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3.2.4.</w:t>
      </w:r>
      <w:r>
        <w:rPr/>
        <w:t xml:space="preserve"> 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>направляет ответственному специалисту Министерства электронные файлы документов, размещаемых  в рамках реализации  Правил осуществления контроля за реализацией инвестиционных программ субъектов электроэнергетики, утвержденных постановлением Правительства Российской Федерации от 01.12.2009 г. № 977 «Об инвестиционных  программах   субъектов электроэнергетики», для опубликования их на официальном сайте Министерства;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3.2.5. исполняет поручения министра, заместителя министра, начальника отдела, относящиеся к ведению отдела;</w:t>
      </w:r>
    </w:p>
    <w:p>
      <w:pPr>
        <w:pStyle w:val="Normal"/>
        <w:shd w:fill="FFFFFF" w:val="clear"/>
        <w:ind w:left="38" w:right="24" w:firstLine="709"/>
        <w:jc w:val="both"/>
        <w:rPr>
          <w:rFonts w:ascii="Times New Roman;Times New Roman" w:hAnsi="Times New Roman;Times New Roman" w:cs="Times New Roman;Times New Roman"/>
          <w:color w:val="000000"/>
          <w:spacing w:val="-4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</w:rPr>
        <w:t>3.2.6. осуществляет работу по рассмотрению проектов инвестиционных программ, утверждаемых Минэнерго России, и подготовке заключений (для последующего его согласования Кабинетом Министров Чувашской Республики) по результатам рассмотрения проектов инвестиционных програм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3.2.7. направляет подписанное с использованием усиленной квалифицированной электронной подписи заключение Кабинета Министров Чувашской Республики в Минэнерго Ро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;Times New Roman" w:ascii="Times New Roman;Times New Roman" w:hAnsi="Times New Roman;Times New Roman"/>
          <w:lang w:eastAsia="en-US"/>
        </w:rPr>
        <w:t>3.2.8. обобщает и представляют информацию в Министерство энергетики Российской Федерации о результатах контроля за исполнением инвестиционных программ за предыдущий год;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фере противодействия корруп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2.9. представляет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промышленности и энергетик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2.10. представляет представителю нанимателя ежегодно в сроки, установленные для представления сведений о доходах, об имуществе и обязательствах имущественного характера, 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экономического развития, промышленности и торговл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2.11.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2.12. Принимает меры по недопущению любой возможности возникновения конфликта интерес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2.13. В письменной форме уведомляет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2.14. В письменной форме уведомляет представителя нанимателя о выполнении иной оплачиваемой работы, если это не повлечет за собой конфликт интересов.</w:t>
      </w:r>
    </w:p>
    <w:p>
      <w:pPr>
        <w:pStyle w:val="Con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ава</w:t>
      </w:r>
    </w:p>
    <w:p>
      <w:pPr>
        <w:pStyle w:val="Con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4.1. Основные права консультанта установлены статьей  14 Федерального закона «О государственной гражданской службе Российской Федерации»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2. Кроме  того, консультанта отдела имеет право: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2.1 привлекать в пределах своей компетенции организации и специалистов для решения возложенных должностным регламентом обязанностей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2.2 запрашивать и получать в установленном порядке от республиканских органов исполнительной власти и органов местного самоуправления, организаций всех форм собственности необходимую информацию по курируемым вопросам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2.3 докладывать начальнику отдела электроэнергетики обо всех выявленных недостатках в работе в пределах своей компетенции;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2.4 в пределах установленных должностных обязанностей и по поручению руководства представлять интересы отдела и Министерства в других органах, организациях и учреждениях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2.5 вносить предложения по совершенствованию работы отдел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. 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5.1. Консультант отдела несет предусмотренную законодательством ответственность за: 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еисполнение либо за ненадлежащее исполнение возложенных на него должностных обязанностей;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есоблюдение ограничений, невыполнение обязательств и требований к служебному поведению, нарушение запретов, которые установлены федеральным законодательством; 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зглашение служебной информации, конфиденциальной информации, ставших известными государственному гражданскому служащему в связи с исполнением им должностных обязанностей.</w:t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5.2. За совершение дисциплинарного проступка, то есть за неисполнение или ненадлежащее исполнение государственным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 освобождение от замещаемой должности государственной гражданской службы,  увольнение с государственной гражданской службы по предусмотренным законодательством основаниям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I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right="-5" w:firstLine="720"/>
        <w:rPr/>
      </w:pPr>
      <w:r>
        <w:rPr>
          <w:rFonts w:cs="Times New Roman;Times New Roman" w:ascii="Times New Roman;Times New Roman" w:hAnsi="Times New Roman;Times New Roman"/>
        </w:rPr>
        <w:t xml:space="preserve">6.1. Вопросы, по которым консультант отдела вправе самостоятельно принимать управленческие и иные решения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right="-5" w:firstLine="720"/>
        <w:rPr/>
      </w:pPr>
      <w:r>
        <w:rPr>
          <w:rFonts w:cs="Times New Roman;Times New Roman" w:ascii="Times New Roman;Times New Roman" w:hAnsi="Times New Roman;Times New Roman"/>
        </w:rPr>
        <w:t>направлять запросы по вопросам, входящим в компетенцию отдел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2. Вопросы, по которым консультант отдела обязан самостоятельно принимать управленческие и иные решения: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полнение поручения министра, начальника отдела по вопросам, входящим в должностные обязанност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VII. Перечень вопросов, по которым гражданский служащий вправе или обязан участвовать при подготовке проектов нормативных  правовых актов и (или) проектов управленческих и иных решен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1. Консультант отдела, вправе участвовать при подготовке проектов нормативных правовых актов Чувашской Республики по вопросам, входящим в компетенцию отде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7.2. Консультант отдела обязан участвовать при подготовке проектов нормативных  правовых актов и (или) проектов управленческих и иных решений по утверждению инвестиционных программ субъектов электроэнергетики и контролю за их реализацией, в соответствии с настоящим должностным регламен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ab/>
      </w:r>
      <w:r>
        <w:rPr>
          <w:rFonts w:cs="Times New Roman;Times New Roman" w:ascii="Times New Roman;Times New Roman" w:hAnsi="Times New Roman;Times New Roman"/>
          <w:b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rmal"/>
        <w:tabs>
          <w:tab w:val="clear" w:pos="708"/>
          <w:tab w:val="left" w:pos="1766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ультант отдела осуществляет подготовку, рассмотрение проектов управленческих и иных решений в соответствии с правилами делопроизводства в Министерстве, регламентом внутренней организации деятельности Министерства.</w:t>
      </w:r>
    </w:p>
    <w:p>
      <w:pPr>
        <w:pStyle w:val="ConsNormal"/>
        <w:tabs>
          <w:tab w:val="clear" w:pos="708"/>
          <w:tab w:val="left" w:pos="1766" w:leader="none"/>
        </w:tabs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X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 иных государственных органов, другими гражданами, а также с организациям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Con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1. Консультант отдела осуществляет служебное взаимодействие с государственными гражданскими служащими Министерства в связи с исполнением своих должностных обязанностей в следующем порядке: путем обмена служебной информацией, участия на совещаниях и др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9.2. Консультант отдела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 путем обмена письмами, участия в совещаниях и др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9.3. Консультант отдела осуществляет служебное взаимодействие с организациями в связи с исполнением своих должностных обязанностей в следующем порядке: путем обмена письмами, дачи разъяснения по вопросам, входящим в его компетенцию.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X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</w:rPr>
        <w:t>Консультант отдела участвует в предоставлении  государственные услуги по утверждению инвестиционных программ субъектов электроэнергетики, отнесенных к числу субъектов, инвестиционные программы которых утверждаются и контролируются Министерством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XI. Показатели эффективности и результативности профессионально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лужебной деятельности гражданского служаще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1. Эффективность и результативность профессиональной служебной деятельности консультанта отдела оценивается по 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его задач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11.2. Эффективность профессиональной служебной деятельности консультант отдела оценивается по следующим показателям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фессиональной компетентности (знанию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3. Оценка осуществляется в соответствии с Положением о порядке премирования, выплаты материальной помощи, единовременной выплаты при предоставлении ежегодного оплачиваемого отпуска, единовременного поощрения, ежемесячного денежного поощрения и ежемесячной надбавки к должностному окладу за особые условия государственной гражданской службы Чувашской Республики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С должностным регламентом ознакомлен 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7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TimesET">
    <w:name w:val="ConsNormal + TimesET"/>
    <w:basedOn w:val="ConsNormal"/>
    <w:qFormat/>
    <w:pPr>
      <w:ind w:firstLine="540"/>
      <w:jc w:val="both"/>
    </w:pPr>
    <w:rPr>
      <w:rFonts w:ascii="TimesET;Times New Roman" w:hAnsi="TimesET;Times New Roman" w:cs="TimesET;Times New Roman"/>
      <w:bCs/>
      <w:sz w:val="21"/>
      <w:szCs w:val="21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;Times New Roman" w:hAnsi="Times New Roman;Times New Roman" w:cs="Times New Roman;Times New Roman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50:00Z</dcterms:created>
  <dc:creator>construc20</dc:creator>
  <dc:description/>
  <dc:language>en-US</dc:language>
  <cp:lastModifiedBy>Боярская Марина</cp:lastModifiedBy>
  <cp:lastPrinted>2021-12-16T17:50:00Z</cp:lastPrinted>
  <dcterms:modified xsi:type="dcterms:W3CDTF">2021-12-16T14:50:00Z</dcterms:modified>
  <cp:revision>2</cp:revision>
  <dc:subject/>
  <dc:title>Министерство градостроительства и развития общественной</dc:title>
</cp:coreProperties>
</file>