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ассигнований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Шумерлинского муниципального округа Чуваш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 за 9 месяцев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Собрания депутатов Шумерлинского муниципального округа Чувашской Республики от 09 декабря 2022 г. № 19/2 «О бюджете Шумерлинского муниципального округа Чувашской Республики на 2023 год и на плановый период 2024 и 2025 годов», резервный фонд администрации Шумерлинского муниципального округа Чувашской Республики утвержден в объеме 2000,0 тыс. рублей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 9  месяцев  2023 года из резервного фонда администрации Шумерлинского муниципального округа Чувашской Республики выделены средства в объеме 788,883 тыс. рублей на нижеуказанные ц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 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4423"/>
        <w:gridCol w:w="1531"/>
        <w:gridCol w:w="1276"/>
      </w:tblGrid>
      <w:tr>
        <w:trPr>
          <w:tblHeader w:val="true"/>
          <w:trHeight w:val="1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(распоряжение) администрации Шумерлинского муниципального округа Чувашской Республики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выделения средств резервного фон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за 9 месяцев 2023 года,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24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олнение исполнительного документа выданного Шумерлинским районным судом Чувашской Республики от 04 октября 2022 года №2-636/2022 о возмещении вреда, причиненного почв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Ефремова  Владимира  Ивановича  19.04.1970 года  рождения, уроженца  д. Тугасы Шумерлинского  района,  погибшего  в  ходе  выполнения   специальной  операции  на территориях  Украины, Донецкой  народной  Республики  и Луганской  Народной  Республики,  проводимой  с  24 феврал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Ортикова  Ильи  Владимировича  01.03.1986 года  рождения, уроженца  д. Чувашские  Алгаши Шумерлинского  муниципального  округа,  погибшего  в  ходе  выполнения   специальной  операции  на территориях  Украины, Донецкой  народной  Республики  и Луганской  Народной  Республики,  проводимой  с  24 феврал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,190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риобретение  древесины  для  оказания  социальной  помощи  в  натуральном  виде  путем  предоставления  твердого  топлива в  виде  дров  для  сжигания  в  печи (отопления)  членам  семей  граждан, проживающих  на  территории   Шумерлинского  муниципального  округа,  призванных на  военную  службу  по  мобилизации, граждан,  заключивших  контракт  о  добровольном  содействии  в  выполнении  задач,  возложенных  на  Вооруженные  Силы  Российской  Федерации,  принимающих  участие  в  специальной  военной  операции  на  территориях  Украины, Донецкой Народной  Республики  и Луганской  Народной  Республики  с  24  февраля 2022  года,  а  также  на  территориях  Запорожской  области  и Херсонской  области  с  30  сентябр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Галкина  Александра  Геннадьевича  11.10.1981 года  рождения, захороненного    на  кладбище  в   с. Ходары Шумерлинско муниципального  округа, погибшего  в  ходе  выполнения   специальной  операции  на территориях  Украины, Донецкой  народной  Республики  и Луганской  Народной  Республики,  проводимой  с  24 февраля  2022 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вановой А.В., жителю  с. Русские  Алгаши  Шумерлинского  муниципального  округа  Чувашской Республики  ввиду   уничтожения  пожаром  жилого  дома  и  надворных  построек площадью 199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акову  Н.Н, жителю с. Русские  Алгаши Шумерлинского  муниципального  округа  Чувашской Республики ввиду   уничтожения  пожаром  бревенчатого  сарая  и  имущества, площадь  пожара  в  результате  грозового  разряда  молнии  составила  219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улухиной  Р.К,  имеющий  в  собственности  жилой  дом  и  надворные  постройки  по  адресу д. Чувашские  Алгаши  Шумерлинского  муниципального округа Чувашской  Республики, ул. Луговая, д. 23 ввиду   уничтожения  пожаром  бревенчатого  сарая  и  имущества, площадь  пожара  в  результате  грозового  разряда  молнии  составила  219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рганизацию  похорон  Антонова  Александра  Олеговича 18.07.1994 года  рождения, уроженца д. Верхняя  Кумашка  Шумерлинского  муниципального  округа, погибшего  в  ходе  выполнения  специальной  операции  на   территориях  Украины, Донецкой Народной  Республики  и  Луганской  Народной  Республики,  проводимой  с  24  февраля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3-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риобретение  древесины  для  оказания  социальной  помощи   в  натуральном виде  путем  предоставления твердого  топлива  в  виде  дров  для  сжигания  в  печи (отопления) членам  семей  граждан,проживающих  на  территории  Шумерлинского  муниципального  округа,  призванных  на  военную  службу  по  мобилизации, граждан, заключивших  контракт  о  добровольном  содействии  в  выполнении  задач,возложенных  на  Вооруженные  Силы  Российской  Федерации,  принимающих  участие   в  специальной  военной  операции  на  территориях  Украины,  Донецкой Народной  Республики  и  Луганской  Народной  Республики  с  24  февраля 2022 года,а  также  на  территориях  Запорожской  области  и  Херсонской  области   с  30  сентября  2022 го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90</w:t>
            </w:r>
          </w:p>
        </w:tc>
      </w:tr>
      <w:tr>
        <w:trPr>
          <w:trHeight w:val="208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88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спределенный остаток средств резервного фонда администрации Шумерлинского муниципального округа Чувашской Республики по состоянию на 01.10.2023 год составил 1211,117 тыс.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9:00Z</dcterms:created>
  <dc:creator>Ярухин Алексей Владимирович</dc:creator>
  <dc:description/>
  <cp:keywords/>
  <dc:language>en-US</dc:language>
  <cp:lastModifiedBy>Елена Николаевна Афошина</cp:lastModifiedBy>
  <cp:lastPrinted>2023-10-19T09:36:00Z</cp:lastPrinted>
  <dcterms:modified xsi:type="dcterms:W3CDTF">2023-10-19T06:37:00Z</dcterms:modified>
  <cp:revision>8</cp:revision>
  <dc:subject/>
  <dc:title/>
</cp:coreProperties>
</file>