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2"/>
        <w:gridCol w:w="4110"/>
      </w:tblGrid>
      <w:tr>
        <w:trPr/>
        <w:tc>
          <w:tcPr>
            <w:tcW w:w="3369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cs="Arial Cyr Chuv" w:ascii="Arial Cyr Chuv" w:hAnsi="Arial Cyr Chuv"/>
                <w:sz w:val="22"/>
              </w:rPr>
              <w:t>Чёваш</w:t>
            </w:r>
            <w:r>
              <w:rPr>
                <w:rFonts w:cs="Helvetika Chuw 1;Times New Roman" w:ascii="Helvetika Chuw 1;Times New Roman" w:hAnsi="Helvetika Chuw 1;Times New Roman"/>
                <w:sz w:val="22"/>
              </w:rPr>
              <w:t xml:space="preserve"> </w:t>
            </w:r>
            <w:r>
              <w:rPr>
                <w:rFonts w:cs="Arial Cyr Chuv" w:ascii="Arial Cyr Chuv" w:hAnsi="Arial Cyr Chuv"/>
                <w:sz w:val="22"/>
              </w:rPr>
              <w:t xml:space="preserve">Республикин 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9781" w:leader="none"/>
              </w:tabs>
              <w:jc w:val="center"/>
              <w:rPr>
                <w:rFonts w:ascii="Arial Cyr Chuv" w:hAnsi="Arial Cyr Chuv" w:cs="Arial Cyr Chuv"/>
                <w:sz w:val="22"/>
              </w:rPr>
            </w:pPr>
            <w:r>
              <w:rPr>
                <w:rFonts w:cs="Arial Cyr Chuv" w:ascii="Arial Cyr Chuv" w:hAnsi="Arial Cyr Chuv"/>
                <w:sz w:val="22"/>
              </w:rPr>
              <w:t xml:space="preserve">Шупашкар 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9781" w:leader="none"/>
              </w:tabs>
              <w:jc w:val="center"/>
              <w:rPr>
                <w:rFonts w:ascii="Arial Cyr Chuv" w:hAnsi="Arial Cyr Chuv" w:cs="Arial Cyr Chuv"/>
                <w:sz w:val="24"/>
              </w:rPr>
            </w:pPr>
            <w:r>
              <w:rPr>
                <w:rFonts w:cs="Arial Cyr Chuv" w:ascii="Arial Cyr Chuv" w:hAnsi="Arial Cyr Chuv"/>
                <w:sz w:val="22"/>
              </w:rPr>
              <w:t>муниципал</w:t>
            </w:r>
            <w:r>
              <w:rPr>
                <w:rFonts w:cs="Arial Cyr Chuv" w:ascii="Arial Cyr Chuv" w:hAnsi="Arial Cyr Chuv"/>
                <w:sz w:val="22"/>
                <w:lang w:val="ru-RU"/>
              </w:rPr>
              <w:t>л</w:t>
            </w:r>
            <w:r>
              <w:rPr>
                <w:rFonts w:cs="Arial Cyr Chuv" w:ascii="Arial Cyr Chuv" w:hAnsi="Arial Cyr Chuv"/>
                <w:sz w:val="22"/>
              </w:rPr>
              <w:t>ё округ.н депута</w:t>
            </w:r>
            <w:r>
              <w:rPr>
                <w:rFonts w:cs="Arial Cyr Chuv" w:ascii="Arial Cyr Chuv" w:hAnsi="Arial Cyr Chuv"/>
                <w:sz w:val="22"/>
                <w:lang w:val="ru-RU"/>
              </w:rPr>
              <w:t>тсен</w:t>
            </w:r>
            <w:r>
              <w:rPr>
                <w:rFonts w:cs="Arial Cyr Chuv" w:ascii="Arial Cyr Chuv" w:hAnsi="Arial Cyr Chuv"/>
                <w:sz w:val="22"/>
              </w:rPr>
              <w:t xml:space="preserve"> Пухёв.</w:t>
            </w:r>
          </w:p>
          <w:p>
            <w:pPr>
              <w:pStyle w:val="Head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Header"/>
              <w:snapToGrid w:val="false"/>
              <w:rPr>
                <w:rFonts w:ascii="Arial Cyr Chuv" w:hAnsi="Arial Cyr Chuv" w:cs="Arial Cyr Chuv"/>
                <w:b/>
                <w:b/>
                <w:sz w:val="24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96900</wp:posOffset>
                  </wp:positionH>
                  <wp:positionV relativeFrom="paragraph">
                    <wp:posOffset>-152400</wp:posOffset>
                  </wp:positionV>
                  <wp:extent cx="824230" cy="852170"/>
                  <wp:effectExtent l="0" t="0" r="0" b="0"/>
                  <wp:wrapNone/>
                  <wp:docPr id="1" name="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</w:r>
          </w:p>
        </w:tc>
        <w:tc>
          <w:tcPr>
            <w:tcW w:w="4110" w:type="dxa"/>
            <w:tcBorders/>
          </w:tcPr>
          <w:p>
            <w:pPr>
              <w:pStyle w:val="Header"/>
              <w:jc w:val="center"/>
              <w:rPr>
                <w:rFonts w:ascii="Arial Cyr Chuv" w:hAnsi="Arial Cyr Chuv" w:cs="Arial Cyr Chuv"/>
                <w:sz w:val="22"/>
              </w:rPr>
            </w:pPr>
            <w:r>
              <w:rPr>
                <w:rFonts w:cs="Arial Cyr Chuv" w:ascii="Arial Cyr Chuv" w:hAnsi="Arial Cyr Chuv"/>
                <w:sz w:val="22"/>
              </w:rPr>
              <w:t>Собрание депутатов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sz w:val="22"/>
              </w:rPr>
            </w:pPr>
            <w:r>
              <w:rPr>
                <w:rFonts w:cs="Arial Cyr Chuv" w:ascii="Arial Cyr Chuv" w:hAnsi="Arial Cyr Chuv"/>
                <w:sz w:val="22"/>
              </w:rPr>
              <w:t xml:space="preserve">Чебоксарского 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sz w:val="22"/>
                <w:lang w:val="ru-RU"/>
              </w:rPr>
            </w:pPr>
            <w:r>
              <w:rPr>
                <w:rFonts w:cs="Arial Cyr Chuv" w:ascii="Arial Cyr Chuv" w:hAnsi="Arial Cyr Chuv"/>
                <w:sz w:val="22"/>
              </w:rPr>
              <w:t>муниципального округа</w:t>
            </w:r>
            <w:r>
              <w:rPr>
                <w:rFonts w:cs="Arial Cyr Chuv" w:ascii="Arial Cyr Chuv" w:hAnsi="Arial Cyr Chuv"/>
                <w:sz w:val="22"/>
                <w:lang w:val="ru-RU"/>
              </w:rPr>
              <w:t xml:space="preserve"> </w:t>
            </w:r>
          </w:p>
          <w:p>
            <w:pPr>
              <w:pStyle w:val="Header"/>
              <w:jc w:val="center"/>
              <w:rPr>
                <w:rFonts w:ascii="Helvetika Chuw 1;Times New Roman" w:hAnsi="Helvetika Chuw 1;Times New Roman" w:cs="Helvetika Chuw 1;Times New Roman"/>
                <w:sz w:val="24"/>
              </w:rPr>
            </w:pPr>
            <w:r>
              <w:rPr>
                <w:rFonts w:cs="Arial Cyr Chuv" w:ascii="Arial Cyr Chuv" w:hAnsi="Arial Cyr Chuv"/>
                <w:sz w:val="22"/>
              </w:rPr>
              <w:t>Чувашской Республики</w:t>
            </w:r>
          </w:p>
          <w:p>
            <w:pPr>
              <w:pStyle w:val="Head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</w:r>
          </w:p>
        </w:tc>
      </w:tr>
    </w:tbl>
    <w:p>
      <w:pPr>
        <w:pStyle w:val="Header"/>
        <w:tabs>
          <w:tab w:val="clear" w:pos="9072"/>
          <w:tab w:val="center" w:pos="4536" w:leader="none"/>
          <w:tab w:val="right" w:pos="1049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ЙЫШĂНУ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        РЕШЕНИЕ</w:t>
      </w:r>
    </w:p>
    <w:p>
      <w:pPr>
        <w:pStyle w:val="Header"/>
        <w:tabs>
          <w:tab w:val="clear" w:pos="9072"/>
          <w:tab w:val="center" w:pos="4536" w:leader="none"/>
          <w:tab w:val="right" w:pos="10490" w:leader="none"/>
        </w:tabs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Header"/>
        <w:tabs>
          <w:tab w:val="clear" w:pos="9072"/>
          <w:tab w:val="center" w:pos="4536" w:leader="none"/>
          <w:tab w:val="right" w:pos="10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24.03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20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23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№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10-02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24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03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20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23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№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10-02</w:t>
      </w:r>
    </w:p>
    <w:p>
      <w:pPr>
        <w:pStyle w:val="Header"/>
        <w:tabs>
          <w:tab w:val="clear" w:pos="9072"/>
          <w:tab w:val="center" w:pos="4536" w:leader="none"/>
          <w:tab w:val="right" w:pos="10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ÿкеç поселокĕ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 поселок Кугеси  </w:t>
      </w:r>
    </w:p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55" w:leader="none"/>
          <w:tab w:val="left" w:pos="7065" w:leader="none"/>
        </w:tabs>
        <w:outlineLvl w:val="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1518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555" w:leader="none"/>
                                      <w:tab w:val="left" w:pos="7065" w:leader="none"/>
                                    </w:tabs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6"/>
                                    </w:rPr>
                                    <w:t xml:space="preserve">О  внесении  изменений в решение Собрания депутатов Чебоксарского  муниципального округа  от 08.12.2022 № 05-01 «О бюджете Чебоксарског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6"/>
                                    </w:rPr>
                                    <w:t>муниципального округ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6"/>
                                    </w:rPr>
                                    <w:t xml:space="preserve"> Чувашской Республики на 2023 год и на плановый период 2024 и 2025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19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555" w:leader="none"/>
                                <w:tab w:val="left" w:pos="7065" w:leader="none"/>
                              </w:tabs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</w:rPr>
                              <w:t xml:space="preserve">О  внесении  изменений в решение Собрания депутатов Чебоксарского  муниципального округа  от 08.12.2022 № 05-01 «О бюджете Чебоксарского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</w:rPr>
                              <w:t>муниципального округа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</w:rPr>
                              <w:t xml:space="preserve"> Чувашской Республики на 2023 год и на плановый период 2024 и 2025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В соответствии с Бюджетным кодексом Российской Федерации и Положением о регулировании бюджетных правоотношений в Чебоксарском муниципальном округе Чувашской Республики, утвержденным решением Собрания депутатов Чебоксарского муниципального округа  от 12.10.2022 № 02-01  Собрание депутатов Чебоксарского муниципального округа Чувашской Республики  Р Е Ш И Л О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1. Внести в решение Собрания депутатов Чебоксарского муниципального округа Чувашской Республики  от 08.12.2022  №05-01 «О бюджете Чебоксарского муниципального округа Чувашской Республики</w:t>
      </w:r>
      <w:r>
        <w:rPr>
          <w:rFonts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 2023 год и на плановый период 2024 и 2025 годов»  следующие измене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1)  статью 1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«1. Утвердить основные характеристики бюджета Чебоксарского муниципального округа Чувашской Республики на 2023 год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прогнозируемый общий объем доходов бюджета Чебоксарского муниципального округа в сумме 1 959 088 446,84 рублей, в том числе объем безвозмездных поступлений в сумме 1 423 979 846,84 рублей, из них межбюджетные трансферты из республиканского бюджета Чувашской Республики – 1 423 979 846,84 рубл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общий объем расходов бюджета Чебоксарского муниципального округа в сумме 2 094 345 115,19 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 xml:space="preserve">верхний предел муниципального внутреннего долга Чебоксарского муниципального округа на 1 января 2024 года в сумме 0,00 рублей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огнозируемый дефицит бюджета Чебоксарского муниципального округа в сумме 135 256 668,35 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2.</w:t>
      </w:r>
      <w:r>
        <w:rPr>
          <w:rFonts w:cs="Times New Roman" w:ascii="Times New Roman" w:hAnsi="Times New Roman"/>
          <w:szCs w:val="26"/>
          <w:lang w:val="en-US"/>
        </w:rPr>
        <w:t> </w:t>
      </w:r>
      <w:r>
        <w:rPr>
          <w:rFonts w:cs="Times New Roman" w:ascii="Times New Roman" w:hAnsi="Times New Roman"/>
          <w:szCs w:val="26"/>
        </w:rPr>
        <w:t>Утвердить основные характеристики бюджета Чебоксарского муниципального округа на 2024 год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 xml:space="preserve">прогнозируемый общий объем доходов бюджета Чебоксарского муниципального округа в сумме 1 557 462 635,09 рублей, в том числе объем безвозмездных поступлений в сумме  1 023 573 235,09 рублей, из них объем межбюджетных трансфертов, получаемых из республиканского бюджета – 1 023 573 235,09 рублей;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общий объем расходов бюджета Чебоксарского муниципального округа в сумме 1 557 462 635,09 рублей, в том числе условно утвержденные расходы в сумме 15 885 587,00 рублей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ерхний предел муниципального внутреннего долга Чебоксарского муниципального округа на 1 января 2025 года в сумме 0,00 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прогнозируемый дефицит бюджета Чебоксарского муниципального округа в сумме 0,00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Cs w:val="26"/>
        </w:rPr>
      </w:pPr>
      <w:r>
        <w:rPr>
          <w:rFonts w:cs="Times New Roman" w:ascii="Times New Roman" w:hAnsi="Times New Roman"/>
          <w:szCs w:val="26"/>
        </w:rPr>
        <w:t>3.</w:t>
      </w:r>
      <w:r>
        <w:rPr>
          <w:rFonts w:cs="Times New Roman" w:ascii="Times New Roman" w:hAnsi="Times New Roman"/>
          <w:szCs w:val="26"/>
          <w:lang w:val="en-US"/>
        </w:rPr>
        <w:t> </w:t>
      </w:r>
      <w:r>
        <w:rPr>
          <w:rFonts w:cs="Times New Roman" w:ascii="Times New Roman" w:hAnsi="Times New Roman"/>
          <w:szCs w:val="26"/>
        </w:rPr>
        <w:t>Утвердить основные характеристики бюджета Чебоксарского муниципального округа на 2025 год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 xml:space="preserve">прогнозируемый общий объем доходов бюджета Чебоксарского муниципального округа в сумме 1 575 922 107,03 рублей, в том числе объем безвозмездных поступлений в сумме 1 021 710 307,03 рублей, из них объем межбюджетных трансфертов, получаемых из республиканского бюджета – 1 021 710 307,03 рублей;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бщий объем расходов бюджета Чебоксарского муниципального округа в сумме 1 575 922 107,03 рублей, в том числе условно утвержденные расходы в сумме 34 265 242,00 рубля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ерхний предел муниципального внутреннего долга Чебоксарского муниципального округа на 1 января 2026 года в сумме 0,00 рублей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огнозируемый дефицит бюджета Чебоксарского муниципального округа в сумме 0,00 рубл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2) в статье 4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части 1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пункте «а» слова «приложению № 3» заменить словами «приложениям № 3, 3.1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пункте «б» слова «приложению № 4» заменить словами «приложениям № 4, 4.1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пункте «в» слова «приложению № 5» заменить словами «приложениям № 5, 5.1»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татью 4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 xml:space="preserve">«объем бюджетных ассигнований Дорожного фонда Чебоксарского </w:t>
      </w:r>
      <w:r>
        <w:rPr>
          <w:rFonts w:cs="Times New Roman" w:ascii="Times New Roman" w:hAnsi="Times New Roman"/>
          <w:bCs/>
          <w:color w:val="000000"/>
          <w:szCs w:val="26"/>
        </w:rPr>
        <w:t>муниципального округа</w:t>
      </w:r>
      <w:r>
        <w:rPr>
          <w:rFonts w:cs="Times New Roman" w:ascii="Times New Roman" w:hAnsi="Times New Roman"/>
          <w:szCs w:val="26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на 2023 год в сумме 338 526 950,53 рублей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на 2024 год в сумме 171 964 651,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на 2025 год в сумме 174 572 639,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прогнозируемый объем доходов бюджета Чебоксарского муниципального округа от поступлений, указанных в пункте 2 Порядка формирования и использования бюджетных ассигнований муниципального дорожного фонда Чебоксарского муниципального округа, утвержденного решением Собрания депутатов Чебоксарского муниципального округа от 02 ноября 2022 № 03-05 «О муниципальном дорожном фонде Чебоксарского муниципального округа  Чувашской Республики»</w:t>
      </w:r>
      <w:r>
        <w:rPr>
          <w:rFonts w:cs="Times New Roman" w:ascii="Times New Roman" w:hAnsi="Times New Roman"/>
          <w:color w:val="000000"/>
          <w:szCs w:val="26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на 2023 год в сумме 338 526 950,53 рублей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на 2024 год в сумме 171 964 651,00 рублей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на 2025 год в сумме 174 572 639,00 рублей.»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)  пункт 1 и 2 статьи 9 изложить в следующей редакции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6"/>
        </w:rPr>
        <w:t xml:space="preserve">« 1. </w:t>
      </w:r>
      <w:r>
        <w:rPr>
          <w:rFonts w:cs="Times New Roman" w:ascii="Times New Roman" w:hAnsi="Times New Roman"/>
        </w:rPr>
        <w:t xml:space="preserve">Установить, что финансовый отдел администрации </w:t>
      </w:r>
      <w:r>
        <w:rPr>
          <w:rFonts w:cs="Times New Roman" w:ascii="Times New Roman" w:hAnsi="Times New Roman"/>
          <w:szCs w:val="26"/>
        </w:rPr>
        <w:t>Чебоксарского</w:t>
      </w:r>
      <w:r>
        <w:rPr>
          <w:rFonts w:cs="Times New Roman" w:ascii="Times New Roman" w:hAnsi="Times New Roman"/>
        </w:rPr>
        <w:t xml:space="preserve">  муниципального округа вправе направлять доходы, фактически полученные при исполнении бюджета </w:t>
      </w:r>
      <w:r>
        <w:rPr>
          <w:rFonts w:cs="Times New Roman" w:ascii="Times New Roman" w:hAnsi="Times New Roman"/>
          <w:szCs w:val="26"/>
        </w:rPr>
        <w:t>Чебоксарского</w:t>
      </w:r>
      <w:r>
        <w:rPr>
          <w:rFonts w:cs="Times New Roman" w:ascii="Times New Roman" w:hAnsi="Times New Roman"/>
        </w:rPr>
        <w:t xml:space="preserve"> муниципального округа сверх утвержденного настоящим Решением общего объема доходов, без внесения изменений в настоящее Решение на исполнение публичных нормативных обязательств </w:t>
      </w:r>
      <w:r>
        <w:rPr>
          <w:rFonts w:cs="Times New Roman" w:ascii="Times New Roman" w:hAnsi="Times New Roman"/>
          <w:szCs w:val="26"/>
        </w:rPr>
        <w:t>Чебоксарского</w:t>
      </w:r>
      <w:r>
        <w:rPr>
          <w:rFonts w:cs="Times New Roman" w:ascii="Times New Roman" w:hAnsi="Times New Roman"/>
        </w:rPr>
        <w:t xml:space="preserve"> муниципального округа в размере, предусмотренном пунктом 3 статьи 217 Бюджетного кодекса Российской Федерации, по подразделу 0111 «Резервные фонды» раздела 0100 «Общегосударственные вопросы» классификации расходов бюджетов на финансирование мероприятий, предусмотренных Порядком использования бюджетных ассигнований резервного фонда администрации </w:t>
      </w:r>
      <w:r>
        <w:rPr>
          <w:rFonts w:cs="Times New Roman" w:ascii="Times New Roman" w:hAnsi="Times New Roman"/>
          <w:szCs w:val="26"/>
        </w:rPr>
        <w:t>Чебоксарского</w:t>
      </w:r>
      <w:r>
        <w:rPr>
          <w:rFonts w:cs="Times New Roman" w:ascii="Times New Roman" w:hAnsi="Times New Roman"/>
        </w:rPr>
        <w:t xml:space="preserve"> муниципального округа на 2023 год в сумме 700,0 тыс. рублей, на 2024 год в сумме 700,0 тыс. рублей, на 2025 год в сумме 700,0 тыс. рублей, в случае принятия решений об индексации пособий и иных компенсационных выплат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Установить, что в соответствии с пунктом 8 статьи 217 Бюджетного кодекса Российской Федерации дополнительными  основаниями для внесения в показатели сводной бюджетной росписи бюджета </w:t>
      </w:r>
      <w:r>
        <w:rPr>
          <w:rFonts w:cs="Times New Roman" w:ascii="Times New Roman" w:hAnsi="Times New Roman"/>
          <w:szCs w:val="26"/>
        </w:rPr>
        <w:t>Чебоксарского</w:t>
      </w:r>
      <w:r>
        <w:rPr>
          <w:rFonts w:cs="Times New Roman" w:ascii="Times New Roman" w:hAnsi="Times New Roman"/>
        </w:rPr>
        <w:t xml:space="preserve"> муниципального округа изменений, связанных с особенностями исполнения бюджета </w:t>
      </w:r>
      <w:r>
        <w:rPr>
          <w:rFonts w:cs="Times New Roman" w:ascii="Times New Roman" w:hAnsi="Times New Roman"/>
          <w:szCs w:val="26"/>
        </w:rPr>
        <w:t>Чебоксарского</w:t>
      </w:r>
      <w:r>
        <w:rPr>
          <w:rFonts w:cs="Times New Roman" w:ascii="Times New Roman" w:hAnsi="Times New Roman"/>
        </w:rPr>
        <w:t xml:space="preserve"> муниципального округа, без внесения изменений в настоящее Решение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6"/>
        </w:rPr>
        <w:t>внесение изменений в бюджетную классификацию Российской Федерации, в том числе уточнение кодов бюджетной классификации по средствам, передаваемым на осуществление отдельных расходных полномоч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получение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настоящим решением, а также в случае сокращения (возврата при отсутствии потребности) указанных средств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перераспределение бюджетных ассигнований в пределах общего объема, предусмотренного в бюджете </w:t>
      </w:r>
      <w:r>
        <w:rPr>
          <w:szCs w:val="26"/>
        </w:rPr>
        <w:t>Чебоксарского</w:t>
      </w:r>
      <w:r>
        <w:rPr>
          <w:sz w:val="26"/>
          <w:szCs w:val="26"/>
        </w:rPr>
        <w:t xml:space="preserve"> муниципального округа на реализацию муниципальной программы </w:t>
      </w:r>
      <w:r>
        <w:rPr>
          <w:szCs w:val="26"/>
        </w:rPr>
        <w:t>Чебоксарского</w:t>
      </w:r>
      <w:r>
        <w:rPr>
          <w:sz w:val="26"/>
          <w:szCs w:val="26"/>
        </w:rPr>
        <w:t xml:space="preserve"> муниципального округа, между главными распорядителями бюджетных средств, разделами, подразделами, целевыми статьями и видами (группами, подгруппами) расходов классификации расходов бюджетов;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распределение бюджетных ассигнований, предусмотренных главному распорядителю бюджетных средств по одной целевой статье расходов, между видами (группами, подгруппами) расходов классификации расходов бюджетов;</w:t>
      </w:r>
    </w:p>
    <w:p>
      <w:pPr>
        <w:pStyle w:val="Style18"/>
        <w:spacing w:before="0" w:after="0"/>
        <w:ind w:firstLine="709"/>
        <w:jc w:val="both"/>
        <w:rPr>
          <w:szCs w:val="26"/>
        </w:rPr>
      </w:pPr>
      <w:r>
        <w:rPr>
          <w:sz w:val="26"/>
          <w:szCs w:val="26"/>
        </w:rPr>
        <w:t>перераспределение бюджетных ассигнований на финансовое обеспечение мероприятий, связанных с профилактикой и устранением последствий распространения коронавирусной инфекции.»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4) приложением № 2 изложить в новой редакции:</w:t>
      </w:r>
    </w:p>
    <w:p>
      <w:pPr>
        <w:sectPr>
          <w:type w:val="nextPage"/>
          <w:pgSz w:w="11906" w:h="16838"/>
          <w:pgMar w:left="1276" w:right="567" w:gutter="0" w:header="0" w:top="851" w:footer="0" w:bottom="709"/>
          <w:pgNumType w:fmt="decimal"/>
          <w:formProt w:val="false"/>
          <w:textDirection w:val="lrTb"/>
          <w:docGrid w:type="default" w:linePitch="354" w:charSpace="0"/>
        </w:sect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158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3201"/>
        <w:gridCol w:w="631"/>
        <w:gridCol w:w="2418"/>
        <w:gridCol w:w="152"/>
        <w:gridCol w:w="587"/>
        <w:gridCol w:w="1442"/>
        <w:gridCol w:w="689"/>
        <w:gridCol w:w="1083"/>
        <w:gridCol w:w="878"/>
        <w:gridCol w:w="1132"/>
      </w:tblGrid>
      <w:tr>
        <w:trPr>
          <w:trHeight w:val="300" w:hRule="atLeast"/>
        </w:trPr>
        <w:tc>
          <w:tcPr>
            <w:tcW w:w="3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0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3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0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1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Cs w:val="26"/>
              </w:rPr>
              <w:t>«Приложение №2</w:t>
              <w:br/>
              <w:t>к решению Собрания депутатов Чебоксарского муниципального округа «О бюджете Чебоксарского муниципального округа Чувашской Республики на 2023 год и на плановый период 2024 и 2025 годов»</w:t>
            </w:r>
          </w:p>
        </w:tc>
      </w:tr>
      <w:tr>
        <w:trPr>
          <w:trHeight w:val="300" w:hRule="atLeast"/>
        </w:trPr>
        <w:tc>
          <w:tcPr>
            <w:tcW w:w="3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40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0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15891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ГНОЗИРУЕМЫЕ ОБЪЕМЫ</w:t>
              <w:br/>
              <w:t xml:space="preserve">поступлений доходов в  бюджет Чебоксарского муниципального округа  Чувашской Республики </w:t>
              <w:br/>
              <w:t xml:space="preserve">на  2023-2025 г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tbl>
            <w:tblPr>
              <w:tblW w:w="155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0"/>
              <w:gridCol w:w="6663"/>
              <w:gridCol w:w="1840"/>
              <w:gridCol w:w="1840"/>
              <w:gridCol w:w="2132"/>
            </w:tblGrid>
            <w:tr>
              <w:trPr>
                <w:trHeight w:val="645" w:hRule="atLeast"/>
              </w:trPr>
              <w:tc>
                <w:tcPr>
                  <w:tcW w:w="30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Коды бюджетной классификации Российской Федерации</w:t>
                  </w:r>
                </w:p>
              </w:tc>
              <w:tc>
                <w:tcPr>
                  <w:tcW w:w="66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Наименование доходов</w:t>
                  </w:r>
                </w:p>
              </w:tc>
              <w:tc>
                <w:tcPr>
                  <w:tcW w:w="581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Сумма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0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6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2023 год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2024 год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2025 го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НАЛОГОВЫЕ И НЕНАЛОГОВЫЕ ДОХОДЫ, в том числе</w:t>
                  </w:r>
                </w:p>
              </w:tc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535 108 600,0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533 889 400,00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554 211 8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НАЛОГОВЫЕ ДОХОДЫ</w:t>
                  </w:r>
                </w:p>
              </w:tc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492 888 600,0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491 499 400,00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511 621 8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2"/>
                      <w:szCs w:val="22"/>
                    </w:rPr>
                    <w:t>000 1 01 00000 00 0000 000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2"/>
                      <w:szCs w:val="22"/>
                    </w:rPr>
                    <w:t>НАЛОГИ НА ПРИБЫЛЬ, ДОХОДЫ</w:t>
                  </w:r>
                </w:p>
              </w:tc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2"/>
                      <w:szCs w:val="22"/>
                    </w:rPr>
                    <w:t>292 334 400,0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2"/>
                      <w:szCs w:val="22"/>
                    </w:rPr>
                    <w:t>295 148 100,00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2"/>
                      <w:szCs w:val="22"/>
                    </w:rPr>
                    <w:t>312 266 7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82 1 01 02000 01 1000 110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лог на доходы физических лиц</w:t>
                  </w:r>
                </w:p>
              </w:tc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92 334 400,0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95 148 100,00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12 266 700,0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2"/>
                      <w:szCs w:val="22"/>
                    </w:rPr>
                    <w:t>000 1 03 00000 00 0000 000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2"/>
                      <w:szCs w:val="22"/>
                    </w:rPr>
                    <w:t>НАЛОГИ НА ТОВАРЫ, РЕАЛИЗУЕМЫЕ НА ТЕРРИТОРИИ РФ</w:t>
                  </w:r>
                </w:p>
              </w:tc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2"/>
                      <w:szCs w:val="22"/>
                    </w:rPr>
                    <w:t>29 075 200,0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2"/>
                      <w:szCs w:val="22"/>
                    </w:rPr>
                    <w:t>30 267 300,00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2"/>
                      <w:szCs w:val="22"/>
                    </w:rPr>
                    <w:t>31 266 1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82 1 03 02000 01 0000 110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Акцизы на нефтепродукты</w:t>
                  </w:r>
                </w:p>
              </w:tc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9 075 200,0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0 267 300,00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1 266 1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2"/>
                      <w:szCs w:val="22"/>
                    </w:rPr>
                    <w:t>000 1 05 00000 00 0000 000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2"/>
                      <w:szCs w:val="22"/>
                    </w:rPr>
                    <w:t>НАЛОГИ НА СОВОКУПНЫЙ ДОХОД</w:t>
                  </w:r>
                </w:p>
              </w:tc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2"/>
                      <w:szCs w:val="22"/>
                    </w:rPr>
                    <w:t>92 820 000,0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2"/>
                      <w:szCs w:val="22"/>
                    </w:rPr>
                    <w:t>90 615 000,00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2"/>
                      <w:szCs w:val="22"/>
                    </w:rPr>
                    <w:t>92 620 000,00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82 1 05 01000 01 0000 110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Единый налог, взимаемый в связи с применением упрощенной системы налогообложения и налог на профессиональный доход</w:t>
                  </w:r>
                </w:p>
              </w:tc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8 100 000,0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5 780 000,00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7 730 0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82 1 05 03000 01 0000 110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Единый сельскохозяйственный налог</w:t>
                  </w:r>
                </w:p>
              </w:tc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3 520 000,0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4 040 000,00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4 010 00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82 1 05 04060 02 0000 110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лог, взимаемый в связи с применением патентной системы налогообложения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1 200 000,00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 795 000,00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 880 000,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2"/>
                      <w:szCs w:val="22"/>
                    </w:rPr>
                    <w:t>000 1 06 00000 00 0000 000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2"/>
                      <w:szCs w:val="22"/>
                    </w:rPr>
                    <w:t>НАЛОГИ НА ИМУЩЕСТВО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2"/>
                      <w:szCs w:val="22"/>
                    </w:rPr>
                    <w:t>72 300 000,00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2"/>
                      <w:szCs w:val="22"/>
                    </w:rPr>
                    <w:t>69 260 000,00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2"/>
                      <w:szCs w:val="22"/>
                    </w:rPr>
                    <w:t>69 260 000,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82 1 06 01020 14 0000 110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лог на имущество физических лиц</w:t>
                  </w:r>
                </w:p>
              </w:tc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8 300 000,0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8 110 000,00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8 110 000,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82 106 06000 14 0000 110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Земельный налог </w:t>
                  </w:r>
                </w:p>
              </w:tc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7 000 000,0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4 400 000,00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4 400 0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182 1 06 04000 02 0000 110 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Транспортный налог </w:t>
                  </w:r>
                </w:p>
              </w:tc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7 000 000,0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 750 000,00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 750 0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2"/>
                      <w:szCs w:val="22"/>
                    </w:rPr>
                    <w:t>000 1 07 00000 00 0000 000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2"/>
                      <w:szCs w:val="22"/>
                    </w:rPr>
                    <w:t>НАЛОГИ, СБОРЫ И РЕГУЛЯРНЫЕ ПЛАТЕЖИ ЗА ПОЛЬЗОВАНИЕ ПРИРОДНЫМИ РЕСУРСАМИ</w:t>
                  </w:r>
                </w:p>
              </w:tc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2"/>
                      <w:szCs w:val="22"/>
                    </w:rPr>
                    <w:t>9 000,0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2"/>
                      <w:szCs w:val="22"/>
                    </w:rPr>
                    <w:t>9 000,00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2"/>
                      <w:szCs w:val="22"/>
                    </w:rPr>
                    <w:t>9 0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82 1 07 01020 01 0000 110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лог на добычу общераспространенных полезных ископаемых</w:t>
                  </w:r>
                </w:p>
              </w:tc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 000,0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 000,00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 000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2"/>
                      <w:szCs w:val="22"/>
                    </w:rPr>
                    <w:t>000 1 08 00000 00 0000 000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2"/>
                      <w:szCs w:val="22"/>
                    </w:rPr>
                    <w:t xml:space="preserve">ГОСУДАРСТВЕННАЯ ПОШЛИНА, СБОРЫ </w:t>
                  </w:r>
                </w:p>
              </w:tc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2"/>
                      <w:szCs w:val="22"/>
                    </w:rPr>
                    <w:t>6 350 000,0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2"/>
                      <w:szCs w:val="22"/>
                    </w:rPr>
                    <w:t>6 200 000,00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2"/>
                      <w:szCs w:val="22"/>
                    </w:rPr>
                    <w:t>6 200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НЕНАЛОГОВЫЕ ДОХОДЫ</w:t>
                  </w:r>
                </w:p>
              </w:tc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42 220 000,0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42 390 000,00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42 590 00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2"/>
                      <w:szCs w:val="22"/>
                    </w:rPr>
                    <w:t>000 1 11 00000 00 0000 000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2"/>
                      <w:szCs w:val="22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2"/>
                      <w:szCs w:val="22"/>
                    </w:rPr>
                    <w:t>22 420 000,0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2"/>
                      <w:szCs w:val="22"/>
                    </w:rPr>
                    <w:t>22 590 000,00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2"/>
                      <w:szCs w:val="22"/>
                    </w:rPr>
                    <w:t>22 790 000,00</w:t>
                  </w:r>
                </w:p>
              </w:tc>
            </w:tr>
            <w:tr>
              <w:trPr>
                <w:trHeight w:val="1547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00 1 11 05000 00 0000 120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 340 000,0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 510 000,00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 710 000,00</w:t>
                  </w:r>
                </w:p>
              </w:tc>
            </w:tr>
            <w:tr>
              <w:trPr>
                <w:trHeight w:val="1413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00 1 11 09040 00 0000 120</w:t>
                  </w:r>
                </w:p>
              </w:tc>
              <w:tc>
                <w:tcPr>
                  <w:tcW w:w="666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      </w:r>
                </w:p>
              </w:tc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 080 000,0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 080 000,00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 080 00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2"/>
                      <w:szCs w:val="22"/>
                    </w:rPr>
                    <w:t>000 1 12 00000 00 0000 000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2"/>
                      <w:szCs w:val="22"/>
                    </w:rPr>
                    <w:t>ПЛАТЕЖИ ПРИ ПОЛЬЗОВАНИИ ПРИРОДНЫМИ РЕСУРСАМИ</w:t>
                  </w:r>
                </w:p>
              </w:tc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2"/>
                      <w:szCs w:val="22"/>
                    </w:rPr>
                    <w:t>2 800 000,0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2"/>
                      <w:szCs w:val="22"/>
                    </w:rPr>
                    <w:t>2 800 000,00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2"/>
                      <w:szCs w:val="22"/>
                    </w:rPr>
                    <w:t>2 800 0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00 1 12 01000 01 0000 120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Плата за негативное воздействие на окружающую среду </w:t>
                  </w:r>
                </w:p>
              </w:tc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 800 000,0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 800 000,00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 800 00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2"/>
                      <w:szCs w:val="22"/>
                    </w:rPr>
                    <w:t>000 1 14 00000 00 0000 000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2"/>
                      <w:szCs w:val="22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2"/>
                      <w:szCs w:val="22"/>
                    </w:rPr>
                    <w:t>14 000 000,0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2"/>
                      <w:szCs w:val="22"/>
                    </w:rPr>
                    <w:t>14 000 000,00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2"/>
                      <w:szCs w:val="22"/>
                    </w:rPr>
                    <w:t>14 000 000,0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00 114 06012 14 0000 430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22272F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22272F"/>
                      <w:sz w:val="22"/>
                      <w:szCs w:val="22"/>
                    </w:rPr>
                    <w:t>Доходы от продажи земельных участков, государственная собственность на которые не разграничена и которые расположены в границах муниципальных округов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4 000 000,0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4 000 000,0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4 000 00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2"/>
                      <w:szCs w:val="22"/>
                    </w:rPr>
                    <w:t>000 1 16 00000 00 0000 000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2"/>
                      <w:szCs w:val="22"/>
                    </w:rPr>
                    <w:t>ШТРАФЫ, САНКЦИИ, ВОЗМЕЩЕНИЕ УЩЕРБА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2"/>
                      <w:szCs w:val="22"/>
                    </w:rPr>
                    <w:t>3 000 000,00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2"/>
                      <w:szCs w:val="22"/>
                    </w:rPr>
                    <w:t>3 000 000,00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2"/>
                      <w:szCs w:val="22"/>
                    </w:rPr>
                    <w:t>3 000 0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000 2 00 00000 00 0000 000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БЕЗВОЗМЕЗДНЫЕ ПОСТУПЛЕНИЯ</w:t>
                  </w:r>
                </w:p>
              </w:tc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1 423 979 846,84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1 023 573 235,09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1 021 710 307,03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000 2 02 00000 00 0000 000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1 423 979 846,84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1 023 573 235,09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1 021 710 307,03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2"/>
                      <w:szCs w:val="22"/>
                    </w:rPr>
                    <w:t>000 2 02 1000 00 0000 150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2"/>
                      <w:szCs w:val="22"/>
                    </w:rPr>
                    <w:t>Дотации от других бюджетов бюджетной системы Российской Федерации</w:t>
                  </w:r>
                </w:p>
              </w:tc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2"/>
                      <w:szCs w:val="22"/>
                    </w:rPr>
                    <w:t>198 891 900,0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2"/>
                      <w:szCs w:val="22"/>
                    </w:rPr>
                    <w:t>89 074 800,00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2"/>
                      <w:szCs w:val="22"/>
                    </w:rPr>
                    <w:t>92 302 200,0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92 2 02 15001 14 0000 150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отации на выравнивание бюджетной обеспеченности муниципальных округов</w:t>
                  </w:r>
                </w:p>
              </w:tc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98 891 900,0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9 074 800,00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2 302 20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2"/>
                      <w:szCs w:val="22"/>
                    </w:rPr>
                    <w:t>000 2 02 20000 00 0000 150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2"/>
                      <w:szCs w:val="22"/>
                    </w:rPr>
                    <w:t>Субсидии от других бюджетов бюджетной системы Российской Федерации</w:t>
                  </w:r>
                </w:p>
              </w:tc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2"/>
                      <w:szCs w:val="22"/>
                    </w:rPr>
                    <w:t>481 674 458,53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2"/>
                      <w:szCs w:val="22"/>
                    </w:rPr>
                    <w:t>187 639 216,01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2"/>
                      <w:szCs w:val="22"/>
                    </w:rPr>
                    <w:t>181 755 515,82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94 2 02 20302 14 0000 150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Субсидия  бюджетам муниципальных районов и городских округов на переселение граждан из жилищного фонда,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 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8 415 201,18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03 2 02 20216 14 0000 150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убсидии бюджетам муниципальных округов на  капитальный ремонт и ремонта дворовых территорий многоквартирных домов, проездов к дворовым территориям многоквартирных домов населенных пунктов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 298 900,0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 199 300,00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 199 3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03 2 02 20216 14 0000 150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апитальный ремонт и ремонт  автомобильных дорог общего пользования местного значения вне границ населенных пунктов в границах муниципального округа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2 683 700,0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2 683 700,00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2 683 7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03 2 02 20216 14 0000 150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Капитальный ремонт и ремонт автомобильных дорог общего пользования местного значения в границах населенных пунктов 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 255 500,00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 255 500,00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 255 5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94 2 02 25299 14 0000 150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убсидии на мероприятия ФЦП "Увековечение памяти погибших при защите Отечества на 2019-2024гг"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10 600,00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74 2 02 25304 14 0000 150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убсидия  на организацию бесплатного горячего питания обучающихся, получающих начальное общее образование в муниципальных  образовательных организациях</w:t>
                  </w:r>
                </w:p>
              </w:tc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8 435 090,0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8 435 100,00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8 033 100,0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03 2 02 25393 14 0000 150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убсидии бюджетам муниципальных районов на реализацию мероприятий приоритетного проекта "Безопасные и качественные дороги"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5 000 000,0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5 000 000,00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5 000 0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03 2 02 25467 14 0000 150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 427 575,76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94 2 02 25497 14 0000 150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убсидии бюджетам муниципальных районов на реализацию мероприятий по обеспечению жильем молодых семей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4 255 488,45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4 822 203,53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4 597 557,01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03 2 02 25511 14 0000 150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убсидия бюджетам муниципальных районов и бюджетам городских округов на проведение комплексных кадастровых работ на территории Чувашской Республики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 600 000,0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 174 500,00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5 313 700,00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57 2 02 25519 14 0000 150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убсидии на государственную поддержку отрасли культуры (Федеральный проект "Творческие люди") (государственная поддержка лучших работников сельских учреждений культуры)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50 000,0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94 2 02 25555 14 0000 150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убсидии муниципальным районам на благоустройство дворовых и общественных территорий муниципальных образований Чувашской Республики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6 903 173,20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8 734 797,30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03 2 02 25576 14 0000 150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Улучшение жилищных условий граждан, проживающих и работающих в сельской местности, в том числе молодых семей и молодых специалистов 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 212 222,22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03 202 25599 14 0000 150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убсидии на подготовку проектов межевания земельных участков и на проведение кадастровых работ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1 529,61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3 015,18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3 558,81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03 2 02 27112 14 0000 150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троительство социально-культурного центра в д. Салабайкасы Вурман-Сюктерского сельского поселения Чебоксарского района Чувашской Республики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4 555 551,87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03 2 02 27112 14 0000 150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Создание и модернизация объектов питьевого водоснабжения 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6 299 900,0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03 2 02 29999 14 0000 150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азработка генеральных планов муниципальных образований Чувашской Республики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 313 000,0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03 2 02 29999 14 0000 150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одержание автомобильных дорог общего пользования местного значения вне границ населенных пунктов в границах муниципального округа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8 145 300,0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8 145 300,00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8 145 300,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03 2 02 29999 14 0000 150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Разработка правил землепользования и застройки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 418 490,0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03 2 02 29999 14 0000 150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Содержание автомобильных дорог общего пользования местного значения в границах населенных пунктов </w:t>
                  </w:r>
                </w:p>
              </w:tc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 625 100,0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 625 100,00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 625 100,0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57 2 02 29999 14 0000 150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еализация вопросов местного значения в сфере образования, культуры, физической культуры и спорта</w:t>
                  </w:r>
                </w:p>
              </w:tc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8 834 700,0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57 2 02 29999 14 0000 150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 393 500,0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57 2 02 29999 14 0000 150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 679 000,00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57 2 02 29999 14 0000 150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Субсидия бюджетам муниципальных районов и бюджетам городских округов на укрепление материально-технической базы муниципальных библиотек 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 153 600,00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 153 600,00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 153 600,00</w:t>
                  </w:r>
                </w:p>
              </w:tc>
            </w:tr>
            <w:tr>
              <w:trPr>
                <w:trHeight w:val="1315" w:hRule="atLeast"/>
              </w:trPr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74 2 02 29999 14 0000 150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 715 100,0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 715 100,00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 715 100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74 2 02 29999 14 0000 150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Укрепление материально-технической базы муниципальных образовательных организаций (в благоустройства территории муниципальных общеобразовательных организаций в рамках модернизации инфраструктуры)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 000 000,0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74 2 02 29999 14 0000 150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убсидии на укрепление материально-технической базы муниципальных образовательных организаций (в части обеспечения в отношении объектов капитального ремонта требований к антитеррористической защищенности объектов (территорий)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92 600,0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147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94 2 02 29999 14 0000 150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Разработка проектно-сметной документации на объекты капитального строительства, проведение государственной экспертизы проектной документации и достоверности определения сметной стоимости объектов капитального строительства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 538 900,0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94 2 02 29999 14 0000 150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Перевод многоквартирных домов с централизованного на индивидуальное отопление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 985 600,0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94 2 02 29999 14 0000 150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еализация комплекса мероприятий по борьбе с распространением борщевика Сосновского на территории Чувашской Республики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 142 768,74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41 400,00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94 2 02 29999 14 0000 150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Благоустройство дворовых территорий и тротуаров 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 482 100,0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94 2 02 29999 14 0000 150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еализация проектов развития общественной инфраструктуры, основанных на местных инициативах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5 370 867,5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2"/>
                      <w:szCs w:val="22"/>
                    </w:rPr>
                    <w:t>000 2 02 30000 00 0000 150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2"/>
                      <w:szCs w:val="22"/>
                    </w:rPr>
                    <w:t>Субвенции от других бюджетов бюджетной системы Российской Федерации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2"/>
                      <w:szCs w:val="22"/>
                    </w:rPr>
                    <w:t>707 049 976,0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2"/>
                      <w:szCs w:val="22"/>
                    </w:rPr>
                    <w:t>715 555 047,40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2"/>
                      <w:szCs w:val="22"/>
                    </w:rPr>
                    <w:t>716 263 539,39</w:t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74 2 02 30024 14 0000 150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Субвенции на обеспечение мер социальной поддержки отдельных категорий граждан по оплате жилищно- коммунальных услуг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 xml:space="preserve">педагогическим работникам и библиотекарям муниципальных образовательных организаций 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 972 400,00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 972 400,00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 972 400,00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57 2 02 30024 14 0000 150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Субвенции на обеспечение мер социальной поддержки отдельных категорий граждан по оплате жилищно- коммунальных услуг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работникам культуры, искусства и кинематографии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 970 300,00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 970 300,00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 970 300,00</w:t>
                  </w:r>
                </w:p>
              </w:tc>
            </w:tr>
            <w:tr>
              <w:trPr>
                <w:trHeight w:val="1815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74  2 02 30024 14 0000 150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существление государственных полномочий Чувашской Республики по назначению и выплате единовременного денежного пособия гражданам, усыновившим (удочерившим) ребенка (детей) на территории Чувашской Республики за счет субвенции, предоставляемой из республиканского бюджета Чувашской Республики</w:t>
                  </w:r>
                </w:p>
              </w:tc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00 000,0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00 000,00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00 000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03 2 02 30024  14 0000 150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убвенции для осуществления государственных полномочий по созданию и обеспечению деятельности административных комиссий для рассмотрения дел об административных правонарушениях</w:t>
                  </w:r>
                </w:p>
              </w:tc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 000,0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 000,00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 000,00</w:t>
                  </w:r>
                </w:p>
              </w:tc>
            </w:tr>
            <w:tr>
              <w:trPr>
                <w:trHeight w:val="2084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74 2 02 30024 14 0000 150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708 100,0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708 100,00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708 100,0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74 2 02 30024 14 0000 150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убвенции по организации и осуществлению деятельности по опеке и попечительству</w:t>
                  </w:r>
                </w:p>
              </w:tc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 241 300,0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 339 900,00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 339 900,0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57 2 02 30024 14 0000 150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убвенции по организации и осуществлению деятельности по опеке и попечительству</w:t>
                  </w:r>
                </w:p>
              </w:tc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57 700,0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73 400,00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73 400,00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74 2 02 30024 14 0000 150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убвенции на финансовое обеспечение гос.гарантий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84 974 700,00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84 974 700,00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84 974 700,00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74 2 02 30024  14 0000 150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убвенции на финансовое обеспечение гос.гарантий прав граждан на получение общедоступного и бесплатного дошкольного образования в муниципальных дошкольных образовательных организациях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53 341 500,00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99 053 300,00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99 053 300,0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94 2 02 30024  14 0000 150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убвенции для осуществления гос.полномочий по ведению учета граждан, нуждающихся в жилых помещениях</w:t>
                  </w:r>
                </w:p>
              </w:tc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 700,0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 700,00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 70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94 2 02 30024 14 0000 150</w:t>
                  </w:r>
                </w:p>
              </w:tc>
              <w:tc>
                <w:tcPr>
                  <w:tcW w:w="6663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оставление многодетным семьям, имеющих шесть и более несовершеннолетних детей и состоящим на учете в качестве нуждающихся в жилых помещениях, единовременных денежных выплат на приобретение или строительство жилых помещений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94 2 02 30024 14 0000 150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убвенции для осуществления государственных полномочий по организации и осуществлению мероприятий по регулированию численности безнадзорных животных</w:t>
                  </w:r>
                </w:p>
              </w:tc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71 700,0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71 700,00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71 700,0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03 2 02 30024  14 0000 150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убвенции для осуществления государственных полномочий в сфере трудовых отношений</w:t>
                  </w:r>
                </w:p>
              </w:tc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20 800,0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26 100,00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26 100,0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03 2 02 30024 14 0000 150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убвенции для осуществления государственных полномочий по созданию комиссий по делам несовершеннолетних</w:t>
                  </w:r>
                </w:p>
              </w:tc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 291 900,0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 348 700,00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 348 700,00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74 2 02 30024  14 0000 150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убвенции по обеспечению бесплатным двухразовым питанием обучающихся с ограниченными возможностями здоровья, получающих образование вне организаций, осуществляющих образовательную деятельность, в форме семейного образования</w:t>
                  </w:r>
                </w:p>
              </w:tc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4 200,0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4 200,00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4 200,00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74 2 02 30024  14 0000 150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убвенции по выплате компенсации затрат на получение обучающимися начального общего,основного общего, среднего образования в форме семейного образования</w:t>
                  </w:r>
                </w:p>
              </w:tc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44 800,0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44 800,00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44 800,00</w:t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74 2 02 30029 14 0000 150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Субвенции на выплату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 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 551 500,00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 551 500,00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 551 500,00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94 2 02 35082 14 0000 150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убвенции 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4 397 276,00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 792 747,40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7 279 339,39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03 2 02 35118 14 0000 150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      </w:r>
                </w:p>
              </w:tc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 279 200,0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 455 800,00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 573 40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03 2 02 35120 14 0000 150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убвенции бюджетам субъектов Российской Федера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      </w:r>
                </w:p>
              </w:tc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 500,0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 700,00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 1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03 2 02 35930 14 0000 150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убвенции бюджетам муниципальных районов на осуществление федеральных полномочий по государственной регистрации актов гражданского состояния</w:t>
                  </w:r>
                </w:p>
              </w:tc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 219 000,0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 354 000,00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 458 9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03 2 02 30024 14 0000 150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убвенции бюджетам муниципальных районов на осуществление федеральных полномочий по государственной регистрации актов гражданского состояния</w:t>
                  </w:r>
                </w:p>
              </w:tc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90 400,0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2"/>
                      <w:szCs w:val="22"/>
                    </w:rPr>
                    <w:t>000 2 02 40000 00 0000 150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2"/>
                      <w:szCs w:val="22"/>
                    </w:rPr>
                    <w:t>36 363 512,31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2"/>
                      <w:szCs w:val="22"/>
                    </w:rPr>
                    <w:t>31 304 171,68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2"/>
                      <w:szCs w:val="22"/>
                    </w:rPr>
                    <w:t>31 389 051,82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74 2 02 45179 14 0000 150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      </w:r>
                </w:p>
              </w:tc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 177 712,31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 118 171,68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 203 051,82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74 2 02 45303 14 0000 150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Иные межбюджетные трансферты  на ежемесячное денежное вознаграждение за классное руководство педагогическим работникам муниципальных общеобразовательных организаций </w:t>
                  </w:r>
                </w:p>
              </w:tc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7 185 800,0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7 186 000,00</w:t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7 186 000,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57 2 02 45454 14 0000 150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Иные межбюджетные трансферты на создание модельных библиотек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 000 000,00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1 959 088 446,84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1 557 462 635,09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1 575 922 107,03»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40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5) добавить приложение  № 3.1 следующей редакции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6172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2"/>
      </w:tblGrid>
      <w:tr>
        <w:trPr/>
        <w:tc>
          <w:tcPr>
            <w:tcW w:w="61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Cs w:val="26"/>
              </w:rPr>
              <w:t>«Приложение № 3.1</w:t>
              <w:br/>
              <w:t xml:space="preserve">к решению Собрания депутатов Чебоксарского муниципального округа «О бюджете Чебоксарского муниципального округа Чувашской Республики </w:t>
              <w:br/>
              <w:t>на 2023 год и на плановый период 2024 и 2025 годов»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13362" w:type="dxa"/>
        <w:jc w:val="left"/>
        <w:tblInd w:w="18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62"/>
      </w:tblGrid>
      <w:tr>
        <w:trPr>
          <w:trHeight w:val="2020" w:hRule="atLeast"/>
        </w:trPr>
        <w:tc>
          <w:tcPr>
            <w:tcW w:w="133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пределения бюджетных ассигнований по разделам, подразделам, целевым статьям (муниципальным программам Чебоксарского муниципального округа Чувашской Республики) и группам  (группам и подгруппам) видов расходов классификации расходов бюджета Чебоксарского муниципального округа Чувашской Республики на 2023 год, предусмотренного приложением №3 к решению Собрания депутатов Чебоксарского муниципального округа Чувашской Республики  "О бюджете Чебоксарского муниципального округа Чувашской Республики на 2023 год и на плановый период 2024 и 2025 годов"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15248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8"/>
        <w:gridCol w:w="400"/>
        <w:gridCol w:w="396"/>
        <w:gridCol w:w="1733"/>
        <w:gridCol w:w="587"/>
        <w:gridCol w:w="1964"/>
        <w:gridCol w:w="1679"/>
        <w:gridCol w:w="1691"/>
      </w:tblGrid>
      <w:tr>
        <w:trPr>
          <w:trHeight w:val="380" w:hRule="atLeast"/>
        </w:trPr>
        <w:tc>
          <w:tcPr>
            <w:tcW w:w="67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53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(увеличение, уменьшение (-)), рублей</w:t>
            </w:r>
          </w:p>
        </w:tc>
      </w:tr>
      <w:tr>
        <w:trPr>
          <w:trHeight w:val="2446" w:hRule="atLeast"/>
        </w:trPr>
        <w:tc>
          <w:tcPr>
            <w:tcW w:w="6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350" w:hRule="atLeast"/>
        </w:trPr>
        <w:tc>
          <w:tcPr>
            <w:tcW w:w="6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8 731 408,9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102 486,8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6 640 073,04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851 236,8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59 2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59 2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59 2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архив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9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59 2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9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59 2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9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59 2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14 2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14 2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14 2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14 2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4 2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4 2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81 224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81 224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81 224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81 224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81 224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81 224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81 224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77 460,8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18 260,8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18 260,8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18 260,8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L51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18 260,8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L51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18 260,8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L51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18 260,8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 2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 2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 2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архив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79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 2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79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 2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79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 2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Цифровое общество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информационных технологий" муниципальной  программы  "Цифровое общество Чуваши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правление развитием информационного общества и формированием электронного правитель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73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73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73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45 236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50 493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50 393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45 236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50 493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50 393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 536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 493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 393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 536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 493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 393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 7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 7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541 3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3 3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3 3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государствен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3 3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3 3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 4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 4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 4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4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70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70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70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4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, направленных на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272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272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272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обретение антитеррористического и досмотрового оборудования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26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26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26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 228 855,8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449 584,8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470 041,19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Содействие занятости насе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 в области содействия занятости населения 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50 145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 145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 259,2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49 584,8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70 041,19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 259,2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49 584,8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70 041,19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мелиорации земель сельскохозяйственного назначения Чувашской Республики"  муниципальной программы "Развитие сельского хозяйства и регулирование рынка сельскохозяйственной продукции, сырья и продовольствия Чувашской 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99 970,3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49 584,8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70 041,19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99 970,3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49 584,8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70 041,19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3L59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99 970,3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49 584,8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70 041,19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3L59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99 970,3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49 584,8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70 041,19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3L59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99 970,3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49 584,8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70 041,19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8 229,6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8 229,6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S6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8 229,6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S6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8 229,6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S6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8 229,6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2 1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2 1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2 1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2 1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гидротехнических сооружений, находящихся в муниципальной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L06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2 1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L06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2 1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L06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2 1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 671 137,9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 886 714,2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 886 714,2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 886 714,2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 886 714,2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 886 714,2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 886 714,2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84 423,6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езопасные и качественные автомобильные дороги" муниципальной программы  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84 423,6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39 780,2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968 044,3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968 044,3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968 044,3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68 044,3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68 044,3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68 044,3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6 369,6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6 369,6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6 369,6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79 882,6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79 882,6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79 882,6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89 263,2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89 263,2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89 263,2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32 534,8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32 534,8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32 534,8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2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2 169,6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2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2 169,6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2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2 169,6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Дорожная сеть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R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44 643,4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комплексного развития транспортной инфраструктуры Чебоксарской агломерации в рамках реализации национального проекта "Безопасные качественные дороги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R15393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44 643,4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R15393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44 643,4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R15393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44 643,4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371 558,6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 06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 06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 06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4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 06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4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 06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4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 06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59 673,9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59 673,9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59 673,9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роектно-сметной документации на объекты капитального строительства, проведение государственной экспертизы проектной документации и достоверности определения сметной стоимости объектов капитального строитель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53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59 673,9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53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59 673,9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53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59 673,9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программа "Развитие строительного комплекса и архитек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31 824,7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Градостроительная деятельность" муниципальной программы "Развитие строительного комплекса и архитек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31 824,7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173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173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173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схем территориального планирования муниципальных округов, генеральных планов населенных пунктов, генеральных планов городских округов, а также проектов планировки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17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17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17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стойчивое развитие территорий Чувашской Республики, в том числе городских округов, сельских и городских поселений, посредством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24 824,7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генеральных планов муниципальных образований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402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402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402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генеральных планов муниципальных образований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4S2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030,4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4S2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030,4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4S2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030,4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разработку правил землепользования и застройки муниципальных образова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4S37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28 794,3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4S37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28 794,3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4S37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28 794,3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 695 260,2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8 953 942,3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 369 000,7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 134,7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территории модульных фельдшерско-акушерских пун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620270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620270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620270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901 632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 134,7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45 218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 134,7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45 218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од многоквартирных домов с централизованного на индивидуальное отопл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2S5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45 218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2S5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45 218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2S5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45 218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 134,7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и текущий ремонт инженерно-коммуникационных сетей муниципального образ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4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 134,7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4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 134,7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4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 134,7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ификация населенных пунктов в Чувашской Республик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28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28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28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456 414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качества водоснабж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456 414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и реконструкция (модернизация) объектов питьевого водоснабжения и водоподготов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2S2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456 414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2S2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456 414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2S2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456 414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467 368,7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467 368,7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467 368,7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467 368,7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467 368,7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467 368,7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526 259,5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 126 077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территории модульных фельдшерско-акушерских пун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620270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620270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620270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ификация населенных пунктов в Чувашской Республик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28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28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28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723 587,8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 126 077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723 587,8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 126 077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723 587,8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5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5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5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и обустройство детских игровых, спортивных площадок и малых архитектурных фор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S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393 587,8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S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393 587,8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S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393 587,8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F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 126 077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F25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 126 077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F25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 126 077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F25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 126 077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602 671,6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602 671,6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602 671,6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602 671,6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602 671,6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602 671,6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7 297 207,5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551 971,6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636 851,82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0 576 722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приборов учета потребления энергетических ресурсов, воды, газ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5 856 722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5 856 722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447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447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447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447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5 711 8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5 711 8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5 711 8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5 711 8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76 358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76 358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76 358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76 358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25 72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25 72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25 72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25 72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71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71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71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71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71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71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531 237,4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51 971,6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36 851,82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 334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 334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 334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 334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 334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 334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339 950,4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51 971,6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36 851,82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162 238,1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566 20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566 20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954 482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954 482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954 482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954 482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92 20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92 20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92 20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92 20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92 20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92 20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92 20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92 20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0 04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школьных столовы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 712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 712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 712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 328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 328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 328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847 252,9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847 242,9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561 202,85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8 1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8 10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8 10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8 1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8 10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8 10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8 1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8 10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8 10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,6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,6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 030,48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,6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,6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 030,48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,6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,6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 030,48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555 333,3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555 333,3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555 333,33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555 333,3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555 333,3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555 333,33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555 333,3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555 333,3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555 333,33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 809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88 842,9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02 802,85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и текущий ремонт инженерной инфраструктуры образовательных организ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02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88 833,3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88 833,33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02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88 833,3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88 833,33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02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88 833,3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88 833,33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 809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86 030,48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 809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86 030,48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 809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86 030,48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одернизация инфраструктуры муниципальных образовательных организац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195 160,1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S2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195 160,1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S2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195 160,1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S2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195 160,1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атриотическое воспитание и допризывная подготовка молодежи Чувашской Республики" муниципальной программы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77 712,3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18 171,6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03 051,82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отдельных мероприятий регионального проекта "Патриотическое воспитание граждан Российской Федераци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EВ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77 712,3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18 171,6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03 051,82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EВ51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77 712,3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18 171,6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03 051,82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EВ51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77 712,3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18 171,6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03 051,82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EВ51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77 712,3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18 171,6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03 051,82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7 1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7 1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7 1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7 1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7 1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7 1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89 853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89 853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89 853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89 853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89 853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89 853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318 32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432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432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ржание спортивных школ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432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спортивных шко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432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432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432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02 106,9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02 106,9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88 586,9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"О Национальной стратегии действий в интересах детей на 2012-2017 г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S7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88 586,9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S7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88 586,9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S7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88 586,9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 52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 52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 52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 52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65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65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65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65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65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65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83 213,0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83 213,0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83 213,0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83 213,0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83 213,0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83 213,0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 957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 00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филактика и предупреждение бытовой преступности, а также преступлений, совершенных в состоянии алкогольного опьян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 00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376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 00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376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 00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376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 00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незаконного потребления наркотических средств и психотропных веществ, наркомании в Чувашской Республике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системы мер по сокращению спроса на наркот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2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202726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202726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202726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 062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 062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 062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 062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 062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 062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проектов и мероприятий по инновационному развитию системы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718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718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718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95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95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95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95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95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95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 055 644,4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055 644,4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888 001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888 001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888 001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888 001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888 001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888 001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943 645,4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83 262,5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лучших работников сельских учреждений культуры и лучших сельских учреждений культуры в рамках поддержки отрасли культур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25519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25519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25519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библиотечного дел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 433 695,6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библиотек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 433 695,6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 433 695,6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 433 695,6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Бухгалтерское, финансовое и хозяйственно-эксплуатационное обслуживание государственных учреждений 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4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4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4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4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9 4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4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9 4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4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4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4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4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4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 4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4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 4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24 011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(реконструкция) зданий муниципальных учреждений культур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2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24 011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2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24 011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2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24 011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оказания доступных и качественных услуг государственными учреждениями культуры, архивами и образовательными организациями в сфере культуры и искус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53 4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капитального и текущего ремонта объектов социально-культурной сферы муниципальных образова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01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03 4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01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03 4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01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03 4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учреждений в сфере культурно-досугового обслуживания на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1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1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1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885 547,2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4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51 851,5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4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51 851,5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4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51 851,5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 в рамках реализации Указа Президента Российской Федерации от 7 мая 2012 года № 597 "О мерах по реализации государственной социальной полит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7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433 695,6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7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433 695,6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7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433 695,6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98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98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98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троительство (реконструкция) и модернизация муниципальных учреждений культуры клубного типа" государственной программы Чувашской Республики "Развитие культуры и туризм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6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560 382,8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560 382,8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модернизация муниципальных учреждений культуры клубного тип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60122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560 382,8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60122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560 382,8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60122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560 382,8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711 445,7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7 058,63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Чебоксарского района "Социальная поддержка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Социальное обеспечение граждан» муниципальной программы «Социальная поддержка граждан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латы пенсии за выслугу лет муниципальным служащим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05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05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05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 387,6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 836,3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 836,3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 836,3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 836,3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 836,3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 836,3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 224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 224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 224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 224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 224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 224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48 058,1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 058,63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48 058,1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 058,63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268 683,9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граждан доступ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268 683,9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268 683,9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268 683,9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268 683,9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16 742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 058,63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16 742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 058,63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16 742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074 16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074 16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 257 418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 257 418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R0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 058,63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R0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 058,63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R0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 058,63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944 873,3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657 873,3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26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26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26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физкультурно-оздоровительных центр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0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26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0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26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0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26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98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98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98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98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98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98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19 873,3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19 873,3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19 873,3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19 873,3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19 873,3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19 873,3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87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87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87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портивной инфраструк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87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альных учреждений в сфере физической культуры и спор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279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87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279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87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279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87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15215" w:type="dxa"/>
        <w:jc w:val="left"/>
        <w:tblInd w:w="6" w:type="dxa"/>
        <w:tblLayout w:type="fixed"/>
        <w:tblCellMar>
          <w:top w:w="0" w:type="dxa"/>
          <w:left w:w="100" w:type="dxa"/>
          <w:bottom w:w="0" w:type="dxa"/>
          <w:right w:w="0" w:type="dxa"/>
        </w:tblCellMar>
      </w:tblPr>
      <w:tblGrid>
        <w:gridCol w:w="7082"/>
        <w:gridCol w:w="400"/>
        <w:gridCol w:w="396"/>
        <w:gridCol w:w="1733"/>
        <w:gridCol w:w="587"/>
        <w:gridCol w:w="1647"/>
        <w:gridCol w:w="1679"/>
        <w:gridCol w:w="1691"/>
      </w:tblGrid>
      <w:tr>
        <w:trPr>
          <w:trHeight w:val="288" w:hRule="atLeast"/>
        </w:trPr>
        <w:tc>
          <w:tcPr>
            <w:tcW w:w="70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5891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08"/>
              <w:gridCol w:w="679"/>
              <w:gridCol w:w="1142"/>
              <w:gridCol w:w="1461"/>
              <w:gridCol w:w="796"/>
              <w:gridCol w:w="2294"/>
              <w:gridCol w:w="1621"/>
              <w:gridCol w:w="490"/>
            </w:tblGrid>
            <w:tr>
              <w:trPr>
                <w:trHeight w:val="300" w:hRule="atLeast"/>
              </w:trPr>
              <w:tc>
                <w:tcPr>
                  <w:tcW w:w="740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firstLine="56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6) добавить приложение  № 4.1 следующей редакции: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0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1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922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2"/>
                    </w:rPr>
                  </w:r>
                </w:p>
              </w:tc>
              <w:tc>
                <w:tcPr>
                  <w:tcW w:w="6172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  <w:t>Приложение № 3.1</w:t>
                    <w:br/>
                    <w:t xml:space="preserve">к решению Собрания депутатов Чебоксарского муниципального округа «О бюджете Чебоксарского муниципального округа Чувашской Республики </w:t>
                    <w:br/>
                    <w:t>на 2023 год и на плановый период 2024 и 2025 годов»</w:t>
                  </w:r>
                </w:p>
              </w:tc>
              <w:tc>
                <w:tcPr>
                  <w:tcW w:w="4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1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11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Cs w:val="26"/>
              </w:rPr>
              <w:t>«Приложение № 4.1</w:t>
              <w:br/>
              <w:t>к решению Собрания депутатов Чебоксарского муниципального округа «О бюджете Чебоксарского муниципального округа Чувашской Республики на 2023 год и на плановый период 2024 и 2025 годов»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tbl>
      <w:tblPr>
        <w:tblW w:w="163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560"/>
        <w:gridCol w:w="4968"/>
        <w:gridCol w:w="1727"/>
        <w:gridCol w:w="583"/>
        <w:gridCol w:w="332"/>
        <w:gridCol w:w="354"/>
        <w:gridCol w:w="1681"/>
        <w:gridCol w:w="1933"/>
        <w:gridCol w:w="1753"/>
        <w:gridCol w:w="1418"/>
      </w:tblGrid>
      <w:tr>
        <w:trPr>
          <w:trHeight w:val="1285" w:hRule="atLeast"/>
        </w:trPr>
        <w:tc>
          <w:tcPr>
            <w:tcW w:w="155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пределения бюджетных ассигнований по целевым статьям (муниципальным программам Чебоксарского муниципального округа Чувашской Республики), группам  (группам и подгруппам) видов расходов, разделам, подразделам  классификации расходов бюджета Чебоксарского муниципального округа Чувашской Республики на 2023 год, предусмотренного приложением № 4 к решению Собрания депутатов Чебоксарского муниципального округа Чувашской Республики "О бюджете Чебоксарского муниципального округа Чувашской Республики на 2023 год и на плановый период 2024 и 2025 годов"</w:t>
            </w:r>
          </w:p>
        </w:tc>
      </w:tr>
      <w:tr>
        <w:trPr>
          <w:trHeight w:val="345" w:hRule="atLeast"/>
        </w:trPr>
        <w:tc>
          <w:tcPr>
            <w:tcW w:w="155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5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(увеличение, уменьшение (-)), рубле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63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8 731 408,98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102 486,86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6 640 073,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 Чебоксарского района "Социальная поддержка граждан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«Социальное обеспечение граждан» муниципальной программы «Социальная поддержка граждан»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 943 645,43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383 262,56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 0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лучших работников сельских учреждений культуры и лучших сельских учреждений культуры в рамках поддержки отрасли культур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25519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 0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25519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 0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25519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 0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25519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 0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25519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 0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библиотечного дел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 433 695,65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библиотек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 433 695,65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 433 695,65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 433 695,65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 433 695,65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 433 695,65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Бухгалтерское, финансовое и хозяйственно-эксплуатационное обслуживание государственных учреждений 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4 0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4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4 0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4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9 4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4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9 4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4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9 4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4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9 4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4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4 0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4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4 0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4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4 0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4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4 0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4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 4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4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 4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4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 4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4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 4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24 011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(реконструкция) зданий муниципальных учреждений культур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2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24 011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2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24 011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2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24 011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2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24 011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2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24 011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оказания доступных и качественных услуг государственными учреждениями культуры, архивами и образовательными организациями в сфере культуры и искус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53 4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капитального и текущего ремонта объектов социально-культурной сферы муниципальных образова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01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03 4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01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03 4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01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03 4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01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03 4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01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03 4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учреждений в сфере культурно-досугового обслуживания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1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0 0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1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0 0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1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0 0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1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0 0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1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0 0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885 547,21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архив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79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 2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79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 2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79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 2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79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 2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79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 2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4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51 851,52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4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51 851,52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4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51 851,52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4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51 851,52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4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51 851,52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 в рамках реализации Указа Президента Российской Федерации от 7 мая 2012 года № 597 "О мерах по реализации государственной социальной полит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7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433 695,65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7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433 695,65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7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433 695,65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7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433 695,65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7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433 695,65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архив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9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59 2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9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59 2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9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59 2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9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59 2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9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59 2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98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4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98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4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98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4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98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4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98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4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троительство (реконструкция) и модернизация муниципальных учреждений культуры клубного типа" государственной программы Чувашской Республики "Развитие культуры и туризм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6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 560 382,87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560 382,87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модернизация муниципальных учреждений культуры клубного тип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60122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560 382,87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60122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560 382,87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60122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560 382,87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60122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560 382,87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60122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560 382,87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3 405 0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5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 0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260 0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физкультурно-оздоровительных центр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0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260 0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0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260 0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0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260 0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0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260 0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0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260 0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портивной инфраструк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87 0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альных учреждений в сфере физической культуры и спор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279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87 0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279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87 0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279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87 0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279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87 0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279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87 0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5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3 432 0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ржание спортивных школ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432 0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спортивных школ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432 0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432 0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432 0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432 0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432 0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Содействие занятости насе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6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6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50 145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50 145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50 145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 145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 145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 145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23 289 602,58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551 971,68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636 851,8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27 467 314,89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 566 20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 566 2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21 130,96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954 482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954 482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954 482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954 482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954 482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447 0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447 0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447 0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447 0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447 0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 062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 062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 062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 062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 062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"О Национальной стратегии действий в интересах детей на 2012-2017 г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S7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88 586,96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S7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88 586,96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S7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88 586,96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S7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88 586,96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S7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88 586,96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5 711 8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92 20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92 2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5 711 8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5 711 8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5 711 8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5 711 8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5 711 8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66 398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школьных столовы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 712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 712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 712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 712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 712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05 686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05 686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05 686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05 686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76 358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 328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проектов и мероприятий по инновационному развитию системы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718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718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718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718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718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847 252,95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847 242,95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561 202,8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8 1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8 10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8 1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8 1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8 10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8 1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8 1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8 10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8 1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8 1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8 10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8 1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8 1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8 10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8 1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,62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,62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 030,4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,62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,62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 030,4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,62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,62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 030,4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,62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,62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 030,4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,62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,62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 030,4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555 333,33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555 333,33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555 333,3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555 333,33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555 333,33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555 333,3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555 333,33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555 333,33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555 333,3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555 333,33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555 333,33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555 333,3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555 333,33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555 333,33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555 333,3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95 529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88 842,95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02 802,8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95 529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2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86 030,4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95 529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2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86 030,4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95 529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2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86 030,4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95 529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2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86 030,4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25 72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 809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2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86 030,4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одернизация инфраструктуры муниципальных образовательных организац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195 160,1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S2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195 160,1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S2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195 160,1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S2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195 160,1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S2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195 160,1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S2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195 160,1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 52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 52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 52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 52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 52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 52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2.</w:t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атриотическое воспитание и допризывная подготовка молодежи Чувашской Республики" муниципальной программы "Развитие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6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177 712,31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118 171,68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203 051,8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отдельных мероприятий регионального проекта "Патриотическое воспитание граждан Российской Федераци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EВ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77 712,31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18 171,68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03 051,8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EВ51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77 712,31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18 171,68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03 051,8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EВ51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77 712,31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18 171,68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03 051,8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EВ51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77 712,31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18 171,68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03 051,8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EВ51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77 712,31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18 171,68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03 051,8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EВ51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77 712,31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18 171,68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03 051,8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558 995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95 995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70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70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70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70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70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 995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 995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 895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 895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 0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 0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95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95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7 1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7 1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7 1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7 1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2.</w:t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8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263 0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63 0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обретение антитеррористического и досмотрового оборудования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26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26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26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26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26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63 0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63 0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63 0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65 0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65 0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98 0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98 0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3.</w:t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85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 0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 0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 0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 0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8 259,22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449 584,82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470 041,1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1.</w:t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мелиорации земель сельскохозяйственного назначения Чувашской Республики"  муниципальной программы "Развитие сельского хозяйства и регулирование рынка сельскохозяйственной продукции, сырья и продовольствия Чувашской 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Б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299 970,39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449 584,82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470 041,1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99 970,39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49 584,82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70 041,1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3L5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99 970,39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49 584,82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70 041,1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3L5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99 970,39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49 584,82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70 041,1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3L5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99 970,39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49 584,82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70 041,1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3L5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99 970,39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49 584,82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70 041,1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3L5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99 970,39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49 584,82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70 041,1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2.</w:t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И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18 229,61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8 229,61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S6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8 229,61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S6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8 229,61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S6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8 229,61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S6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8 229,61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S6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8 229,61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784 423,68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1.</w:t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Безопасные и качественные автомобильные дороги" муниципальной программы  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784 423,68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39 780,2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968 044,31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968 044,31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968 044,31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968 044,31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968 044,31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68 044,31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68 044,31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68 044,31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68 044,31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68 044,31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8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6 369,6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8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6 369,6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8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6 369,6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8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6 369,6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8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6 369,6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8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79 882,6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8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79 882,6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8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79 882,6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8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79 882,6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8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79 882,6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89 263,2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89 263,2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89 263,2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89 263,2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89 263,2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32 534,8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32 534,8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32 534,8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32 534,8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32 534,8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2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2 169,6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2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2 169,6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2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2 169,6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2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2 169,6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2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2 169,6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Дорожная сеть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R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44 643,48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комплексного развития транспортной инфраструктуры Чебоксарской агломерации в рамках реализации национального проекта "Безопасные качественные дороги»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R153933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44 643,48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R153933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44 643,48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R153933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44 643,48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R153933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44 643,48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R153933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44 643,48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3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32 1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1.</w:t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34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32 1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2 1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гидротехнических сооружений, находящихся в муниципальной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L06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2 1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L06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2 1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L06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2 1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L06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2 1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L06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2 1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 663 939,4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1.</w:t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 663 939,4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 224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 224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 224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 224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81 224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81 224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81 224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81 224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663 939,4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45 236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50 493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50 393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45 236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50 493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50 393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45 236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50 493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50 393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45 236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50 493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50 393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 536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 493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 393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 536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 493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 393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 536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 493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 393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 536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 493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 393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 7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 7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 7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 7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663 939,4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663 939,4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844 066,04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844 066,04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71 0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89 853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83 213,04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19 873,36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19 873,36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19 873,36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107 5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1.</w:t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овершенствование государствен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4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3 3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3 3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 4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 4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 4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 4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 4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2.</w:t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714 2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14 2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14 2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00 0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00 0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00 0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00 0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4 2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4 2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4 2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4 2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</w:t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Цифровое общество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6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0 0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1.</w:t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информационных технологий" муниципальной  программы  "Цифровое общество Чуваши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6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0 0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правление развитием информационного общества и формированием электронного правитель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 0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73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 0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73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 0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73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 0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73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 0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73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 0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</w:t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 программа "Развитие строительного комплекса и архитек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9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331 824,78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1.</w:t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Градостроительная деятельность" муниципальной программы "Развитие строительного комплекса и архитек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9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331 824,78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 0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173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173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173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173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173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схем территориального планирования муниципальных округов, генеральных планов населенных пунктов, генеральных планов городских округов, а также проектов планировки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173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 0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173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 0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173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 0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173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 0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173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 0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стойчивое развитие территорий Чувашской Республики, в том числе городских округов, сельских и городских поселений, посредством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24 824,78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генеральных планов муниципальных образований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402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 0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402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 0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402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 0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402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 0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402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 0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генеральных планов муниципальных образований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4S2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030,43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4S2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030,43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4S2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030,43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4S2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030,43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4S2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030,43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разработку правил землепользования и застройки муниципальных образова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4S37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28 794,35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4S37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28 794,35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4S37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28 794,35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4S37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28 794,35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4S37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28 794,35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.</w:t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000 0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 0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территории модульных фельдшерско-акушерских пун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620270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 0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620270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 0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620270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 0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620270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 0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620270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620270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.</w:t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 394 966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2 134,7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.1.</w:t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938 552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2 134,7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45 218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од многоквартирных домов с централизованного на индивидуальное отопле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2S5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45 218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2S5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45 218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2S5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45 218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2S5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45 218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2S5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45 218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93 334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 134,7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8 334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8 334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8 334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8 334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 0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 334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ификация населенных пунктов в Чувашской Республик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28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00 0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28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00 0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28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00 0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28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00 0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28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28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0 0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приборов учета потребления энергетических ресурсов, воды, газ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00 0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9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00 0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9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00 0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9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00 0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9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00 0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9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00 0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.2.</w:t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1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 456 414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качества водоснабж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456 414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и реконструкция (модернизация) объектов питьевого водоснабжения и водоподготов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2S2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456 414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2S2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456 414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2S2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456 414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2S2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456 414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2S2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456 414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.</w:t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2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548 058,1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7 058,6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.1.</w:t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2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4 268 683,9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граждан доступным жиль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268 683,9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268 683,9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268 683,9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268 683,9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268 683,9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268 683,9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.2.</w:t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2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816 742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7 058,6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16 742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 058,6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16 742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074 16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074 16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074 16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074 16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 257 418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 257 418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 257 418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 257 418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.</w:t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3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 0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.1.</w:t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3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0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20 00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20 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0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, направленных на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272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0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272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0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272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0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272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0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272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0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филактика и предупреждение бытовой преступности, а также преступлений, совершенных в состоянии алкогольного опьян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 0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 00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 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376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 0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 00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 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376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 0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 00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 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376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 0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 00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 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376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 0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 00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 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376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 0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 00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 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.2.</w:t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рофилактика незаконного потребления наркотических средств и психотропных веществ, наркомании в Чувашской Республике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3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системы мер по сокращению спроса на наркот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2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202726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202726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202726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202726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202726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.</w:t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998 320,87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.1.</w:t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998 320,87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98 320,87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4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 06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4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 06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4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 06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4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 06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4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 06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L51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18 260,87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L51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18 260,87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L51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18 260,87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L51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18 260,87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L51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18 260,87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.</w:t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 723 587,83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9 126 077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.1.</w:t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 723 587,83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9 126 077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723 587,83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2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50 0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2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50 0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2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50 0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2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50 0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2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50 0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 0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 0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 0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 0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 0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0 0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0 0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0 0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0 0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0 0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и обустройство детских игровых, спортивных площадок и малых архитектурных фор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00 0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00 0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00 0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00 0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00 000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S2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393 587,83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S2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393 587,83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S2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393 587,83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S2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393 587,83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S2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393 587,83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.</w:t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6 810 591,25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.1.</w:t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6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7 836,34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 836,34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 836,34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 836,34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 836,34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 836,34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 836,34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.2.</w:t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6 828 427,59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 828 427,59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роектно-сметной документации на объекты капитального строительства, проведение государственной экспертизы проектной документации и достоверности определения сметной стоимости объектов капитального строитель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53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59 673,91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53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59 673,91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53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59 673,91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53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59 673,91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53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59 673,91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 068 753,68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 068 753,68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 068 753,68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 886 714,25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 886 714,25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70 040,43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467 368,76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602 671,67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888 001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888 001,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58" w:type="dxa"/>
        <w:jc w:val="left"/>
        <w:tblInd w:w="-84" w:type="dxa"/>
        <w:tblLayout w:type="fixed"/>
        <w:tblCellMar>
          <w:top w:w="0" w:type="dxa"/>
          <w:left w:w="100" w:type="dxa"/>
          <w:bottom w:w="0" w:type="dxa"/>
          <w:right w:w="0" w:type="dxa"/>
        </w:tblCellMar>
      </w:tblPr>
      <w:tblGrid>
        <w:gridCol w:w="6798"/>
        <w:gridCol w:w="400"/>
        <w:gridCol w:w="396"/>
        <w:gridCol w:w="1733"/>
        <w:gridCol w:w="587"/>
        <w:gridCol w:w="1647"/>
        <w:gridCol w:w="1679"/>
        <w:gridCol w:w="1691"/>
        <w:gridCol w:w="227"/>
      </w:tblGrid>
      <w:tr>
        <w:trPr>
          <w:trHeight w:val="288" w:hRule="atLeast"/>
        </w:trPr>
        <w:tc>
          <w:tcPr>
            <w:tcW w:w="67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5891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08"/>
              <w:gridCol w:w="679"/>
              <w:gridCol w:w="1142"/>
              <w:gridCol w:w="1461"/>
              <w:gridCol w:w="796"/>
              <w:gridCol w:w="2294"/>
              <w:gridCol w:w="1621"/>
              <w:gridCol w:w="490"/>
            </w:tblGrid>
            <w:tr>
              <w:trPr>
                <w:trHeight w:val="300" w:hRule="atLeast"/>
              </w:trPr>
              <w:tc>
                <w:tcPr>
                  <w:tcW w:w="740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firstLine="56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7) добавить приложение  № 5.1 следующей редакции: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0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1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922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2"/>
                    </w:rPr>
                  </w:r>
                </w:p>
              </w:tc>
              <w:tc>
                <w:tcPr>
                  <w:tcW w:w="6172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  <w:t>Приложение № 3.1</w:t>
                    <w:br/>
                    <w:t xml:space="preserve">к решению Собрания депутатов Чебоксарского муниципального округа «О бюджете Чебоксарского муниципального округа Чувашской Республики </w:t>
                    <w:br/>
                    <w:t>на 2023 год и на плановый период 2024 и 2025 годов»</w:t>
                  </w:r>
                </w:p>
              </w:tc>
              <w:tc>
                <w:tcPr>
                  <w:tcW w:w="4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1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14" w:type="dxa"/>
            <w:gridSpan w:val="5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Cs w:val="26"/>
              </w:rPr>
              <w:t>«Приложение № 5.1</w:t>
              <w:br/>
              <w:t>к решению Собрания депутатов Чебоксарского муниципального округа «О бюджете Чебоксарского муниципального округа Чувашской Республики на 2023 год и на плановый период 2024 и 2025 годов»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158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812"/>
        <w:gridCol w:w="598"/>
        <w:gridCol w:w="400"/>
        <w:gridCol w:w="396"/>
        <w:gridCol w:w="1716"/>
        <w:gridCol w:w="587"/>
        <w:gridCol w:w="1675"/>
        <w:gridCol w:w="1674"/>
        <w:gridCol w:w="1646"/>
        <w:gridCol w:w="791"/>
      </w:tblGrid>
      <w:tr>
        <w:trPr>
          <w:trHeight w:val="1217" w:hRule="atLeast"/>
        </w:trPr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295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едомственной структуры расходов бюджета Чебоксарского муниципального округа Чувашской Республики на 2023 год, предусмотренной приложением № 5 к решению Собрания депутатов Чебоксарского муниципального округа Чувашской Республики "О бюджете Чебоксарского муниципального округа Чувашской Республики на 2023 год и на плановый период 2024 и 2025 годов"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5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63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4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(увеличение, уменьшение (-)), рублей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10" w:hRule="atLeast"/>
        </w:trPr>
        <w:tc>
          <w:tcPr>
            <w:tcW w:w="63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8 731 408,9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102 486,86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6 640 073,04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Чебоксарского муниципального округ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6 382 926,0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648 684,82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669 141,19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32 460,8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59 2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59 2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59 2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архив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9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59 2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9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59 2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9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59 2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14 2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14 2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14 2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14 2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4 2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4 2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77 460,8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18 260,8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18 260,8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18 260,8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L51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18 260,8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L51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18 260,8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L51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18 260,8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 2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 2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 2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архив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79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 2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79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 2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79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 2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Цифровое общество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информационных технологий" муниципальной  программы  "Цифровое общество Чуваши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правление развитием информационного общества и формированием электронного правитель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73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73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73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45 236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50 493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50 393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45 236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50 493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50 393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 536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 493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 393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 536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 493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 393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 7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 7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41 3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3 3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3 3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государствен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3 3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3 3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 4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 4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 4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4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70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70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70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4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, направленных на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272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272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272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обретение антитеррористического и досмотрового оборудования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26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26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26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96 338,0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49 584,82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70 041,19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99 970,3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49 584,82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70 041,19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99 970,3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49 584,82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70 041,19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мелиорации земель сельскохозяйственного назначения Чувашской Республики"  муниципальной программы "Развитие сельского хозяйства и регулирование рынка сельскохозяйственной продукции, сырья и продовольствия Чувашской 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99 970,3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49 584,82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70 041,19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99 970,3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49 584,82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70 041,19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3L59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99 970,3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49 584,82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70 041,19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3L59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99 970,3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49 584,82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70 041,19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3L59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99 970,3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49 584,82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70 041,19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84 423,6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84 423,6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езопасные и качественные автомобильные дороги" муниципальной программы  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84 423,6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39 780,2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968 044,3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968 044,3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968 044,3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68 044,3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68 044,3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68 044,3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6 369,6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6 369,6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6 369,6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79 882,6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79 882,6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79 882,6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89 263,2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89 263,2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89 263,2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32 534,8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32 534,8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32 534,8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2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2 169,6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2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2 169,6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2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2 169,6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Дорожная сеть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R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44 643,4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комплексного развития транспортной инфраструктуры Чебоксарской агломерации в рамках реализации национального проекта "Безопасные качественные дороги»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R15393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44 643,4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R15393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44 643,4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R15393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44 643,4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11 884,7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 06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 06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 06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4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 06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4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 06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4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 06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программа "Развитие строительного комплекса и архитек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31 824,7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Градостроительная деятельность" муниципальной программы "Развитие строительного комплекса и архитек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31 824,7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173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173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173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схем территориального планирования муниципальных округов, генеральных планов населенных пунктов, генеральных планов городских округов, а также проектов планировки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17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17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17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стойчивое развитие территорий Чувашской Республики, в том числе городских округов, сельских и городских поселений, посредством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24 824,7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генеральных планов муниципальных образований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402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402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402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генеральных планов муниципальных образований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4S2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030,4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4S2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030,4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4S2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030,4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разработку правил землепользования и застройки муниципальных образова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4S37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28 794,3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4S37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28 794,3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4S37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28 794,3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457 314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9 10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9 10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9 1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9 10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9 10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9 1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9 10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9 10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9 1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9 10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9 10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9 1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9 10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9 10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9 1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9 10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9 10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9 1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9 10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9 10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9 1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9 10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9 10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656 414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656 414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ификация населенных пунктов в Чувашской Республик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28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28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28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456 414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качества водоснабж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456 414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и реконструкция (модернизация) объектов питьевого водоснабжения и водоподготов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2S2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456 414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2S2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456 414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2S2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456 414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308 680,1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195 160,1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195 160,1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195 160,1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одернизация инфраструктуры муниципальных образовательных организац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195 160,1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S2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195 160,1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S2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195 160,1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S2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195 160,1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 52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 52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 52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 52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 52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 52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 52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039 645,3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039 645,3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039 645,3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479 262,5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24 011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(реконструкция) зданий муниципальных учреждений культур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2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24 011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2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24 011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2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24 011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оказания доступных и качественных услуг государственными учреждениями культуры, архивами и образовательными организациями в сфере культуры и искус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03 4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капитального и текущего ремонта объектов социально-культурной сферы муниципальных образова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01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03 4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01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03 4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01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03 4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51 851,5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4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51 851,5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4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51 851,5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4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51 851,5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троительство (реконструкция) и модернизация муниципальных учреждений культуры клубного типа" государственной программы Чувашской Республики "Развитие культуры и туризм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6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560 382,8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560 382,8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модернизация муниципальных учреждений культуры клубного тип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60122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560 382,8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60122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560 382,8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60122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560 382,8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7 187,6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3 8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Чебоксарского района "Социальная поддержка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3 8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Социальное обеспечение граждан» муниципальной программы «Социальная поддержка граждан»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3 8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3 8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латы пенсии за выслугу лет муниципальным служащим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05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3 8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05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3 8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05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3 8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 387,6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 836,3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 836,3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 836,3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 836,3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 836,3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 836,3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 224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 224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 224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 224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 224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 224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 культуры, туризма и социального развития администрации Чебоксарского муниципального округ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441 000,0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64 8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64 8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88 586,9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88 586,9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88 586,9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"О Национальной стратегии действий в интересах детей на 2012-2017 г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S7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88 586,9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S7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88 586,9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S7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88 586,9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 213,0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 213,0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 213,0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 213,0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 213,0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 213,0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679 999,9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679 999,9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679 999,9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679 999,9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лучших работников сельских учреждений культуры и лучших сельских учреждений культуры в рамках поддержки отрасли культур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25519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25519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25519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библиотечного дел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 433 695,6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библиотек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 433 695,6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 433 695,6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 433 695,6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оказания доступных и качественных услуг государственными учреждениями культуры, архивами и образовательными организациями в сфере культуры и искус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8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капитального и текущего ремонта объектов социально-культурной сферы муниципальных образова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01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0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01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0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01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0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учреждений в сфере культурно-досугового обслуживания на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1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1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1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433 695,6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 в рамках реализации Указа Президента Российской Федерации от 7 мая 2012 года № 597 "О мерах по реализации государственной социальной полит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7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433 695,6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7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433 695,6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7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433 695,6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98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98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98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43 8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43 8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Чебоксарского района "Социальная поддержка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43 8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Социальное обеспечение граждан» муниципальной программы «Социальная поддержка граждан»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43 8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43 8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латы пенсии за выслугу лет муниципальным служащим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05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43 8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05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43 8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05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43 8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правление образования, спорта и молодежной политики администрации Чебоксарского муниципального округ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2 525 814,2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551 971,68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636 851,82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Содействие занятости насе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 в области содействия занятости населения 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50 145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 145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4 470 687,6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51 971,68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36 851,82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0 576 722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приборов учета потребления энергетических ресурсов, воды, газ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5 856 722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5 856 722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447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447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447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447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5 711 8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5 711 8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5 711 8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5 711 8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76 358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76 358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76 358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76 358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25 72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25 72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25 72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25 72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71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71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71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71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71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71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336 077,3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51 971,68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36 851,82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 334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 334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 334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 334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 334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 334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44 790,3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51 971,68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36 851,82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7 078,0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566 20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566 20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954 482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954 482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954 482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954 482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92 20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92 20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92 20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92 20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92 20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92 20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92 20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92 20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0 04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школьных столовы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 712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 712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 712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 328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 328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 328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847 252,9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847 242,95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561 202,85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8 1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8 10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8 10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8 1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8 10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8 10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8 1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8 10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8 10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,6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,62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 030,48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,6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,62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 030,48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,6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,62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 030,48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555 333,3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555 333,33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555 333,33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555 333,3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555 333,33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555 333,33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555 333,3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555 333,33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555 333,33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 809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88 842,95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02 802,85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и текущий ремонт инженерной инфраструктуры 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02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88 833,33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88 833,33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02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88 833,33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88 833,33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02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88 833,33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88 833,33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 809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2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86 030,48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 809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2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86 030,48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 809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2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86 030,48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атриотическое воспитание и допризывная подготовка молодежи Чувашской Республики" муниципальной программы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77 712,3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18 171,68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03 051,82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отдельных мероприятий регионального проекта "Патриотическое воспитание граждан Российской Федераци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EВ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77 712,3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18 171,68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03 051,82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EВ51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77 712,3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18 171,68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03 051,82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EВ51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77 712,3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18 171,68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03 051,82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EВ51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77 712,3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18 171,68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03 051,82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7 1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7 1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7 1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7 1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7 1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7 1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89 853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89 853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89 853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89 853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89 853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89 853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4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432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432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ржание спортивных школ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432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спортивных школ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432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432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432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65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65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65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65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65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65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07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07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07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07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07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07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 957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 00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 00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филактика и предупреждение бытовой преступности, а также преступлений, совершенных в состоянии алкогольного опьян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 00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 00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376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 00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 00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376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 00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 00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376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 00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 00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незаконного потребления наркотических средств и психотропных веществ, наркомании в Чувашской Республике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системы мер по сокращению спроса на наркот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2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202726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202726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202726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 062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 062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 062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 062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 062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 062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проектов и мероприятий по инновационному развитию системы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718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718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718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95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95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95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95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95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95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944 873,3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657 873,3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26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26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26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физкультурно-оздоровительных центр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0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26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0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26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0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26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98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98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98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98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98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98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19 873,3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19 873,3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19 873,3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19 873,3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19 873,3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19 873,3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87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87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87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портивной инфраструк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87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альных учреждений в сфере физической культуры и спор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279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87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279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87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279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87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нансовый отдел администрации Чебоксарского муниципального округ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81 224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81 224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81 224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81 224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81 224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81 224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81 224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81 224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81 224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правление благоустройства и развития территорий администрации Чебоксарского муниципального округа 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3 614 521,1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9 20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8 607 783,67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 132 517,7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8 229,6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8 229,6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8 229,6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8 229,6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S6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8 229,6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S6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8 229,6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S6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8 229,6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2 1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2 1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2 1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2 1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гидротехнических сооружений, находящихся в муниципальной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L06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2 1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L06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2 1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L06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2 1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 886 714,2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 886 714,2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 886 714,2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 886 714,2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 886 714,2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 886 714,2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 886 714,2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59 673,9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59 673,9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59 673,9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59 673,9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роектно-сметной документации на объекты капитального строительства, проведение государственной экспертизы проектной документации и достоверности определения сметной стоимости объектов капитального строитель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53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59 673,9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53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59 673,9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53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59 673,9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 237 946,2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 10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8 754 842,3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99 1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 10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 10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99 1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 10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 10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99 1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 10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 10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99 1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 10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 10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 1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 10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 10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 1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 10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 10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 1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 10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 10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712 586,7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 134,7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территории модульных фельдшерско-акушерских пун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620270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620270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620270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45 218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 134,7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45 218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 134,7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45 218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од многоквартирных домов с централизованного на индивидуальное отопле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2S5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45 218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2S5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45 218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2S5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45 218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 134,7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и текущий ремонт инженерно-коммуникационных сетей муниципального образ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4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 134,7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4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 134,7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4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 134,7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467 368,7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467 368,7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467 368,7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467 368,7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467 368,7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467 368,7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526 259,5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 126 077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территории модульных фельдшерско-акушерских пун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620270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620270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620270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ификация населенных пунктов в Чувашской Республик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28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28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28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723 587,8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 126 077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723 587,8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 126 077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723 587,8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и обустройство детских игровых, спортивных площадок и малых архитектурных фор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S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393 587,8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S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393 587,8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S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393 587,8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F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 126 077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F25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 126 077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F25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 126 077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F25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 126 077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602 671,6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602 671,6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602 671,6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602 671,6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602 671,6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602 671,6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304 001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304 001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888 001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888 001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888 001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888 001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888 001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888 001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4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4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Бухгалтерское, финансовое и хозяйственно-эксплуатационное обслуживание государственных учреждений 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4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4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4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4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9 4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4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9 4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4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4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4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4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4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 4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4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 4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48 058,1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 058,63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48 058,1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 058,63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48 058,1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 058,63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268 683,9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граждан доступ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268 683,9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268 683,9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268 683,9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268 683,9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16 742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 058,63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16 742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 058,63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16 742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074 16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074 16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 257 418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 257 418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R0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 058,63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R0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 058,63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R0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 058,63»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58" w:type="dxa"/>
        <w:jc w:val="left"/>
        <w:tblInd w:w="-84" w:type="dxa"/>
        <w:tblLayout w:type="fixed"/>
        <w:tblCellMar>
          <w:top w:w="0" w:type="dxa"/>
          <w:left w:w="100" w:type="dxa"/>
          <w:bottom w:w="0" w:type="dxa"/>
          <w:right w:w="0" w:type="dxa"/>
        </w:tblCellMar>
      </w:tblPr>
      <w:tblGrid>
        <w:gridCol w:w="6798"/>
        <w:gridCol w:w="400"/>
        <w:gridCol w:w="396"/>
        <w:gridCol w:w="1733"/>
        <w:gridCol w:w="587"/>
        <w:gridCol w:w="1647"/>
        <w:gridCol w:w="1679"/>
        <w:gridCol w:w="1691"/>
        <w:gridCol w:w="227"/>
      </w:tblGrid>
      <w:tr>
        <w:trPr>
          <w:trHeight w:val="288" w:hRule="atLeast"/>
        </w:trPr>
        <w:tc>
          <w:tcPr>
            <w:tcW w:w="6798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6"/>
              </w:rPr>
              <w:t>8)  приложение  № 6 изложить в новой редакции:</w:t>
            </w:r>
          </w:p>
          <w:tbl>
            <w:tblPr>
              <w:tblW w:w="15891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08"/>
              <w:gridCol w:w="679"/>
              <w:gridCol w:w="1142"/>
              <w:gridCol w:w="1461"/>
              <w:gridCol w:w="796"/>
              <w:gridCol w:w="2294"/>
              <w:gridCol w:w="1621"/>
              <w:gridCol w:w="490"/>
            </w:tblGrid>
            <w:tr>
              <w:trPr>
                <w:trHeight w:val="300" w:hRule="atLeast"/>
              </w:trPr>
              <w:tc>
                <w:tcPr>
                  <w:tcW w:w="74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0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1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922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Times New Roman" w:hAnsi="Times New Roman" w:cs="Times New Roman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2"/>
                    </w:rPr>
                  </w:r>
                </w:p>
              </w:tc>
              <w:tc>
                <w:tcPr>
                  <w:tcW w:w="6172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  <w:t xml:space="preserve">Приложение № 3.1к решению Собрания депутатов Чебоксарского муниципального округа «О бюджете Чебоксарского муниципального округа Чувашской Республики </w:t>
                    <w:br/>
                    <w:t>на 2023 год и на плановый период 2024 и 2025 годов»</w:t>
                  </w:r>
                </w:p>
              </w:tc>
              <w:tc>
                <w:tcPr>
                  <w:tcW w:w="4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1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14" w:type="dxa"/>
            <w:gridSpan w:val="5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Cs w:val="26"/>
              </w:rPr>
              <w:t>«Приложение № 6</w:t>
              <w:br/>
              <w:t>к решению Собрания депутатов Чебоксарского муниципального округа «О бюджете Чебоксарского муниципального округа Чувашской Республики на 2023 год и на плановый период 2024 и 2025 годов»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22240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2243"/>
        <w:gridCol w:w="1246"/>
        <w:gridCol w:w="726"/>
        <w:gridCol w:w="1182"/>
        <w:gridCol w:w="412"/>
        <w:gridCol w:w="2069"/>
        <w:gridCol w:w="148"/>
        <w:gridCol w:w="1433"/>
        <w:gridCol w:w="1085"/>
        <w:gridCol w:w="17"/>
        <w:gridCol w:w="1728"/>
        <w:gridCol w:w="20"/>
        <w:gridCol w:w="20"/>
        <w:gridCol w:w="52"/>
        <w:gridCol w:w="20"/>
        <w:gridCol w:w="1654"/>
        <w:gridCol w:w="1677"/>
        <w:gridCol w:w="1321"/>
      </w:tblGrid>
      <w:tr>
        <w:trPr>
          <w:trHeight w:val="510" w:hRule="atLeast"/>
        </w:trPr>
        <w:tc>
          <w:tcPr>
            <w:tcW w:w="15748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  <w:t>Адресная инвестиционная программа  Чебоксарского муниципального округа на 2023 год</w:t>
            </w:r>
          </w:p>
        </w:tc>
        <w:tc>
          <w:tcPr>
            <w:tcW w:w="64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Бюджетные ассигнования по видам </w:t>
              <w:br/>
              <w:t>экономической деятельности – всего</w:t>
            </w:r>
          </w:p>
        </w:tc>
        <w:tc>
          <w:tcPr>
            <w:tcW w:w="10561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бъем финансирования, рублей</w:t>
            </w:r>
          </w:p>
        </w:tc>
        <w:tc>
          <w:tcPr>
            <w:tcW w:w="64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0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 том числе за счет средств</w:t>
            </w:r>
          </w:p>
        </w:tc>
        <w:tc>
          <w:tcPr>
            <w:tcW w:w="64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федерального</w:t>
              <w:br/>
              <w:t>бюджета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еспубликанского бюджета Чувашской Республики</w:t>
            </w:r>
          </w:p>
        </w:tc>
        <w:tc>
          <w:tcPr>
            <w:tcW w:w="2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бюджет Чебоксарского муниципального округа</w:t>
            </w:r>
          </w:p>
        </w:tc>
        <w:tc>
          <w:tcPr>
            <w:tcW w:w="64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137 438 852,96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28 150 751,26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93 981 971,79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15 306 129,91</w:t>
            </w:r>
          </w:p>
        </w:tc>
        <w:tc>
          <w:tcPr>
            <w:tcW w:w="64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859 673,91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538 900,00</w:t>
            </w:r>
          </w:p>
        </w:tc>
        <w:tc>
          <w:tcPr>
            <w:tcW w:w="2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320 773,91</w:t>
            </w:r>
          </w:p>
        </w:tc>
        <w:tc>
          <w:tcPr>
            <w:tcW w:w="64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ищное - коммунальное хозяйство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 771 625,18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 150 751,26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 564 359,92</w:t>
            </w:r>
          </w:p>
        </w:tc>
        <w:tc>
          <w:tcPr>
            <w:tcW w:w="2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056 514,00</w:t>
            </w:r>
          </w:p>
        </w:tc>
        <w:tc>
          <w:tcPr>
            <w:tcW w:w="64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 484 393,87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 555 551,87</w:t>
            </w:r>
          </w:p>
        </w:tc>
        <w:tc>
          <w:tcPr>
            <w:tcW w:w="2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928 842,00</w:t>
            </w:r>
          </w:p>
        </w:tc>
        <w:tc>
          <w:tcPr>
            <w:tcW w:w="64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323 160,00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323 160,00</w:t>
            </w:r>
          </w:p>
        </w:tc>
        <w:tc>
          <w:tcPr>
            <w:tcW w:w="2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4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7476" w:type="dxa"/>
            <w:gridSpan w:val="12"/>
            <w:tcBorders/>
            <w:tcMar>
              <w:left w:w="100" w:type="dxa"/>
              <w:right w:w="0" w:type="dxa"/>
            </w:tcMar>
          </w:tcPr>
          <w:tbl>
            <w:tblPr>
              <w:tblW w:w="156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7"/>
              <w:gridCol w:w="2080"/>
              <w:gridCol w:w="1616"/>
              <w:gridCol w:w="2262"/>
              <w:gridCol w:w="2465"/>
              <w:gridCol w:w="2557"/>
            </w:tblGrid>
            <w:tr>
              <w:trPr>
                <w:trHeight w:val="300" w:hRule="atLeast"/>
              </w:trPr>
              <w:tc>
                <w:tcPr>
                  <w:tcW w:w="46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 xml:space="preserve">Бюджетные ассигнования по видам </w:t>
                    <w:br/>
                    <w:t>экономической деятельности – всего</w:t>
                  </w:r>
                </w:p>
              </w:tc>
              <w:tc>
                <w:tcPr>
                  <w:tcW w:w="2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код целевой статьи</w:t>
                  </w:r>
                </w:p>
              </w:tc>
              <w:tc>
                <w:tcPr>
                  <w:tcW w:w="890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Объем финансирования,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16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72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в том числе за счет средств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46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6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федерального</w:t>
                    <w:br/>
                    <w:t>бюджета</w:t>
                  </w:r>
                </w:p>
              </w:tc>
              <w:tc>
                <w:tcPr>
                  <w:tcW w:w="246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республиканского бюджета Чувашской Республики</w:t>
                  </w:r>
                </w:p>
              </w:tc>
              <w:tc>
                <w:tcPr>
                  <w:tcW w:w="2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бюджет Чебоксарского муниципального округ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5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НАЦИОНАЛЬНАЯ ЭКОНОМИКА, всего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4 859 673,91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46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2 538 900,00</w:t>
                  </w:r>
                </w:p>
              </w:tc>
              <w:tc>
                <w:tcPr>
                  <w:tcW w:w="255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2 320 773,9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5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 том числе: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ДОРОЖНОЕ ХОЗЯЙСТВО,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1 600 000,00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4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1 600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5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з них:</w:t>
                  </w:r>
                </w:p>
              </w:tc>
              <w:tc>
                <w:tcPr>
                  <w:tcW w:w="2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1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6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46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55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65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Муниципальная программа "Развитие транспортной системы"</w:t>
                  </w:r>
                </w:p>
              </w:tc>
              <w:tc>
                <w:tcPr>
                  <w:tcW w:w="2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Ч2 0 00 00000</w:t>
                  </w:r>
                </w:p>
              </w:tc>
              <w:tc>
                <w:tcPr>
                  <w:tcW w:w="161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1 600 000,00</w:t>
                  </w:r>
                </w:p>
              </w:tc>
              <w:tc>
                <w:tcPr>
                  <w:tcW w:w="226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46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55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1 600 000,00</w:t>
                  </w:r>
                </w:p>
              </w:tc>
            </w:tr>
            <w:tr>
              <w:trPr>
                <w:trHeight w:val="814" w:hRule="atLeast"/>
              </w:trPr>
              <w:tc>
                <w:tcPr>
                  <w:tcW w:w="465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</w:rPr>
                    <w:t>Подпрограмма "Безопасные и качественные автомобильные дороги"</w:t>
                  </w:r>
                </w:p>
              </w:tc>
              <w:tc>
                <w:tcPr>
                  <w:tcW w:w="2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Ч2 1 00 00000</w:t>
                  </w:r>
                </w:p>
              </w:tc>
              <w:tc>
                <w:tcPr>
                  <w:tcW w:w="161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1 600 000,00</w:t>
                  </w:r>
                </w:p>
              </w:tc>
              <w:tc>
                <w:tcPr>
                  <w:tcW w:w="226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46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55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1 600 0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65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Администрация  Чебоксарского муниципального округа</w:t>
                  </w:r>
                </w:p>
              </w:tc>
              <w:tc>
                <w:tcPr>
                  <w:tcW w:w="2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1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6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46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55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4657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троительство автомобильных дорог "Эндимиркасы-Лебедеры" Чиршкасинс-кого сельского поселения,</w:t>
                    <w:br/>
                    <w:t xml:space="preserve">д.Микши-Энзей Вурман-Сюктерского сельского поселения и д.Сарабакасы Сарабакасинского сельского поселения </w:t>
                  </w:r>
                </w:p>
              </w:tc>
              <w:tc>
                <w:tcPr>
                  <w:tcW w:w="2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Ч2 1 04 74230</w:t>
                  </w:r>
                </w:p>
              </w:tc>
              <w:tc>
                <w:tcPr>
                  <w:tcW w:w="161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 600 000,00</w:t>
                  </w:r>
                </w:p>
              </w:tc>
              <w:tc>
                <w:tcPr>
                  <w:tcW w:w="226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46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55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 600 000,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65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 том числе:</w:t>
                  </w:r>
                </w:p>
              </w:tc>
              <w:tc>
                <w:tcPr>
                  <w:tcW w:w="2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1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6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46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55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65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проектно-изыскательские работы</w:t>
                  </w:r>
                </w:p>
              </w:tc>
              <w:tc>
                <w:tcPr>
                  <w:tcW w:w="2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1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1 600 000,00</w:t>
                  </w:r>
                </w:p>
              </w:tc>
              <w:tc>
                <w:tcPr>
                  <w:tcW w:w="226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46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55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1 600 00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ДРУГИЕ ВОПРОСЫ В ОБЛАСТИ НАЦИОНАЛЬНОЙ ЭКОНОМИКИ,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3 259 673,91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4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2 538 900,00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720 773,9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5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з них:</w:t>
                  </w:r>
                </w:p>
              </w:tc>
              <w:tc>
                <w:tcPr>
                  <w:tcW w:w="2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1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6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46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55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814" w:hRule="atLeast"/>
              </w:trPr>
              <w:tc>
                <w:tcPr>
                  <w:tcW w:w="4657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Муниципальная программа "Развитие земельных и имущественных отношений"</w:t>
                  </w:r>
                </w:p>
              </w:tc>
              <w:tc>
                <w:tcPr>
                  <w:tcW w:w="2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А4 0  00 00000</w:t>
                  </w:r>
                </w:p>
              </w:tc>
              <w:tc>
                <w:tcPr>
                  <w:tcW w:w="161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500 000,00</w:t>
                  </w:r>
                </w:p>
              </w:tc>
              <w:tc>
                <w:tcPr>
                  <w:tcW w:w="226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46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55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500 000,0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465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</w:rPr>
                    <w:t>Подпрограмма "Управление муниципальным имуществом"</w:t>
                  </w:r>
                </w:p>
              </w:tc>
              <w:tc>
                <w:tcPr>
                  <w:tcW w:w="2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А4 1 00 00000</w:t>
                  </w:r>
                </w:p>
              </w:tc>
              <w:tc>
                <w:tcPr>
                  <w:tcW w:w="161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500 000,00</w:t>
                  </w:r>
                </w:p>
              </w:tc>
              <w:tc>
                <w:tcPr>
                  <w:tcW w:w="226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46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55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5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5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Администрация  Чебоксарского муниципального округа</w:t>
                  </w:r>
                </w:p>
              </w:tc>
              <w:tc>
                <w:tcPr>
                  <w:tcW w:w="2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1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6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46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55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814" w:hRule="atLeast"/>
              </w:trPr>
              <w:tc>
                <w:tcPr>
                  <w:tcW w:w="465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иобретение земельного участка для предоставление многодетным семьям в собственность бесплатно</w:t>
                  </w:r>
                </w:p>
              </w:tc>
              <w:tc>
                <w:tcPr>
                  <w:tcW w:w="2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А4 1 02  74790</w:t>
                  </w:r>
                </w:p>
              </w:tc>
              <w:tc>
                <w:tcPr>
                  <w:tcW w:w="161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00 000,00</w:t>
                  </w:r>
                </w:p>
              </w:tc>
              <w:tc>
                <w:tcPr>
                  <w:tcW w:w="226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46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55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00 000,00</w:t>
                  </w:r>
                </w:p>
              </w:tc>
            </w:tr>
            <w:tr>
              <w:trPr>
                <w:trHeight w:val="814" w:hRule="atLeast"/>
              </w:trPr>
              <w:tc>
                <w:tcPr>
                  <w:tcW w:w="465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Муниципальная программа "Комплексное развитие сельских территорий "</w:t>
                  </w:r>
                </w:p>
              </w:tc>
              <w:tc>
                <w:tcPr>
                  <w:tcW w:w="2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А6 0  00 00000</w:t>
                  </w:r>
                </w:p>
              </w:tc>
              <w:tc>
                <w:tcPr>
                  <w:tcW w:w="161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2 759 673,91</w:t>
                  </w:r>
                </w:p>
              </w:tc>
              <w:tc>
                <w:tcPr>
                  <w:tcW w:w="226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46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2 538 900,00</w:t>
                  </w:r>
                </w:p>
              </w:tc>
              <w:tc>
                <w:tcPr>
                  <w:tcW w:w="255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220 773,91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465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</w:rPr>
                    <w:t xml:space="preserve">Подпрограмма "Создание и развитие инфраструктуры на сельских территориях" </w:t>
                  </w:r>
                </w:p>
              </w:tc>
              <w:tc>
                <w:tcPr>
                  <w:tcW w:w="2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А6 2 00 00000</w:t>
                  </w:r>
                </w:p>
              </w:tc>
              <w:tc>
                <w:tcPr>
                  <w:tcW w:w="161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2 759 673,91</w:t>
                  </w:r>
                </w:p>
              </w:tc>
              <w:tc>
                <w:tcPr>
                  <w:tcW w:w="226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46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2 538 900,00</w:t>
                  </w:r>
                </w:p>
              </w:tc>
              <w:tc>
                <w:tcPr>
                  <w:tcW w:w="255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220 773,91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465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Управление благоустройства  и развития территорий   администрации   Чебоксарского муниципального округа</w:t>
                  </w:r>
                </w:p>
              </w:tc>
              <w:tc>
                <w:tcPr>
                  <w:tcW w:w="2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1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6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46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55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814" w:hRule="atLeast"/>
              </w:trPr>
              <w:tc>
                <w:tcPr>
                  <w:tcW w:w="465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конструкция очистных  сооружений полей фильтрации мощностью 27 л/сек., из них:</w:t>
                  </w:r>
                </w:p>
              </w:tc>
              <w:tc>
                <w:tcPr>
                  <w:tcW w:w="2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А6 2 01 S5330</w:t>
                  </w:r>
                </w:p>
              </w:tc>
              <w:tc>
                <w:tcPr>
                  <w:tcW w:w="161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 759 673,91</w:t>
                  </w:r>
                </w:p>
              </w:tc>
              <w:tc>
                <w:tcPr>
                  <w:tcW w:w="226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46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 538 900,00</w:t>
                  </w:r>
                </w:p>
              </w:tc>
              <w:tc>
                <w:tcPr>
                  <w:tcW w:w="255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0 773,9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65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разработка  проектно-сметной документации</w:t>
                  </w:r>
                </w:p>
              </w:tc>
              <w:tc>
                <w:tcPr>
                  <w:tcW w:w="2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1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 759 673,91</w:t>
                  </w:r>
                </w:p>
              </w:tc>
              <w:tc>
                <w:tcPr>
                  <w:tcW w:w="226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46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 538 900,00</w:t>
                  </w:r>
                </w:p>
              </w:tc>
              <w:tc>
                <w:tcPr>
                  <w:tcW w:w="255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0 773,9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1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6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4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6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ЖИЛИЩНО-КОММУНАЛЬНОЕ ХОЗЯЙСТВО, всего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72 771 625,18</w:t>
                  </w:r>
                </w:p>
              </w:tc>
              <w:tc>
                <w:tcPr>
                  <w:tcW w:w="22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28 150 751,26</w:t>
                  </w:r>
                </w:p>
              </w:tc>
              <w:tc>
                <w:tcPr>
                  <w:tcW w:w="2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36 564 359,92</w:t>
                  </w:r>
                </w:p>
              </w:tc>
              <w:tc>
                <w:tcPr>
                  <w:tcW w:w="2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8 056 514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5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 том числе:</w:t>
                  </w:r>
                </w:p>
              </w:tc>
              <w:tc>
                <w:tcPr>
                  <w:tcW w:w="20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1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6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46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55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ЖИЛИЩНОЕ ХОЗЯЙСТВО,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30 415 201,18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28 150 751,26</w:t>
                  </w:r>
                </w:p>
              </w:tc>
              <w:tc>
                <w:tcPr>
                  <w:tcW w:w="24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264 449,92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2 000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5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з них:</w:t>
                  </w:r>
                </w:p>
              </w:tc>
              <w:tc>
                <w:tcPr>
                  <w:tcW w:w="20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1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6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46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55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65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Муниципальная программа "Обеспе-чение граждан в  доступным и комфортным жильем"</w:t>
                  </w:r>
                </w:p>
              </w:tc>
              <w:tc>
                <w:tcPr>
                  <w:tcW w:w="20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А2 0 00 00000</w:t>
                  </w:r>
                </w:p>
              </w:tc>
              <w:tc>
                <w:tcPr>
                  <w:tcW w:w="161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30 415 201,18</w:t>
                  </w:r>
                </w:p>
              </w:tc>
              <w:tc>
                <w:tcPr>
                  <w:tcW w:w="226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28 150 751,26</w:t>
                  </w:r>
                </w:p>
              </w:tc>
              <w:tc>
                <w:tcPr>
                  <w:tcW w:w="246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264 449,92</w:t>
                  </w:r>
                </w:p>
              </w:tc>
              <w:tc>
                <w:tcPr>
                  <w:tcW w:w="255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2 000 000,00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465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</w:rPr>
                    <w:t xml:space="preserve">Подпрограмма "Поддержка строительства жилья " </w:t>
                  </w:r>
                </w:p>
              </w:tc>
              <w:tc>
                <w:tcPr>
                  <w:tcW w:w="20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А2 1 00 00000</w:t>
                  </w:r>
                </w:p>
              </w:tc>
              <w:tc>
                <w:tcPr>
                  <w:tcW w:w="161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30 415 201,18</w:t>
                  </w:r>
                </w:p>
              </w:tc>
              <w:tc>
                <w:tcPr>
                  <w:tcW w:w="226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28 150 751,26</w:t>
                  </w:r>
                </w:p>
              </w:tc>
              <w:tc>
                <w:tcPr>
                  <w:tcW w:w="246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264 449,92</w:t>
                  </w:r>
                </w:p>
              </w:tc>
              <w:tc>
                <w:tcPr>
                  <w:tcW w:w="255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2 000 00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65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Управление благоустройства  и развития территорий   администрации   Чебоксарского муниципального округа</w:t>
                  </w:r>
                </w:p>
              </w:tc>
              <w:tc>
                <w:tcPr>
                  <w:tcW w:w="20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1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6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46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55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465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ереселение граждан из жилищного фонда,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 </w:t>
                  </w:r>
                </w:p>
              </w:tc>
              <w:tc>
                <w:tcPr>
                  <w:tcW w:w="20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А2 1 F3 67483</w:t>
                    <w:br/>
                    <w:t>А2 1 F3 67484</w:t>
                  </w:r>
                </w:p>
              </w:tc>
              <w:tc>
                <w:tcPr>
                  <w:tcW w:w="161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0 415 201,18</w:t>
                  </w:r>
                </w:p>
              </w:tc>
              <w:tc>
                <w:tcPr>
                  <w:tcW w:w="226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8 150 751,26</w:t>
                  </w:r>
                </w:p>
              </w:tc>
              <w:tc>
                <w:tcPr>
                  <w:tcW w:w="246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64 449,92</w:t>
                  </w:r>
                </w:p>
              </w:tc>
              <w:tc>
                <w:tcPr>
                  <w:tcW w:w="255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 000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КОММУНАЛЬНОЕ ХОЗЯЙСТВО,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42 356 424,00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4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36 299 910,00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6 056 514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5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з них:</w:t>
                  </w:r>
                </w:p>
              </w:tc>
              <w:tc>
                <w:tcPr>
                  <w:tcW w:w="20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1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6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46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55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65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Муниципальная программа "Модернизация и развитие сферы жилищно-коммунального хозяйства"</w:t>
                  </w:r>
                </w:p>
              </w:tc>
              <w:tc>
                <w:tcPr>
                  <w:tcW w:w="20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А1 0 00 00000</w:t>
                  </w:r>
                </w:p>
              </w:tc>
              <w:tc>
                <w:tcPr>
                  <w:tcW w:w="161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40 856 424,00</w:t>
                  </w:r>
                </w:p>
              </w:tc>
              <w:tc>
                <w:tcPr>
                  <w:tcW w:w="226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46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36 299 910,00</w:t>
                  </w:r>
                </w:p>
              </w:tc>
              <w:tc>
                <w:tcPr>
                  <w:tcW w:w="255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4 556 514,0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65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</w:rPr>
                    <w:t xml:space="preserve">Подпрограмма "Модернизация коммунальной инфраструктуры " </w:t>
                  </w:r>
                </w:p>
              </w:tc>
              <w:tc>
                <w:tcPr>
                  <w:tcW w:w="20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А1 1 00 00000</w:t>
                  </w:r>
                </w:p>
              </w:tc>
              <w:tc>
                <w:tcPr>
                  <w:tcW w:w="161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1 400 000,00</w:t>
                  </w:r>
                </w:p>
              </w:tc>
              <w:tc>
                <w:tcPr>
                  <w:tcW w:w="226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46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55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1 400 0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65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Администрация  Чебоксарского муниципального округа</w:t>
                  </w:r>
                </w:p>
              </w:tc>
              <w:tc>
                <w:tcPr>
                  <w:tcW w:w="20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1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6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46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55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65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троительство  наружного освещения в с. Ишлеи, в том числе:</w:t>
                  </w:r>
                </w:p>
              </w:tc>
              <w:tc>
                <w:tcPr>
                  <w:tcW w:w="20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1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00 000,00</w:t>
                  </w:r>
                </w:p>
              </w:tc>
              <w:tc>
                <w:tcPr>
                  <w:tcW w:w="226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46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55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00 000,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65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разработка  проектно-сметной документации</w:t>
                  </w:r>
                </w:p>
              </w:tc>
              <w:tc>
                <w:tcPr>
                  <w:tcW w:w="2080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1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200 000,00</w:t>
                  </w:r>
                </w:p>
              </w:tc>
              <w:tc>
                <w:tcPr>
                  <w:tcW w:w="226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46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55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200 000,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65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троительство наружного освещения в д.Олгаши-д. Хорамакасы (уличное освещение), в том числе:</w:t>
                  </w:r>
                </w:p>
              </w:tc>
              <w:tc>
                <w:tcPr>
                  <w:tcW w:w="2080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А1 1 01 72830</w:t>
                  </w:r>
                </w:p>
              </w:tc>
              <w:tc>
                <w:tcPr>
                  <w:tcW w:w="161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 200 000,00</w:t>
                  </w:r>
                </w:p>
              </w:tc>
              <w:tc>
                <w:tcPr>
                  <w:tcW w:w="226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46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55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 200 000,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65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разработка  проектно-сметной документации</w:t>
                  </w:r>
                </w:p>
              </w:tc>
              <w:tc>
                <w:tcPr>
                  <w:tcW w:w="2080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1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1 200 000,00</w:t>
                  </w:r>
                </w:p>
              </w:tc>
              <w:tc>
                <w:tcPr>
                  <w:tcW w:w="226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46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55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1 200 000,00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465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</w:rPr>
                    <w:t xml:space="preserve"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</w:t>
                  </w:r>
                </w:p>
              </w:tc>
              <w:tc>
                <w:tcPr>
                  <w:tcW w:w="20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А1 3 00 00000</w:t>
                  </w:r>
                </w:p>
              </w:tc>
              <w:tc>
                <w:tcPr>
                  <w:tcW w:w="161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39 456 424,00</w:t>
                  </w:r>
                </w:p>
              </w:tc>
              <w:tc>
                <w:tcPr>
                  <w:tcW w:w="226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46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36 299 910,00</w:t>
                  </w:r>
                </w:p>
              </w:tc>
              <w:tc>
                <w:tcPr>
                  <w:tcW w:w="255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3 156 514,00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465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Строительство системы водоснабжения на новых улицах д.Сятракасы Чебоксар-ского муниципального округа"</w:t>
                  </w:r>
                </w:p>
              </w:tc>
              <w:tc>
                <w:tcPr>
                  <w:tcW w:w="20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А1 3 02 S2420</w:t>
                  </w:r>
                </w:p>
              </w:tc>
              <w:tc>
                <w:tcPr>
                  <w:tcW w:w="161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9 456 424,00</w:t>
                  </w:r>
                </w:p>
              </w:tc>
              <w:tc>
                <w:tcPr>
                  <w:tcW w:w="226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46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6 299 910,00</w:t>
                  </w:r>
                </w:p>
              </w:tc>
              <w:tc>
                <w:tcPr>
                  <w:tcW w:w="255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 156 514,00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465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Муниципальная программа "Обеспечение граждан доступным и комфортным жильем"</w:t>
                  </w:r>
                </w:p>
              </w:tc>
              <w:tc>
                <w:tcPr>
                  <w:tcW w:w="20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А2 0 00 00000</w:t>
                  </w:r>
                </w:p>
              </w:tc>
              <w:tc>
                <w:tcPr>
                  <w:tcW w:w="161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1 500 000,00</w:t>
                  </w:r>
                </w:p>
              </w:tc>
              <w:tc>
                <w:tcPr>
                  <w:tcW w:w="226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46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55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1 500 000,00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465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</w:rPr>
                    <w:t>Подпрограмма "Поддержка строительства жилья"</w:t>
                  </w:r>
                </w:p>
              </w:tc>
              <w:tc>
                <w:tcPr>
                  <w:tcW w:w="20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А2 1 00 00000</w:t>
                  </w:r>
                </w:p>
              </w:tc>
              <w:tc>
                <w:tcPr>
                  <w:tcW w:w="161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1 500 000,00</w:t>
                  </w:r>
                </w:p>
              </w:tc>
              <w:tc>
                <w:tcPr>
                  <w:tcW w:w="226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46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55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1 500 000,00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465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Управление благоустройства  и развития территорий   администрации   Чебоксарского муниципального округа</w:t>
                  </w:r>
                </w:p>
              </w:tc>
              <w:tc>
                <w:tcPr>
                  <w:tcW w:w="20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1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6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46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55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4657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Газоснабжение на земельных участках, предоставленных многодетным семьям в д. Ердова, п. Новое Атлашево Атлашевского сельского поселения;</w:t>
                    <w:br/>
                    <w:t>д.Янду Синьял-Покровского сельского поселения;</w:t>
                    <w:br/>
                    <w:t>д.Олгаши Ишлейского сельского поселения  Чебоксарского района, из них:</w:t>
                  </w:r>
                </w:p>
              </w:tc>
              <w:tc>
                <w:tcPr>
                  <w:tcW w:w="20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А2 1 07 73010</w:t>
                  </w:r>
                </w:p>
              </w:tc>
              <w:tc>
                <w:tcPr>
                  <w:tcW w:w="161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 500 000,00</w:t>
                  </w:r>
                </w:p>
              </w:tc>
              <w:tc>
                <w:tcPr>
                  <w:tcW w:w="226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46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55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 500 000,00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657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государственная экспертиза проектно-сметной документации</w:t>
                  </w:r>
                </w:p>
              </w:tc>
              <w:tc>
                <w:tcPr>
                  <w:tcW w:w="20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1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1 500 000,00</w:t>
                  </w:r>
                </w:p>
              </w:tc>
              <w:tc>
                <w:tcPr>
                  <w:tcW w:w="226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46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55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1 500 00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65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КУЛЬТУРА, КИНЕМАТОГРАФИЯ, всего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39 484 393,87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4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34 555 551,87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4 928 842,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65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 том числе: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1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6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46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55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КУЛЬТУРА,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39 484 393,87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4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34 555 551,87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4 928 842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65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з них: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1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6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46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55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65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Муниципальная программа "Развитие культуры и туризма"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Ц4 0 00 00000</w:t>
                  </w:r>
                </w:p>
              </w:tc>
              <w:tc>
                <w:tcPr>
                  <w:tcW w:w="161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39 484 393,87</w:t>
                  </w:r>
                </w:p>
              </w:tc>
              <w:tc>
                <w:tcPr>
                  <w:tcW w:w="226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46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34 555 551,87</w:t>
                  </w:r>
                </w:p>
              </w:tc>
              <w:tc>
                <w:tcPr>
                  <w:tcW w:w="255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4 928 842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5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</w:rPr>
                    <w:t xml:space="preserve">Подпрограмма "Развитие культуры" 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Ц4 1 00 00000</w:t>
                  </w:r>
                </w:p>
              </w:tc>
              <w:tc>
                <w:tcPr>
                  <w:tcW w:w="161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1 924 011,00</w:t>
                  </w:r>
                </w:p>
              </w:tc>
              <w:tc>
                <w:tcPr>
                  <w:tcW w:w="226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46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55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1 924 011,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65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Администрация  Чебоксарского муниципального округа</w:t>
                  </w:r>
                </w:p>
              </w:tc>
              <w:tc>
                <w:tcPr>
                  <w:tcW w:w="20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1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6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46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55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65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троительство Дома культуры на 150 мест в с.Синьялы, из них:</w:t>
                  </w:r>
                </w:p>
              </w:tc>
              <w:tc>
                <w:tcPr>
                  <w:tcW w:w="208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Ц4 1 10 71220</w:t>
                  </w:r>
                </w:p>
              </w:tc>
              <w:tc>
                <w:tcPr>
                  <w:tcW w:w="161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719 011,00</w:t>
                  </w:r>
                </w:p>
              </w:tc>
              <w:tc>
                <w:tcPr>
                  <w:tcW w:w="226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46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55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719 011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65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 xml:space="preserve">проектно- изыскательские работы </w:t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1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719 011,00</w:t>
                  </w:r>
                </w:p>
              </w:tc>
              <w:tc>
                <w:tcPr>
                  <w:tcW w:w="226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46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55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719 011,00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465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троительство сельского клуба на 150 мест в д. Большие Катраси на земельном учавстке с кад.номером 21:21:120109:264, из них:</w:t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1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25 000,00</w:t>
                  </w:r>
                </w:p>
              </w:tc>
              <w:tc>
                <w:tcPr>
                  <w:tcW w:w="226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46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55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25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5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 xml:space="preserve">проектно- изыскательские работы </w:t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1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325 000,00</w:t>
                  </w:r>
                </w:p>
              </w:tc>
              <w:tc>
                <w:tcPr>
                  <w:tcW w:w="226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46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55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325 000,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65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троительство социально-культурного центра в д. Салабайкасы (государственная экспертиза объекта, строительный контроль)</w:t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1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880 000,00</w:t>
                  </w:r>
                </w:p>
              </w:tc>
              <w:tc>
                <w:tcPr>
                  <w:tcW w:w="226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46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55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880 00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65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Администрация  Чебоксарского муниципального округа</w:t>
                  </w:r>
                </w:p>
              </w:tc>
              <w:tc>
                <w:tcPr>
                  <w:tcW w:w="20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1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6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46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55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465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</w:rPr>
                    <w:t>Подпрограмма "Строительство (реконструкция) и модернизация муниципальных учреждений культуры клубного типа"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Ц4 6 00 00000</w:t>
                  </w:r>
                </w:p>
              </w:tc>
              <w:tc>
                <w:tcPr>
                  <w:tcW w:w="161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37 560 382,87</w:t>
                  </w:r>
                </w:p>
              </w:tc>
              <w:tc>
                <w:tcPr>
                  <w:tcW w:w="226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46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34 555 551,87</w:t>
                  </w:r>
                </w:p>
              </w:tc>
              <w:tc>
                <w:tcPr>
                  <w:tcW w:w="255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3 004 831,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65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троительство социально-культурного центра в д. Салабайкасы 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Ц4 6 01 22790</w:t>
                  </w:r>
                </w:p>
              </w:tc>
              <w:tc>
                <w:tcPr>
                  <w:tcW w:w="161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7 560 382,87</w:t>
                  </w:r>
                </w:p>
              </w:tc>
              <w:tc>
                <w:tcPr>
                  <w:tcW w:w="226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46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4 555 551,87</w:t>
                  </w:r>
                </w:p>
              </w:tc>
              <w:tc>
                <w:tcPr>
                  <w:tcW w:w="255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 004 831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СОЦИАЛЬНАЯ ПОЛИТИКА, всего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20 323 160,00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4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20 323 160,00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5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 том числе: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1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6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46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55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ОХРАНА СЕМЬИ И ДЕТСТВА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20 323 160,00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4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20 323 160,00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465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Муниципальная программа "Обеспечение граждан  доступным и комфортным жильем"</w:t>
                  </w:r>
                </w:p>
              </w:tc>
              <w:tc>
                <w:tcPr>
                  <w:tcW w:w="20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А2 0 00 00000</w:t>
                  </w:r>
                </w:p>
              </w:tc>
              <w:tc>
                <w:tcPr>
                  <w:tcW w:w="161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20 323 160,00</w:t>
                  </w:r>
                </w:p>
              </w:tc>
              <w:tc>
                <w:tcPr>
                  <w:tcW w:w="226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46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20 323 160,00</w:t>
                  </w:r>
                </w:p>
              </w:tc>
              <w:tc>
                <w:tcPr>
                  <w:tcW w:w="255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482" w:hRule="atLeast"/>
              </w:trPr>
              <w:tc>
                <w:tcPr>
                  <w:tcW w:w="465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</w:rPr>
      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      </w:r>
                </w:p>
              </w:tc>
              <w:tc>
                <w:tcPr>
                  <w:tcW w:w="20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А2 2 00 00000</w:t>
                  </w:r>
                </w:p>
              </w:tc>
              <w:tc>
                <w:tcPr>
                  <w:tcW w:w="161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20 323 160,00</w:t>
                  </w:r>
                </w:p>
              </w:tc>
              <w:tc>
                <w:tcPr>
                  <w:tcW w:w="226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46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20 323 160,00</w:t>
                  </w:r>
                </w:p>
              </w:tc>
              <w:tc>
                <w:tcPr>
                  <w:tcW w:w="255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65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Управление благоустройства  и развития территорий   администрации   Чебоксарского муниципального округа</w:t>
                  </w:r>
                </w:p>
              </w:tc>
              <w:tc>
                <w:tcPr>
                  <w:tcW w:w="20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1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6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46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55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197" w:hRule="atLeast"/>
              </w:trPr>
              <w:tc>
                <w:tcPr>
                  <w:tcW w:w="46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А2 2 01 1А820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0 323 160,00</w:t>
                  </w:r>
                </w:p>
              </w:tc>
              <w:tc>
                <w:tcPr>
                  <w:tcW w:w="22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0 323 160,00</w:t>
                  </w:r>
                </w:p>
              </w:tc>
              <w:tc>
                <w:tcPr>
                  <w:tcW w:w="2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5891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08"/>
              <w:gridCol w:w="679"/>
              <w:gridCol w:w="1142"/>
              <w:gridCol w:w="1461"/>
              <w:gridCol w:w="796"/>
              <w:gridCol w:w="2294"/>
              <w:gridCol w:w="1621"/>
              <w:gridCol w:w="490"/>
            </w:tblGrid>
            <w:tr>
              <w:trPr>
                <w:trHeight w:val="300" w:hRule="atLeast"/>
              </w:trPr>
              <w:tc>
                <w:tcPr>
                  <w:tcW w:w="740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firstLine="56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9)  приложение  № 7 изложить в новой редакции: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0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1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922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2"/>
                    </w:rPr>
                  </w:r>
                </w:p>
              </w:tc>
              <w:tc>
                <w:tcPr>
                  <w:tcW w:w="6172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6"/>
                    </w:rPr>
                  </w:r>
                </w:p>
              </w:tc>
              <w:tc>
                <w:tcPr>
                  <w:tcW w:w="4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Cs w:val="26"/>
              </w:rPr>
              <w:t>«Приложение № 7</w:t>
              <w:br/>
              <w:t>к решению Собрания депутатов Чебоксарского муниципального округа «О бюджете Чебоксарского муниципального округа Чувашской Республики на 2023 год и на плановый период 2024 и 2025 годов»</w:t>
            </w:r>
          </w:p>
        </w:tc>
        <w:tc>
          <w:tcPr>
            <w:tcW w:w="759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Cs w:val="26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155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701"/>
        <w:gridCol w:w="1313"/>
        <w:gridCol w:w="1344"/>
        <w:gridCol w:w="1379"/>
        <w:gridCol w:w="1230"/>
        <w:gridCol w:w="572"/>
        <w:gridCol w:w="987"/>
        <w:gridCol w:w="1344"/>
        <w:gridCol w:w="1328"/>
        <w:gridCol w:w="1388"/>
      </w:tblGrid>
      <w:tr>
        <w:trPr>
          <w:trHeight w:val="615" w:hRule="atLeast"/>
        </w:trPr>
        <w:tc>
          <w:tcPr>
            <w:tcW w:w="15578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  <w:t>Адресная инвестиционная программа  Чебоксарского муниципального округа  на 2024 и 2025 годы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Бюджетные ассигнования по видам </w:t>
              <w:br/>
              <w:t>экономической деятельности – всего</w:t>
            </w:r>
          </w:p>
        </w:tc>
        <w:tc>
          <w:tcPr>
            <w:tcW w:w="125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ъем финансирования, рублей</w:t>
            </w:r>
          </w:p>
        </w:tc>
      </w:tr>
      <w:tr>
        <w:trPr>
          <w:trHeight w:val="315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56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 том числе за счет средств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 том числе за счет средств</w:t>
            </w:r>
          </w:p>
        </w:tc>
      </w:tr>
      <w:tr>
        <w:trPr>
          <w:trHeight w:val="96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едерального</w:t>
              <w:br/>
              <w:t>бюджета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еспубликанского бюджета Чувашской Республики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юджет Чебоксарского  муниципального округа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едерального</w:t>
              <w:br/>
              <w:t>бюджета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еспубликанского бюджета Чувашской Республики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юджет Чебоксарского  муниципального округа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7 292 747,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6 724 820,9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67 926,4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7 632 280,7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7 060 957,9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71 322,8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792 747,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724 820,9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 926,4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132 280,7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060 957,9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322,8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Бюджетные ассигнования по видам </w:t>
              <w:br/>
              <w:t>экономической деятельности – всего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д целевой статьи</w:t>
            </w:r>
          </w:p>
        </w:tc>
        <w:tc>
          <w:tcPr>
            <w:tcW w:w="108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ъем финансирования, рублей</w:t>
            </w:r>
          </w:p>
        </w:tc>
      </w:tr>
      <w:tr>
        <w:trPr>
          <w:trHeight w:val="255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56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 том числе за счет средств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 том числе за счет средств</w:t>
            </w:r>
          </w:p>
        </w:tc>
      </w:tr>
      <w:tr>
        <w:trPr>
          <w:trHeight w:val="1144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едерального</w:t>
              <w:br/>
              <w:t>бюджета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еспубликанского бюджета Чувашской Республики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юджет Чебоксарского  муниципального округа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едерального</w:t>
              <w:br/>
              <w:t>бюджета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еспубликанского бюджета Чувашской Республики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юджет Чебоксарского  муниципального округа</w:t>
            </w:r>
          </w:p>
        </w:tc>
      </w:tr>
      <w:tr>
        <w:trPr>
          <w:trHeight w:val="255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ЦИОНАЛЬНАЯ ЭКОНОМИ-КА, всего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84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4 0  00 00000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Подпрограмма "Управление муниципальным имуществом"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А4 1 00 00000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668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Администрация  Чебоксарского муниципального округ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обретение земельного участка, для предоставление многодетным семьям в собственность бесплатно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4 1 02  74790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ОЦИАЛЬНАЯ ПОЛИТИКА, всего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 792 747,40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 724 820,93</w:t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7 926,47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 132 280,76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 060 957,95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1 322,81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6 792 747,40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6 724 820,93</w:t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67 926,47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7 132 280,76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7 060 957,95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71 322,81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2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Обеспечение граждан  доступным и комфортным жильем"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2 0 00 00000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 792 747,40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 724 820,93</w:t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7 926,47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 132 280,76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 060 957,95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1 322,81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64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А2 2 00 00000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6 792 747,40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6 724 820,93</w:t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67 926,47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7 132 280,76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7 060 957,95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71 322,81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Управление благоустройства и развития территорий   администрации   Чебоксарского муниципального округа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4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2 2 01 1R08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792 747,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724 820,9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 926,4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132 280,7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060 957,9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322,8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sectPr>
          <w:type w:val="nextPage"/>
          <w:pgSz w:orient="landscape" w:w="16838" w:h="11906"/>
          <w:pgMar w:left="709" w:right="851" w:gutter="0" w:header="0" w:top="851" w:footer="0" w:bottom="567"/>
          <w:pgNumType w:fmt="decimal"/>
          <w:formProt w:val="false"/>
          <w:textDirection w:val="lrTb"/>
          <w:docGrid w:type="default" w:linePitch="354" w:charSpace="0"/>
        </w:sectPr>
        <w:pStyle w:val="Normal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sectPr>
          <w:type w:val="nextPage"/>
          <w:pgSz w:w="11906" w:h="16838"/>
          <w:pgMar w:left="1276" w:right="567" w:gutter="0" w:header="0" w:top="851" w:footer="0" w:bottom="709"/>
          <w:pgNumType w:fmt="decimal"/>
          <w:formProt w:val="false"/>
          <w:textDirection w:val="lrTb"/>
          <w:docGrid w:type="default" w:linePitch="354" w:charSpace="0"/>
        </w:sectPr>
        <w:pStyle w:val="Normal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приложение 8 изложить в новой редакци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>
          <w:trHeight w:val="1418" w:hRule="atLeast"/>
        </w:trPr>
        <w:tc>
          <w:tcPr>
            <w:tcW w:w="5495" w:type="dxa"/>
            <w:tcBorders/>
          </w:tcPr>
          <w:p>
            <w:pPr>
              <w:pStyle w:val="Heading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Heading1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Heading1"/>
              <w:jc w:val="center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«</w:t>
            </w:r>
            <w:r>
              <w:rPr>
                <w:i/>
                <w:sz w:val="26"/>
                <w:szCs w:val="26"/>
              </w:rPr>
              <w:t xml:space="preserve">Приложение № </w:t>
            </w:r>
            <w:r>
              <w:rPr>
                <w:i/>
                <w:sz w:val="26"/>
                <w:szCs w:val="26"/>
                <w:lang w:val="ru-RU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  <w:t>к решению Собрания депутатов Чебоксарского муниципального округа  Чувашской Республики «О бюджете Чебоксарского муниципального округа Чувашской Республики на 2023 год и на плановый период 2024 и 2025 годов</w:t>
            </w:r>
            <w:r>
              <w:rPr>
                <w:rFonts w:cs="Times New Roman" w:ascii="Times New Roman" w:hAnsi="Times New Roman"/>
                <w:szCs w:val="26"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6"/>
        </w:rPr>
        <w:t>Чебоксарского муниципального округа Чувашской Республики на 2023 год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827"/>
        <w:gridCol w:w="283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Код бюджетной классификации Р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Сумма, рублей</w:t>
            </w:r>
          </w:p>
        </w:tc>
      </w:tr>
      <w:tr>
        <w:trPr>
          <w:trHeight w:val="10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00 01 02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диты кредитных орга-низаций в валюте Росси-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00 01 05 02 00 00 0000 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35 256 668,35</w:t>
            </w:r>
          </w:p>
        </w:tc>
      </w:tr>
      <w:tr>
        <w:trPr>
          <w:trHeight w:val="12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00 01 06  01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Акции и иные формы участия в капитале, находящиеся в государственной и муниципа-льн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135 256 668,35»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2. Настоящее решение вступает в силу после его официального опубликова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598"/>
      </w:tblGrid>
      <w:tr>
        <w:trPr/>
        <w:tc>
          <w:tcPr>
            <w:tcW w:w="47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Председатель Собрания депутатов 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Чебоксарского муниципальн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Чувашской Республики </w:t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Чебоксарского муниципального округа Чувашской Республики</w:t>
              <w:tab/>
              <w:tab/>
              <w:t xml:space="preserve">        </w:t>
              <w:tab/>
              <w:tab/>
              <w:tab/>
              <w:tab/>
              <w:tab/>
              <w:tab/>
            </w:r>
          </w:p>
        </w:tc>
        <w:tc>
          <w:tcPr>
            <w:tcW w:w="55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.И. Михайлов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Cs w:val="26"/>
              </w:rPr>
              <w:t>Н.Е. Хорасё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1276" w:right="566" w:gutter="0" w:header="0" w:top="567" w:footer="0" w:bottom="709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Calibri"/>
    <w:charset w:val="0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Helvetika Chuw 1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Calibri" w:hAnsi="Baltica;Calibri" w:eastAsia="Times New Roman" w:cs="Baltica;Calibri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720"/>
      <w:jc w:val="both"/>
      <w:outlineLvl w:val="4"/>
    </w:pPr>
    <w:rPr>
      <w:rFonts w:ascii="Arial" w:hAnsi="Arial" w:cs="Arial"/>
      <w:color w:val="000000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3" w:hanging="0"/>
      <w:jc w:val="both"/>
      <w:outlineLvl w:val="5"/>
    </w:pPr>
    <w:rPr>
      <w:rFonts w:ascii="Times New Roman" w:hAnsi="Times New Roman" w:cs="Times New Roman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720"/>
      <w:jc w:val="both"/>
      <w:outlineLvl w:val="6"/>
    </w:pPr>
    <w:rPr>
      <w:rFonts w:ascii="Arial" w:hAnsi="Arial" w:cs="Arial"/>
      <w:color w:val="000000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Cs w:val="26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cs="Arial"/>
      <w:color w:val="000000"/>
      <w:sz w:val="26"/>
      <w:szCs w:val="26"/>
    </w:rPr>
  </w:style>
  <w:style w:type="character" w:styleId="6">
    <w:name w:val="Заголовок 6 Знак"/>
    <w:qFormat/>
    <w:rPr>
      <w:sz w:val="24"/>
    </w:rPr>
  </w:style>
  <w:style w:type="character" w:styleId="Style7">
    <w:name w:val="Верхний колонтитул Знак"/>
    <w:qFormat/>
    <w:rPr>
      <w:rFonts w:ascii="Baltica;Calibri" w:hAnsi="Baltica;Calibri" w:cs="Baltica;Calibri"/>
      <w:sz w:val="26"/>
    </w:rPr>
  </w:style>
  <w:style w:type="character" w:styleId="PageNumber">
    <w:name w:val="Page Number"/>
    <w:basedOn w:val="Style6"/>
    <w:rPr/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Основной текст с отступом Знак"/>
    <w:qFormat/>
    <w:rPr>
      <w:rFonts w:ascii="Arial" w:hAnsi="Arial" w:cs="Arial"/>
      <w:color w:val="000000"/>
      <w:sz w:val="26"/>
      <w:szCs w:val="26"/>
    </w:rPr>
  </w:style>
  <w:style w:type="character" w:styleId="Style10">
    <w:name w:val="Основной текст Знак"/>
    <w:qFormat/>
    <w:rPr>
      <w:rFonts w:ascii="TimesET;Times New Roman" w:hAnsi="TimesET;Times New Roman" w:cs="TimesET;Times New Roman"/>
      <w:sz w:val="24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1">
    <w:name w:val="Основной текст с отступом 2 Знак"/>
    <w:basedOn w:val="Style6"/>
    <w:qFormat/>
    <w:rPr/>
  </w:style>
  <w:style w:type="character" w:styleId="Style13">
    <w:name w:val="Название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Cs w:val="2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22">
    <w:name w:val="Основной текст с отступом 2"/>
    <w:basedOn w:val="Normal"/>
    <w:qFormat/>
    <w:pPr>
      <w:ind w:left="4536" w:hanging="0"/>
    </w:pPr>
    <w:rPr>
      <w:rFonts w:ascii="Times New Roman" w:hAnsi="Times New Roman" w:cs="Times New Roman"/>
      <w:sz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New Roman" w:hAnsi="Times New Roman" w:cs="Times New Roman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New Roman" w:hAnsi="Times New Roman" w:cs="Times New Roman"/>
      <w:b/>
      <w:bCs/>
      <w:sz w:val="22"/>
      <w:szCs w:val="22"/>
    </w:rPr>
  </w:style>
  <w:style w:type="paragraph" w:styleId="Xl70">
    <w:name w:val="xl70"/>
    <w:basedOn w:val="Normal"/>
    <w:qFormat/>
    <w:pPr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71">
    <w:name w:val="xl71"/>
    <w:basedOn w:val="Normal"/>
    <w:qFormat/>
    <w:pPr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73">
    <w:name w:val="xl73"/>
    <w:basedOn w:val="Normal"/>
    <w:qFormat/>
    <w:pPr>
      <w:spacing w:before="100" w:after="100"/>
    </w:pPr>
    <w:rPr>
      <w:rFonts w:ascii="Times New Roman" w:hAnsi="Times New Roman" w:cs="Times New Roman"/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78">
    <w:name w:val="xl78"/>
    <w:basedOn w:val="Normal"/>
    <w:qFormat/>
    <w:pPr>
      <w:spacing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79">
    <w:name w:val="xl79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Arial" w:hAnsi="Arial" w:cs="Arial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" w:hAnsi="Arial" w:cs="Arial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" w:hAnsi="Arial" w:cs="Arial"/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" w:hAnsi="Arial" w:cs="Arial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i/>
      <w:i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96">
    <w:name w:val="xl96"/>
    <w:basedOn w:val="Normal"/>
    <w:qFormat/>
    <w:pPr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cs="Arial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cs="Arial"/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12">
    <w:name w:val="xl112"/>
    <w:basedOn w:val="Normal"/>
    <w:qFormat/>
    <w:pPr>
      <w:spacing w:before="100" w:after="100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i/>
      <w:i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rFonts w:ascii="Times New Roman" w:hAnsi="Times New Roman" w:cs="Times New Roman"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Times New Roman" w:hAnsi="Times New Roman" w:cs="Times New Roman"/>
      <w:i/>
      <w:i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New Roman" w:hAnsi="Times New Roman" w:cs="Times New Roman"/>
      <w:i/>
      <w:i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" w:hAnsi="Arial" w:cs="Arial"/>
      <w:i/>
      <w:iCs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cs="Arial"/>
      <w:b/>
      <w:bCs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FF0000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cs="Arial"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i/>
      <w:i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Xl139">
    <w:name w:val="xl139"/>
    <w:basedOn w:val="Normal"/>
    <w:qFormat/>
    <w:pPr>
      <w:pBdr>
        <w:lef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</w:pBdr>
      <w:spacing w:before="100" w:after="100"/>
      <w:jc w:val="both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Xl151">
    <w:name w:val="xl15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63">
    <w:name w:val="xl163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</w:pBdr>
      <w:spacing w:before="100" w:after="100"/>
      <w:jc w:val="both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</w:pBdr>
      <w:spacing w:before="100" w:after="100"/>
      <w:jc w:val="both"/>
      <w:textAlignment w:val="top"/>
    </w:pPr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6:49:00Z</dcterms:created>
  <dc:creator>Минфин</dc:creator>
  <dc:description/>
  <cp:keywords/>
  <dc:language>en-US</dc:language>
  <cp:lastModifiedBy>chfin01</cp:lastModifiedBy>
  <cp:lastPrinted>2023-03-06T13:34:00Z</cp:lastPrinted>
  <dcterms:modified xsi:type="dcterms:W3CDTF">2023-03-30T08:23:00Z</dcterms:modified>
  <cp:revision>95</cp:revision>
  <dc:subject/>
  <dc:title>Чёваш Республикин</dc:title>
</cp:coreProperties>
</file>