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Н АДМИНИСТР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«___»_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25» июня 2024 г. № 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остановление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муршинского муниципального округа Чувашской Республи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16 января 2023 г.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Шемуршинского муниципального округа в соответствие с действующим законодательством на основании протеста прокуратуры Шемуршинского района Чувашской Республики от 17 июня 2024 г. № 3-01-2023/Прдп149-24-20970019 администрация Шемуршинского муниципального округа Чувашской Республики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рядо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ведомления представителя нанимателя о фактах обращения в целях склонения лиц, замещающих должности муниципальной службы в администрации Шемуршинского муниципального округа Чувашской Республики, к совершению коррупционных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й постановлением администрации Шемуршинского муниципального округа Чувашской Республ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16 января 2023 г. № 11 (с изменениями, внесенными постановлением администрации Шемуршинского муниципального округа Чувашской Республики от 22 февраля 2023 г. № 142),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униципальный служащий, в отношении которого  установлена дисциплинарная ответственность за несоблюдение ограничений и запретов, требований о предотвращении или об урегулировании конфликта интересов и неисполнение обязанностей, в течение трех рабочих дней со дня, когда ему стало известно о возникновении не зависящих от него обстоятельств, препятствующих соблюдению ограничений, запретов и требований о предотвращении или об урегулировании конфикта интересов и исполнению обязанностей, установленных  Федеральным законом от 25 декабря 2008 г. № 273-ФЗ «О противодействии коррупции» в целях противодействия коррупции обязано подать в комиссию по соблюдению требований к служебному поведению и урегулированию конфликта интересов в администрации Шемуршинского муниципального округа Чувашской Республики уведомление об этом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после е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406209640/entry/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фициального опубликовани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емурш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ab/>
        <w:tab/>
        <w:tab/>
        <w:t xml:space="preserve">                                   </w:t>
        <w:tab/>
        <w:tab/>
        <w:t xml:space="preserve"> С.А. Га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28:00Z</dcterms:created>
  <dc:creator>Волкова З.Б.</dc:creator>
  <dc:description/>
  <dc:language>en-US</dc:language>
  <cp:lastModifiedBy>shemeconom</cp:lastModifiedBy>
  <cp:lastPrinted>2024-06-25T08:34:00Z</cp:lastPrinted>
  <dcterms:modified xsi:type="dcterms:W3CDTF">2024-06-28T05:28:00Z</dcterms:modified>
  <cp:revision>2</cp:revision>
  <dc:subject/>
  <dc:title/>
</cp:coreProperties>
</file>