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525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525, площадью 58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757 в качестве его правообладателя, владеющего данным земельным участком, выявлен Марченков Леонид Алексеевич, ………. года рождения, место рождения – ………….., паспорт гражданина Российской Федерации серия …………. № …………., …………….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ый по адресу: …………………………………………………………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Марченкова Леонида Алексеевича на указанный в пункте 1 настоящего постановления земельный участок, подтверждается Постановлением администрации Мариинско-Посадского района Чувашской Республики № 87/2 от 03.03.1993 г. и Справкой нотариуса № 687 от 19.11.2024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24:00Z</dcterms:created>
  <dc:creator>gki</dc:creator>
  <dc:description/>
  <dc:language>en-US</dc:language>
  <cp:lastModifiedBy>marpos_gki</cp:lastModifiedBy>
  <cp:lastPrinted>2024-12-04T08:21:00Z</cp:lastPrinted>
  <dcterms:modified xsi:type="dcterms:W3CDTF">2024-12-04T05:24:00Z</dcterms:modified>
  <cp:revision>2</cp:revision>
  <dc:subject/>
  <dc:title>Чувашское УФАС России</dc:title>
</cp:coreProperties>
</file>