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371"/>
        <w:gridCol w:w="3884"/>
      </w:tblGrid>
      <w:tr>
        <w:trPr/>
        <w:tc>
          <w:tcPr>
            <w:tcW w:w="4019" w:type="dxa"/>
            <w:tcBorders/>
          </w:tcPr>
          <w:p>
            <w:pPr>
              <w:pStyle w:val="Heading1"/>
              <w:overflowPunct w:val="false"/>
              <w:spacing w:before="108" w:after="108"/>
              <w:ind w:left="736"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overflowPunct w:val="false"/>
              <w:ind w:left="736"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>
                <w:rFonts w:cs="Calibri" w:ascii="Calibri" w:hAnsi="Calibri"/>
              </w:rPr>
              <w:t>09</w:t>
            </w:r>
            <w:r>
              <w:rPr>
                <w:rFonts w:cs="TimesET;Times New Roman" w:ascii="TimesET;Times New Roman" w:hAnsi="TimesET;Times New Roman"/>
              </w:rPr>
              <w:t>. 20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>
                <w:rFonts w:cs="Calibri" w:ascii="Calibri" w:hAnsi="Calibri"/>
              </w:rPr>
              <w:t>519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overflowPunct w:val="false"/>
              <w:ind w:left="736" w:hanging="0"/>
              <w:textAlignment w:val="baseline"/>
              <w:rPr>
                <w:rFonts w:ascii="TimesEC" w:hAnsi="TimesEC" w:cs="TimesEC"/>
                <w:sz w:val="8"/>
                <w:szCs w:val="8"/>
              </w:rPr>
            </w:pPr>
            <w:r>
              <w:rPr>
                <w:rFonts w:cs="TimesEC" w:ascii="TimesEC" w:hAnsi="TimesEC"/>
                <w:sz w:val="8"/>
                <w:szCs w:val="8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736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736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/>
          </w:tcPr>
          <w:p>
            <w:pPr>
              <w:pStyle w:val="Normal"/>
              <w:overflowPunct w:val="false"/>
              <w:snapToGrid w:val="false"/>
              <w:ind w:left="736" w:hanging="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4» сентября 2020 г. № 519</w:t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left="736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736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Алатыр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0 марта 2019 г. № 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Алатыря «Управление обществен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ами и муниципальным долг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го управления общественными финансами и оптимизации муниципального долга города Алатыря Чувашской Республики, администрация города Алатыря 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прилагаемую муниципальную программу города Алатыря «Управление общественными финансами и муниципальным долгом» (далее – муниципальная программа) в ново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администрации города Алатыря Чувашской Республики от 30 марта 2020 года № 222  «О внесении изменений в постановление администрации города Алатыря Чувашской Республики № 180 от 20.03.2019 года «Об утверждении муниципальной программы города Алатыря «Управления общественными финансами и муниципальным долг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нформационного обеспечения и взаимодействия со СМИ управления организационно-контрольной и кадровой работы администрации города Алатыря Чувашской Республики (Каляканова Т.Н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выполнением настоящего постановления возложить на заместителя главы администрации по экономическим и финансовым вопросам - начальника отдела экономики Васягину Е.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  <w:tab/>
        <w:t xml:space="preserve">            С.А. Луки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В. Киле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63-96</w:t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латыря от 04.09.2020 г. №519</w:t>
      </w:r>
    </w:p>
    <w:p>
      <w:pPr>
        <w:pStyle w:val="Normal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постановление </w:t>
      </w:r>
    </w:p>
    <w:p>
      <w:pPr>
        <w:pStyle w:val="Normal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города Алатыря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№ 180 от «20» 03.2019 г,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«Об утверждении муниципальной программы </w:t>
      </w:r>
    </w:p>
    <w:p>
      <w:pPr>
        <w:pStyle w:val="ConsPlusNormal1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города Алатыря «Управление общественными </w:t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eastAsia="Calibri" w:cs="Times New Roman" w:ascii="Times New Roman" w:hAnsi="Times New Roman"/>
          <w:szCs w:val="22"/>
        </w:rPr>
        <w:t>финансами и муниципальным долгом»</w:t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ГОРОДА АЛАТЫ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МУНИЦИПАЛЬНЫМ ДОЛГОМ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Cs w:val="22"/>
        </w:rPr>
        <w:t>П а с п о р т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униципальной программы города Алатыря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«Управление общественными финансами и муниципальным долгом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66"/>
        <w:gridCol w:w="250"/>
        <w:gridCol w:w="5756"/>
      </w:tblGrid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 Муниципальным 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ый отдел администрации города Алатыря Чувашской Республики (далее – Финансовый отдел)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ник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а Алаты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города Алатыря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казенные, бюджетные и автономные учреждения города Алатыря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уктура муниципальной программы: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ы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овершенствование бюджетной политики и обеспечение сбалансированности  бюджета города Алатыря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овышение эффективности бюджетных расходов города Алатыря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Обеспечение реализации муниципальной программы города Алатыря «Управление общественными финансами и муниципальным  долгом»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долгосрочной сбалансированности и устойчивости  местных бюдже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ышение качества управления общественными финансами 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ние бюджетного процесса, внедрение современных информационно-коммуникаци</w:t>
              <w:softHyphen/>
              <w:t>онных технологий в управление общественными финансами, повышение качества и социальной направленности бюджетного планирования;</w:t>
            </w: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е ответственной бюджетной политики, способствующей обеспечению долгосрочной сбалансированности и устойчивости местного бюджета, росту собственных доходов  бюджета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использования средств 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</w:rPr>
              <w:t>, развитие гибкой и комплексной системы управления бюджетными расходами, увязанной с системой муниципального стратегического уп</w:t>
              <w:softHyphen/>
              <w:t>рав</w:t>
              <w:softHyphen/>
              <w:t>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иентация бюджетных расходов на достижение конечных социально-экономических результатов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азвитие межбюджетных отношений, содействие повышению уровня бюджетной обеспеченности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эффективное управление муниципальным  долгом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обеспечение своевременного исполнения долговых обязательств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;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ткрытости и доступности информации об исполнении консолидированного бюджета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</w:rPr>
              <w:t xml:space="preserve"> к доходам местного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</w:rPr>
              <w:t xml:space="preserve"> (без учета безвозмездных поступлений) – не более 5,0 про</w:t>
              <w:softHyphen/>
              <w:t>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ношение объема просроченной задолженности по долговым обязательствам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к общему объему задолженности по долговым обязательствам </w:t>
            </w:r>
            <w:r>
              <w:rPr>
                <w:rFonts w:cs="Times New Roman" w:ascii="Times New Roman" w:hAnsi="Times New Roman"/>
                <w:szCs w:val="22"/>
              </w:rPr>
              <w:t xml:space="preserve">города Алатыря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– 0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 объему расходов бюджета 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– </w:t>
              <w:br/>
              <w:t>0,0 процент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рок и этап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–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тап – 2019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рогнозируемый объем финансирования Муниципальной программы в 2019–2035 годах составляет  148817,6  тысяч рублей, в том числе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7715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26986,7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–2030 годах – 2470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24705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юджета города Алатыря – 85425,7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6333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4976,8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4941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941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6–2030 годах – 24705,0 тысяч рубле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24705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ов всех уров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спубликанского бюджета – 62096,8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0086,9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2009,9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 – 1295,1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1295,1 тысяч рублей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5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–</w:t>
            </w:r>
          </w:p>
        </w:tc>
        <w:tc>
          <w:tcPr>
            <w:tcW w:w="575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Муниципальной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ить сбалансированность и устойчивость  бюджета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ть стабильные финансовые условия для устойчивого экономического роста, повышения уровня и качества жизни граждан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ить рост собственной доходной базы  бюджета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высить бюджетную обеспеченность муниципального образования, создать условия для выполнения органами местного самоуправления муниципальных функц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низить долговую нагрузку на бюджет </w:t>
            </w:r>
            <w:r>
              <w:rPr>
                <w:rFonts w:cs="Times New Roman" w:ascii="Times New Roman" w:hAnsi="Times New Roman"/>
                <w:szCs w:val="22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Раздел I. Приоритеты муниципальной  политики в сфер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реализации Муниципальной  программы, цели, задачи, описание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Cs w:val="22"/>
        </w:rPr>
        <w:t>сроков и этапов реализации Муниципальной 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оритеты муниципальной политики в сфере управления общественными финансами и муниципальном  долгом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определены Стратегией социально-экономического развития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до 2035 года, утвержденной постановлением главы администрации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об основных направлениях бюджетной политики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Основным стратегическим приоритетом муниципальной политики в сфере управления общественными финансами, муниципальным долгом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является эффективное использование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</w:t>
      </w:r>
      <w:r>
        <w:rPr>
          <w:rFonts w:cs="Times New Roman" w:ascii="Times New Roman" w:hAnsi="Times New Roman"/>
          <w:szCs w:val="22"/>
        </w:rPr>
        <w:t>городе Алатыре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иоритетными направлениями муниципальной политики в сфере управления общественными финансами и муниципальным долгом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ие ответственной бюджетной политики, способствующей обеспечению долгосрочной сбалансированности и устойчивости  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</w:rPr>
        <w:t xml:space="preserve">, созданию условий для ускорения темпов экономического роста, укреплению финансовой стабильности в </w:t>
      </w:r>
      <w:r>
        <w:rPr>
          <w:rFonts w:cs="Times New Roman" w:ascii="Times New Roman" w:hAnsi="Times New Roman"/>
        </w:rPr>
        <w:t>городе Алатыр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обеспечение роста собственных доходов  бюджета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>, эффективное использование бюджетных ресурс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Муниципальная  программа направлена на достижение следующих целей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еспечение долгосрочной сбалансированности и устойчивости  бюджета города Алатыр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ышение качества управления общественными финансами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совершенствование бюджетного процесса, внедрение современных информационно-коммуникационных технологий в управление</w:t>
      </w:r>
      <w:r>
        <w:rPr>
          <w:rFonts w:cs="Times New Roman" w:ascii="Times New Roman" w:hAnsi="Times New Roman"/>
          <w:color w:val="000000"/>
          <w:szCs w:val="22"/>
        </w:rPr>
        <w:t xml:space="preserve"> общественными финансами, повышение качества и социальной направленности бюджетного планирования;</w:t>
      </w:r>
      <w:r>
        <w:rPr>
          <w:rFonts w:cs="Times New Roman" w:ascii="Times New Roman" w:hAnsi="Times New Roman"/>
          <w:strike/>
          <w:color w:val="000000"/>
          <w:szCs w:val="22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роведение ответственной бюджетной политики, способствующей обеспечению долгосрочной сбалансированности и устойчивости бюджета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, росту собственных доходов бюджета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вышение эффективности использования средств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</w:rPr>
        <w:t>, развитие гибкой и комплексной системы управления бюджетными расходами, увязанной с системой муниципального стратегическ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иентация бюджетных расходов на достижение конечных социально-экономических результа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развитие межбюджетных отношений, содействие повышению уровня бюджетной обеспеченности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беспечение открытости и доступности информации об исполнении  бюджета  </w:t>
      </w:r>
      <w:r>
        <w:rPr>
          <w:rFonts w:cs="Times New Roman" w:ascii="Times New Roman" w:hAnsi="Times New Roman"/>
          <w:szCs w:val="22"/>
        </w:rPr>
        <w:t>города Алаты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тап – 2019–2025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этап – 2026–2030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этап – 2031–2035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с учетом  особенностей гор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В рамках 1 этапа будет продолжена реализация ранее начатых мероприятий, направленных на обеспечение финансовой устойчивости  бюджета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, а также ориентацию бюджетных расходов на достижение задач, опреде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2 и 3 этапах планируется продолжить работу по совершенствованию бюджетного процесса, повысить эффективность управления муниципальном  долгом 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</w:rPr>
        <w:t xml:space="preserve">, обеспечить долгосрочную сбалансированность 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</w:rPr>
        <w:t xml:space="preserve">, создать условия для ускорения темпов экономического роста и укрепления финансовой стабильности в </w:t>
      </w:r>
      <w:r>
        <w:rPr>
          <w:rFonts w:cs="Times New Roman" w:ascii="Times New Roman" w:hAnsi="Times New Roman"/>
        </w:rPr>
        <w:t>городе Алатыр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Состав целевых индикаторов и показателей муниципальной 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 программы (табл. 1).</w:t>
      </w:r>
    </w:p>
    <w:p>
      <w:pPr>
        <w:pStyle w:val="ConsPlusNormal1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Cs w:val="22"/>
        </w:rPr>
      </w:pPr>
      <w:bookmarkStart w:id="0" w:name="P313"/>
      <w:bookmarkEnd w:id="0"/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Таблица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11"/>
        <w:gridCol w:w="3750"/>
        <w:gridCol w:w="2975"/>
      </w:tblGrid>
      <w:tr>
        <w:trPr/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и Государственной програм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и Государствен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ые индикаторы и показатели Государственной программы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7"/>
        <w:gridCol w:w="3761"/>
        <w:gridCol w:w="2968"/>
      </w:tblGrid>
      <w:tr>
        <w:trPr>
          <w:tblHeader w:val="true"/>
          <w:trHeight w:val="1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</w:p>
          <w:p>
            <w:pPr>
              <w:pStyle w:val="ConsPlusNormal1"/>
              <w:widowControl/>
              <w:ind w:firstLine="567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ршенствование бюджетного процесса, внедрение современных информационно-коммуни</w:t>
              <w:softHyphen/>
              <w:t>ка</w:t>
              <w:softHyphen/>
              <w:t>ци</w:t>
              <w:softHyphen/>
              <w:t>он</w:t>
              <w:softHyphen/>
              <w:t>ных технологий в управление общественными финансами, повышение качества и социальной направленности бюджетного планирования;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</w:rPr>
              <w:t xml:space="preserve"> (без учета безвозмездных поступлений) – не более 5,0 про</w:t>
              <w:softHyphen/>
              <w:t>цент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6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ведение ответственной бюджетной политики, способствующей обеспечению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росту собственных доходов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6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межбюджетных отношений, содействие повышению уровня бюджетной обеспеченности города Алатыр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6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эффективное управление муниципальным долгом города Алатыря, поддержание достигнутых кредитных рейтингов, обеспечение своевременного исполнения долговых обязательств города Алатыр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муниципального долга города Алатыря к доходам бюджета города Алатыря (без учета безвозмездных поступлений) - не более 50,0 процент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тимизация структуры и объема муниципального долга города Алатыря, расходов на его обслуживание, осуществление заимствований в пределах ограничений, установленных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 эффективное использование рыночных механизмов заимствований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задол-женности по долговым обязательствам города Алатыря к общему объему задолженности по долговым обязательствам города Алатыря - 0,0 процента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ышение качества управления общественными финансами </w:t>
            </w:r>
            <w:r>
              <w:rPr>
                <w:rFonts w:cs="Times New Roman" w:ascii="Times New Roman" w:hAnsi="Times New Roman"/>
              </w:rPr>
              <w:t>города Алатыря</w:t>
            </w:r>
          </w:p>
        </w:tc>
        <w:tc>
          <w:tcPr>
            <w:tcW w:w="376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вышение эффективности использования средств 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развитие гибкой и комплексной системы управления бюджетными расходами, увязанной с системой муниципального стратегического управ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иентация бюджетных расходов на достижение конечных социально-экономических результа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открытости и доступности информации об исполнении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</w:p>
        </w:tc>
        <w:tc>
          <w:tcPr>
            <w:tcW w:w="2968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 объему расходов бюджета –  0,0 процента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я приоритетов муниципальной политики в сфере управления общественными финансами и муниципальным  долгом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, а также изменений законодательства Российской Федерации и законодательств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 xml:space="preserve">, нормативных правовых акто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color w:val="000000"/>
          <w:szCs w:val="22"/>
        </w:rPr>
        <w:t>, влияющих на расчет данных показа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аздел II. Обобщенная характеристика основных мероприятий 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рограмм Муниципально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 программы: «Совершенствование бюджетной политики и обеспечение сбалансированности 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», «Повышение эффективности бюджетных расходо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», «Обеспечение реализации муниципальной программы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cs="Times New Roman" w:ascii="Times New Roman" w:hAnsi="Times New Roman"/>
          <w:szCs w:val="22"/>
        </w:rPr>
        <w:t>«Управление общественными финансами и муниципальным долгом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Подпрограмма «Совершенствование бюджетной политики и обеспечение сбалансированности  бюджета 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  <w:szCs w:val="22"/>
        </w:rPr>
        <w:t>» предусматривает выполнение шести основ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Основное мероприятие 1. Развитие бюджетного планирования, формирование бюджета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  <w:b/>
          <w:szCs w:val="22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ализация данного мероприятия направлена на развитие бюджетного планирования, в том числе путем внедрения новых информационно-коммуника</w:t>
        <w:softHyphen/>
        <w:t>ционных технологий в бюджетный процесс, адаптации программного обеспечения к изменениям бюджетной классификации, расширения сферы автоматизации финансовых расчетов в целях повышения их оперативности, а также развития отдельных элементов интегрированной системы управления общественными финансами в городе Алатыр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мероприятия финансовым отделом  будут проводиться анализ предложений бюджетополучателей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 по бюджетным проектировкам, осуществление при необходимости согласительных процедур, формирование проекта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на очередной финансовый год и плановый период и внесение в него в установленном порядке измен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езультатом реализации данного мероприятия является принятие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на очередной финансовый год и плановый период, обеспечивающего финансирование всех принятых расходных обязательст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сновное мероприятие 2. Повышение доходной базы, уточнение  бюджета   в ходе его исполнения с учетом поступлений доход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мероприятия предполагаются осуществление ежедневного мониторинга поступлений налоговых и неналоговых доходов в  бюджет 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и проведение оценки достижения установленных показателей поступления доходов. Результаты анализа будут использоваться при принятии решений в сфере управления финанс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дним из факторов увеличения доходной базы 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является совершенствование системы налоговых льгот. В связи с этим предусматриваются проведение анализа эффективности предоставляемых льгот по местным налогам, разработка предложений по их оптимизации и внесению соответствующих изменений в Положение «О вопросах налогового регулирования в </w:t>
      </w:r>
      <w:r>
        <w:rPr>
          <w:rFonts w:cs="Times New Roman" w:ascii="Times New Roman" w:hAnsi="Times New Roman"/>
        </w:rPr>
        <w:t>городе Алатыре</w:t>
      </w:r>
      <w:r>
        <w:rPr>
          <w:rFonts w:cs="Times New Roman" w:ascii="Times New Roman" w:hAnsi="Times New Roman"/>
          <w:szCs w:val="22"/>
        </w:rPr>
        <w:t>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ходе исполнения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с учетом анализа поступлений в текущем году доходов в бюджет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 а также эффективности освоения бюджетных средств предусматривается проведение работы по уточнению основных бюджетных параметров, объемов расходов бюджетных средств и разработке проектов решений Собрания депутато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о бюджете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 на очередной финансовый год и планов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3. Организация исполнения и подготовка отчетов об исполнении  бюдж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В рамках данного мероприятия предусматриваются реализация комплекса мер по организации исполнения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своевременное выполнение обязательств по исполнению судебных актов по обращению взыскания на средства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, составление и представление финансовым отделом бюджетной отчетности в Министерство финансов Чувашской Республик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4. Реализация мер по оптимизации муниципального долга и своевременному исполнению долговых обязательст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мероприятие предусматривает осуществление комплекса мер, направленных на снижение долговой нагрузки на бюджет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обеспечение своевременного исполнения принятых долговых обязательст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реализации мероприятия планируются выработка стратегии заимствований, определение объемов привлечения кредитных средств с учетом влияния долговой нагрузки на бюджет, предельного объема предоставляемых муниципальных гарантий 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едусматриваются также обеспечение учета и регистрации всех долговых обязательст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осуществление всех платежей, связанных с обслуживанием и погашением долговых обязательств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. По условным обязательствам, связанным с предоставлением муниципальных гарантий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будет осуществляться постоянный мониторинг хода исполнения обязательств принципалом, являющимся получателем муниципальной  гарантии 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мероприятие 5. Обеспечение долгосрочной устойчивости и сбалансированности бюджет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госрочная сбалансированность и устойчивость бюджетной системы являются важным условием сохранения макроэкономической стабильности в городе Алатыре, обеспечения экономического роста, улучшения инвестиционного климата, повышения благосостояния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еобходимым условием развития бюджетного планирования на долгосрочную перспективу является повышение объективности прогнозов социально-экономического развития города Алатыря и  реалистичности (консервативности) оценок, положенных в основу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повышения скоординированности стратегического планирования социально-экономического развития и бюджетного планирования, обеспечения долгосрочной сбалансированности и устойчивости бюджетной системы в городе Алатыре предусматривается формирование бюджетного прогноза  на долгосрочный период на основе прогноза социально-экономического развития города Алатыря  на долгосрочный период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вышению сбалансированности и устойчивости бюджетной системы в городе Алатыре  будет способствовать также реализация Программы оздоровления муниципальных финансов города Алатыр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одпрограмма «Повышение эффективности бюджетных расходов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  <w:b/>
          <w:szCs w:val="22"/>
        </w:rPr>
        <w:t xml:space="preserve">» </w:t>
      </w:r>
      <w:r>
        <w:rPr>
          <w:rFonts w:cs="Times New Roman" w:ascii="Times New Roman" w:hAnsi="Times New Roman"/>
          <w:szCs w:val="22"/>
        </w:rPr>
        <w:t>предусматривает выполнение восьми основных мероприят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усматриваются дальнейшее развитие и совершенствование механизмов программно-целевого управления, интеграция в муниципальные  программы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направленных на реализацию национальных проектов (программ) и федеральных проектов, входящих в состав национальных проектов (программ), </w:t>
      </w:r>
      <w:r>
        <w:rPr>
          <w:rFonts w:cs="Times New Roman" w:ascii="Times New Roman" w:hAnsi="Times New Roman"/>
          <w:bCs/>
          <w:szCs w:val="22"/>
        </w:rPr>
        <w:t xml:space="preserve">обознач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дним из ключевых направлений работы является обеспечение применения передовых информационно-коммуникационных технологий в бюджетном процессе, в том числе разработка и внедрение новых программных продуктов, их совершенствование, формирование интегрированной системы управления общественными финансами. Внедрение технологий автоматизации финансовых расчетов, совершенствование процедур осуществления платежей позволят обеспечить оперативность и достоверность бюджетной отчетности, поддерживать в актуальном состоянии информационную базу, необходимую для эффективного управления общественными финансами</w:t>
      </w:r>
      <w:r>
        <w:rPr>
          <w:rFonts w:cs="Times New Roman" w:ascii="Times New Roman" w:hAnsi="Times New Roman"/>
          <w:color w:val="FF0000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2. Развитие системы внутреннего муниципального финансового контро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беспечение своевременного и качественного контроля в финансово-бюджетной сфере является неотъемлемой частью работы, направленной на повышение эффективности бюджетных расходов. Предусматривается реализация мероприятий по развитию и дальнейшему совершенствованию системы внутреннего муниципального финансового контроля в </w:t>
      </w:r>
      <w:r>
        <w:rPr>
          <w:rFonts w:cs="Times New Roman" w:ascii="Times New Roman" w:hAnsi="Times New Roman"/>
        </w:rPr>
        <w:t>городе Алаты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 муниципальных нужд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, работ, услуг для обеспечения 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ланируются проведение закупок товаров, работ, услуг на совместных конкурсах и аукционах, а также централизация закупок товаров, работ, услуг, финансовое обеспечение которых осуществляется за счет бюджета города Алатыр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4. Повышение эффективности бюджетных инвестиц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оведение эффективной бюджетной политики предполагает повышение эффективности бюджетных расходов инвестиционного характера, что особенно важно в условиях дефицита бюджета 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данного основного мероприятия предусматриваются проведение комплексной оценки инвестиционных проектов для включения их в проект  адресной инвестиционной программы в рамках формирования  бюджета города Алатыря на очередной финансовый год и плановый период, мониторинг реализации инвестиционной программы, осуществление экспертизы проектной документации объектов капитального строительства, предусматривающей в том числе проведение проверки достоверности определения сметной стоимости работ по строительству, реконструкции, капитальному ремонту объектов капитального строительства, строительство, реконструкция и капитальный ремонт которых финансируются полностью или частично за счет средств  бюджета города Алатыря, мониторинг заключения контрактов в разрезе объектов капитального строительства, включенных в республиканскую адресную инвестиционную программу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Основное мероприятие 5. Повышение эффективности деятельности органов местного самоуправления и муниципальных учреждений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. В рамках данного основного мероприятия в соответствии с постановлением администрации города Алатыря от 14.03.2016 года № 191 «Об утверждении Порядка оценки качества финансового менеджмента главных распорядителей средств  бюджета города Алатыря» предусматриваются проведение оценки качества финансового менеджмента главных распорядителей средств, дальнейшее развитие информационно-технологической и телекоммуникационной инфраструктуры в органах местного самоуправления, утверждение и доведение до муниципальных учреждений города Алатыря муниципальных заданий с учетом показателей качества оказания муниципальных услуг, осуществление нормативного финансирования оказания муниципальных услуг муниципальными учреждениями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Основное мероприятие 6. Развитие государственной интегрированной информационной системы управления общественными финансами «Электронный бюджет» в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городе Алатыре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основного мероприятия предусматриваются совершенствование и автоматизация процедур сбора, свода и консолидации отчетности об исполнении консолидированного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, а также бухгалтерской отчетности муниципальных учреждений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. В целях повышения эффективности бюджетных расходов создана и функционирует единая централизованная бухгалтерия, предусматривающая централизацию учетно-расчетных функций муниципальных учреждений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7. Развитие системы внешнего муниципального финансового контрол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, регулирующего бюджетные правоотношения, в ходе формирования, исполнения  бюджета города Алатыря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онтроля квартального и годового отчетов об исполнении бюджета города Алатыря, контрольных мероприятий по проверке законности, результативности (эффективности и экономности) использования бюджетных средств, осуществлению аудита в сфере закупок товаров, работ, услуг для обеспечения муниципальных нужд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сновное мероприятие 8. Обеспечение открытости и прозрачности общественных финансов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едусматривается реализация комплекса мероприятий,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ое основное мероприятие включает работу по подготовке и размещению на Портале органов власти города Алатыря в информационно-те</w:t>
        <w:softHyphen/>
        <w:t>ле</w:t>
        <w:softHyphen/>
        <w:t>ком</w:t>
        <w:softHyphen/>
        <w:t>муникационной сети «Интернет»  бюджета города Алатыря и отчета о его исполнении в доступной для граждан форме («бюджета для граждан»), размещение на данном портале информации о ходе реализации муниципальных программ города Алатыря, размещение информации о бюджете и бюджетном процессе на едином портале бюджетной системы Российской Федерации, размещение информации о деятельности муниципальных учреждений города Алатыря на официальном сайте Российской Федерации в информационно-телекоммуникацион</w:t>
        <w:softHyphen/>
        <w:t>ной сети «Интернет» www.bus.gov.ru, проведение конкурса проектов по представлению «бюджета для граждан»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 xml:space="preserve">для реализации Муниципальной программы (с расшифровко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сточникам финансирования, по этапам и годам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>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и реализации Муниципальной 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Общий объем финансирования Муниципальной программы в 2019–</w:t>
        <w:br/>
        <w:t>2035 годах составляет 148817,6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юджета города Алатыря – 85425,7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нозируемый объем финансирования Муниципальной программы на 1 этапе составит  </w:t>
      </w:r>
      <w:r>
        <w:rPr>
          <w:rFonts w:cs="Times New Roman" w:ascii="Times New Roman" w:hAnsi="Times New Roman"/>
          <w:b/>
        </w:rPr>
        <w:t xml:space="preserve">99407,6 </w:t>
      </w:r>
      <w:r>
        <w:rPr>
          <w:rFonts w:cs="Times New Roman" w:ascii="Times New Roman" w:hAnsi="Times New Roman"/>
        </w:rPr>
        <w:t>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7715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– 26986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юджета города Алатыря – 36015,7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6333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– 4976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494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4941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публиканского бюджета – 62096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- 40086,9 тысяч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 - 22009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1295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 - 1295,1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2 этапе, в 2026–2030 годах, объем финансирования Муниципальной программы составит 24705,0 тысяч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– 24705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3 этапе, в 2031–2035 годах, объем финансирования Муниципальной программы составит 24705,0 тысяч рублей, из них сред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бюджета города Алатыря – </w:t>
      </w:r>
      <w:r>
        <w:rPr>
          <w:rFonts w:cs="Times New Roman" w:ascii="Times New Roman" w:hAnsi="Times New Roman"/>
        </w:rPr>
        <w:t>24705,00</w:t>
      </w:r>
      <w:r>
        <w:rPr>
          <w:rFonts w:cs="Times New Roman" w:ascii="Times New Roman" w:hAnsi="Times New Roman"/>
          <w:szCs w:val="22"/>
        </w:rPr>
        <w:t xml:space="preserve"> тысяч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5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города Алаты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ых индикаторах и показателях муниципальной программы города Алаты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общественными финансами и муниципальным долгом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города Алатыря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6414"/>
        <w:gridCol w:w="1192"/>
        <w:gridCol w:w="733"/>
        <w:gridCol w:w="686"/>
        <w:gridCol w:w="7"/>
        <w:gridCol w:w="780"/>
        <w:gridCol w:w="702"/>
        <w:gridCol w:w="6"/>
        <w:gridCol w:w="749"/>
        <w:gridCol w:w="693"/>
        <w:gridCol w:w="692"/>
        <w:gridCol w:w="174"/>
        <w:gridCol w:w="764"/>
        <w:gridCol w:w="16"/>
        <w:gridCol w:w="10"/>
        <w:gridCol w:w="851"/>
        <w:gridCol w:w="20"/>
        <w:gridCol w:w="16"/>
      </w:tblGrid>
      <w:tr>
        <w:trPr>
          <w:tblHeader w:val="true"/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5"/>
              <w:widowControl w:val="false"/>
              <w:pBdr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и показателей</w:t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од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149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а Алатыря «Управление общественными финансами и муниципальным долгом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города Алатыря к доходам бюджета города Алатыря (без учета безвозмездных поступл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муниципального долга города Алатыря к доходам бюджета города Алатыря (без учета безвозмездных поступл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города Алатыря к объему расходов бюджета города Алатыр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9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ершенствование бюджетной политики и обеспечение сбалансированности бюджета города Алатыря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бюджета города Алатыря (к предыдущему году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города Алатыря в объеме расходов бюджета города Алатыр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муниципальных бюджетных и автономных учреждений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ные обязательства на содержание муниципальных бюджетных и автономных учреждений образования, физической культуры и спорта, в том числе оплата коммунальных услуг, уплата налогов и иных текущих расходов (за исключением оплаты труда работников учреждений и начислений на нее), а также на возмещение ранее произведенных указанных расходов в 2019 году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муниципальных бюджетных и автономных учреждений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ходные обязательства на содержание муниципальных бюджетных и автономных учреждений образования, физической культуры и спорта, в том числе оплата коммунальных услуг, уплата налогов и иных текущих расходов (за исключением оплаты труда работников учреждений и начислений на нее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эффективности бюджетных расходов города Алатыря»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-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9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города Алаты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656"/>
      <w:bookmarkEnd w:id="1"/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 «Управление общественными финансами и муниципальным дол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993"/>
        <w:gridCol w:w="991"/>
        <w:gridCol w:w="1134"/>
        <w:gridCol w:w="850"/>
        <w:gridCol w:w="851"/>
        <w:gridCol w:w="850"/>
        <w:gridCol w:w="992"/>
        <w:gridCol w:w="992"/>
        <w:gridCol w:w="993"/>
        <w:gridCol w:w="850"/>
        <w:gridCol w:w="851"/>
        <w:gridCol w:w="851"/>
      </w:tblGrid>
      <w:tr>
        <w:trPr>
          <w:tblHeader w:val="true"/>
          <w:trHeight w:val="230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Наименование муниципальной программы города Алатыря, подпрограммы, основного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общественными финансами и муниципальным дол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7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05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705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6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0,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50,0  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города Алатыря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временному исполнению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 на содержание муниципаль-ных бюджетных и автоном-ных учреждений образова-ния, физической культуры и спорта, в том числе опла-та коммунальных услуг, уплата налогов и иных те-кущих расходов (за исклю-чением оплаты труда ра-ботников учреждений и на-числений на нее), а также на возмещение ранее про-изведенных указанных рас-ходов в 2019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 на содержание муниципаль-ных бюджетных и автоном-ных учреждений образова-ния, физической культуры и спорта, в том числе опла-та коммунальных услуг, уплата налогов и иных те-кущих расходов (за исклю-чением оплаты труда ра-ботников учреждений и на-числений на не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3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1А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32,957,966,974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вышение эффективности бюджетных расходов города Алатыр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10"/>
              <w:widowControl w:val="false"/>
              <w:pBdr>
                <w:left w:val="nil"/>
                <w:bottom w:val="nil"/>
                <w:right w:val="nil"/>
              </w:pBdr>
              <w:autoSpaceDE w:val="false"/>
              <w:spacing w:before="0" w:after="0"/>
              <w:textAlignment w:val="auto"/>
              <w:rPr/>
            </w:pPr>
            <w:r>
              <w:rPr/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деятельности органов местного самоуправления города Алатыря и муниципальных учреждений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5,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,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5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851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4722" w:hanging="18"/>
        <w:jc w:val="center"/>
        <w:outlineLvl w:val="1"/>
        <w:rPr>
          <w:rFonts w:ascii="Times New Roman" w:hAnsi="Times New Roman" w:cs="Times New Roman"/>
          <w:szCs w:val="22"/>
        </w:rPr>
      </w:pPr>
      <w:bookmarkStart w:id="2" w:name="P1676"/>
      <w:bookmarkEnd w:id="2"/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1"/>
        <w:widowControl/>
        <w:ind w:left="4704" w:firstLine="18"/>
        <w:rPr/>
      </w:pPr>
      <w:r>
        <w:rPr>
          <w:rFonts w:cs="Times New Roman" w:ascii="Times New Roman" w:hAnsi="Times New Roman"/>
          <w:szCs w:val="22"/>
        </w:rPr>
        <w:t>к муниципальной программе города Алатыря «Управление общественными финансами и муниципальной долгом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bookmarkStart w:id="3" w:name="P4357"/>
      <w:bookmarkEnd w:id="3"/>
      <w:r>
        <w:rPr>
          <w:rFonts w:cs="Times New Roman" w:ascii="Times New Roman" w:hAnsi="Times New Roman"/>
          <w:b/>
          <w:szCs w:val="22"/>
        </w:rPr>
        <w:t>П О Д П Р О Г Р А М М 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«Совершенствование бюджетной политики и обеспечени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балансированности бюджета города Алатыря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униципальной программы города Алатыря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Cs w:val="22"/>
        </w:rPr>
        <w:t>«Управление общественными финансами и муниципальным долгом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Паспорт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1"/>
        <w:gridCol w:w="330"/>
        <w:gridCol w:w="6041"/>
      </w:tblGrid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под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й отдел администрации города Алатыря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условий для обеспечения долгосрочной сбалансированности и повышения устойчивости бюджетной системы в городе Алатыре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роста собственных доходов бюджета города Алатыря, рациональное использование механизма предоставления налоговых льгот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ционализация структуры расходов и эффективное использование средств бюджета города Алатыря, концентрация бюджетных инвестиций на приоритетных направлениях социально-экономического развития города Алатыр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бюджет города Алатыр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</w:t>
              <w:softHyphen/>
              <w:t>го развития города Алатыря на долгосрочный период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ффективное управление муниципальным долгом города Алатыря, недопущение образования просроченной задолженности по долговым обязательствам города Алатыря ;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мп роста налоговых и неналоговых доходов  бюджета города Алатыря (к предыдущему году) – 103,0 процента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дефицита бюджета города Алатыря к доходам бюджета города Алатыря (без учета безвозмездных поступлений)- 5,0 процентов.</w:t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Этапы и сроки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–2035 го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9–2025 г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spacing w:lineRule="auto" w:line="232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ируемый объем финансирования мероприятий подпрограммы в 2019–2035 годах составляет 82 553,1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4150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 22 652,2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–2030 годах – 52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5250,0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а города Алатыря – 19 161,2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768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642,3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050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–2030 годах – 5250,0 тысяч рублей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5250,0 тысяч рублей,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нского бюджета– 62096,8 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0086,9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2009,9 тысяч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– 1295,1 тысяч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295,1 тысяч рублей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ы финансирования подпрограммы подлежат ежегодному уточнению исходя из возможностей федерального бюджета,  республиканского бюджета и бюджета города Алатыря.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04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подпрограммы позволит обеспечить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качества бюджетного планирования, формирование  бюджета города Алатыря  на основе муниципальных программ города Алатыря, создание интегрированной системы управления финансами в городе Алатыре с применением передовых информационно-коммуникационных технолог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величение собственных доходов бюджета города Алатыря оптимизацию предоставляемых налоговых льгот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использования бюджетных средств, отсутствие просроченной кредиторской задолженности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Приоритеты и цель подпрограммы, общая характерис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астия органа местного самоуправления гор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реализации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иоритеты муниципальной политики в сфере реализации подпрограммы «Совершенствование бюджетной политики и обеспечение сбалансированности бюджета города Алатыря» Муниципальной программы (далее – подпрограмма) определены Стратегией социально-экономи</w:t>
        <w:softHyphen/>
        <w:t>чес</w:t>
        <w:softHyphen/>
        <w:t>кого развития города Алатыря до 2035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иоритетами подпрограммы являются проведение взвешенной бюджетной и долговой политики, позволяющей обеспечить в полном объеме финансирование всех принятых расходных обязательств, развитие доходного потенциал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еспечение роста собственных доходов бюджета, рациональное использование механизма предоставления налоговых льго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ационализация структуры расходов и эффективное использование средств бюджета, концентрация бюджетных инвестиций на приоритетных направлениях социально-экономического развития города Алаты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долговой устойчивости, проведение ответственной долговой политики, снижение бюджетных рисков, связанных с долговой нагрузкой на бюджет города Алатыр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витие долгосрочного и среднесрочного бюджетного планирования в увязке со стратегическим планированием и прогнозами социально-экономичес</w:t>
        <w:softHyphen/>
        <w:t>кого развития  на города Алатыря на долгосрочн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эффективное управление муниципальным долгом, недопущение образования просроченной задолженности по долговым обязательствам города Алаты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Органы местного самоуправления не являются участниками подпрограммы. При этом они обеспечивают реализацию общих требований к организации бюджетного процесса, соблюдение общих принципов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становленных бюджетным законодательством Российской Федерации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еречень и сведения о целевых индикаторах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годам ее реализации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Целевыми индикаторами и показателями подпрограммы являются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ъема просроченной кредиторской задолженности бюджета города Алатыря к объему расходов бюджета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мп роста налоговых и неналоговых доходов  бюджета  города Алатыря (к предыдущему году)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е количества проведенных проверок местного бюджета к количеству  проверок, предусмотренных планом проведения  проверок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е муниципального долга города Алатыря к доходам бюджета города Алатыря (без учета безвозмездных поступлений)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ля просроченной задолженности по бюджетным кредитам, предоставленным из федерального бюджета, в общем объеме задолженности по бюджетным кредитам, предоставленным из федерального бюдже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е дефицита бюджета города Алатыря к доходам бюджета города Алатыря (без учета безвозмездных поступлений)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оля расходов на обслуживание муниципального долга города Алатыря в объеме расходов  бюджета города Алатыр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1"/>
        <w:widowControl/>
        <w:tabs>
          <w:tab w:val="clear" w:pos="708"/>
          <w:tab w:val="left" w:pos="99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темп роста налоговых и неналоговых доходов  бюджета города Алатыря (к предыдущему году)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05,4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01,1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86,5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00,0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03,4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03,2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03,3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– 103,9 процента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– 103,0 процента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Cs/>
          <w:szCs w:val="22"/>
        </w:rPr>
        <w:t>доля просроченной задолженности по бюджетным кредитам, предоставленным из федерального бюджета, в общем объеме задолженности по бюджетным кредитам, предоставленным из федерального бюджета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19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0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1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2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3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4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5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5 году – 0,0 процента;</w:t>
      </w:r>
    </w:p>
    <w:p>
      <w:pPr>
        <w:pStyle w:val="ConsPlusNormal1"/>
        <w:widowControl/>
        <w:tabs>
          <w:tab w:val="clear" w:pos="708"/>
          <w:tab w:val="left" w:pos="99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е дефицита бюджета города Алатыря к доходам бюджета города Алатыря (без учета безвозмездных поступлений)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19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0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1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2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3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4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5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5,0 процента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5 году – 5,0 процента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Характеристики основных мероприятий,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ы с указанием сроков и этапов их реализаци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сновные мероприятия подпрограммы направлены на достижение поставленной цели и решение задач подпрограммы и Муниципальной программы в це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объединяет пять основных мероприятий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1. Развитие бюджетного планирования, формирование  бюджета города Алатыря на очередной финансовый год и плановый период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1.1. Разработка бюджетных проектировок и направление их органам местного самоуправления горола Алатыр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данного мероприятия в соответствии с основными направлениями бюджетной и налоговой политики  на очередной финансовый год и плановый период, на основании прогноза социально-экономического развития города Алатыря предусматриваются разработка основных характеристик бюджета города Алатыря, а также распределение расходов 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рок, установленный Порядком составления проектов  бюджета города Алатыря на очередной финансовый год и плановый период,  финансовый отдел направляет бюджетные проектировки главным распорядителям бюджетных средств  для распределения между конкретными получателями средств  бюджета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1.2. Резервный фонд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целях финансового обеспечения расходов непредвиденного характера (в связи с чрезвычайными ситуациями, катастрофами и т.п.) ежегодно в составе расходов  бюджета города Алатыря на очередной финансовый год и плановый период формируется резервный фонд  города Алаты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равилами выделения бюджетных ассигнований из резервного фонда города Алатыря на ликвидацию чрезвычайных ситуаций 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, в том числе по проведению аварийно-восстановитель</w:t>
        <w:softHyphen/>
        <w:t>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1.3. Анализ предложений по бюджетным проектировкам и подготовка проекта решения Собрания депутатов города Алатыря «О бюджете города Алатыря на очередной финансовый год и плановый период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отрено представление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, установленный Порядком составления бюджета и проектов распределения бюджетных ассигнований на реализацию муниципальных программ города Алатыря, адресной инвестиционной программы в рамках предельных объемов бюджетных ассигнований, доведенных финансовым отделом, а также предварительных итогов социально-экономи</w:t>
        <w:softHyphen/>
        <w:t>чес</w:t>
        <w:softHyphen/>
        <w:t>кого развития города Алатыря за истекший период текущего финансового года и ожидаемых итогов социально-экономического развития города Алатыря за текущий финансовы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Мероприятием предусматриваются проведение анализа обоснованности предложений по бюджетным проектировкам,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, документов и материалов к нем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чего проект решения Собрания депутатов города Алатыря о  бюджете города Алатыря на очередной финансовый год и плановый период выносится на рассмотрение Собранию депутатов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szCs w:val="22"/>
        </w:rPr>
        <w:t>Мероприятие 1.4. Проведение работы, связанной с рассмотрением проекта решения Собрания депутатов города Алатыря « О  бюджете города Алатыря на очередной финансовый год и плановый период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м мероприятием предусматривается, что после одобрения проекта решения Собрания депутатов города Алатыря «О бюджете города Алатыря на очередной финансовый год и плановый период»,  проект вносится Главой города Алатыря на рассмотрение и утверждение в Собрание депутатов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и этом в соответствии с Положением «О регулировании бюджетных правоотношений в городе Алатыре» осуществляются представление проекта решения Собрания депутатов города Алатыря «О  бюджете города Алатыря на очередной финансовый год и плановый период» на публичных слушаниях, рассмотрение заключений на указанный проект Контрольно-счетной палаты города Алатыря, участие в работе рабочих групп и согласительных комисс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зультатом реализации данного мероприятия является принятие решения Собрания депутатов города Алатыря «О бюджете города Алатыря на очередной финансовый год и плановый период»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2. Повышение доходной базы, уточнение  бюджета  в ходе его исполнения с учетом поступлений доходов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2.1. Анализ поступлений доходов в бюджет города Алатыря и предоставляемых налоговых льгот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 бюджета города Алатыря. Результаты проведенного анализа используются при принятии оперативных управленческих решений, связанных с укреплением доходной базы  бюджета города Алатыря, планированием и осуществлением расходов бюджета, а также привлечением заемных средств в случае недостаточности собственных доходных источник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, утвержденных приказами Федеральной налоговой служб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работы межведомственных комиссий планируется осуществление взаимодействия с  организациями и учреждениями в городе Алатыре в целях обеспечения своевременного и полного выполнения ими налоговых обязательств. Предполагается также взаимодействие с МИФНС №1  по Чувашской Республике,  мониторинг деятельности организаций, находящихся в предбанкротном состоянии, с целью пресечения фактов преднамеренного и фиктивного банкротств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дним из направлений политики в области повышения доходной базы  бюджета города Алатыря станет оптимизация существующей системы налоговых льгот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гулярное проведение анализа эффективности налоговых льгот является важным элементом бюджетной и налоговой политики,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, но и дискредитирует саму идею предоставления налоговых льгот. Несмотря на то, что предоставление налоговых льгот напрямую не влечет расходования бюджетных средств, оно снижает доходы бюджета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вязи с этим в рамках данного мероприятия планируется ежегодно проводить анализ эффективности предоставления налоговых льгот по местным налогам, зачисляемым в бюджет города Алатыря, разрабатывать при необходимости предложения по их оптимизации и внесению соответствующих изменений в Положение «О вопросах налогового регулирования в городе Алатыре»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2.2. Подготовка проектов о внесении изменений в решение Собрания детутатов города Алатыря «О  бюджете города Алатыря на очередной финансовый год и плановый период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 бюджета города Алатыря с учетом поступлений в текущем году доходов в бюджет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бюджетного процесса на основании принятых нормативных правовых актов города Алатыря, предложений органов местного самоуправления,  а также с учетом поступления средств из бюджетов всех уровней,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, его согласование и представление на рассмотрение в Собрание депутатов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 города Алатыря,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3. Организация исполнения и подготовка отчетов об исполнении  бюджета города Алатыря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3.1. Организация исполнения  бюджета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атривается реализация комплекса мер по организации исполнения  бюджета города Алатыря, включающего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ткрытие (закрытие) лицевых счетов для осуществления операций по исполнению  бюджета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ставление и ведение сводной бюджетной росписи бюджета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оведение лимитов бюджетных обязательств (предельных объемов финансирования) до главных распорядителей (распорядителей) и получателей средств  бюджета города Алатыр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составление и ведение кассового плана, представляющего собой прогноз кассовых поступлений в бюджет города Алатыря и кассовых выплат из  бюджета города Алатыря в текущем финансовом год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ацию исполнения бюджета по доходам, расходам и источникам финансирования дефицита бюдж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ссовое обслуживание исполнения бюджета города Алатыря, обеспечение исполнения бюджетных обязатель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реализации данного мероприятия осуществляется разработка (корректировка) нормативных правовых актов города Алатыря, регламентирующих организацию исполнения  бюджета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3.2. Прочие выплаты по обязательствам города Алатыр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данного мероприятия предусматривается реализация мер по исполнению судебных актов по обращению взыскания на средства  бюджета города Алатыря, в том числе по искам о возмещении вреда, причиненного гражданину или юридическому лицу в результате незаконных действий (бездействия) органов муниципальной власти города Алатыря либо должностных лиц этих органов, по искам по денежным обязательствам казенных учреждений города Алатыр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сполнение судебных актов по обращению взыскания на средства  бюджета города Алатыря будет осуществляться в соответствии с порядком, установленным статьями 242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, 242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и 242</w:t>
      </w:r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FF0000"/>
          <w:szCs w:val="22"/>
        </w:rPr>
        <w:t>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зультатом реализации данного мероприятия является перечисление средств 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.</w:t>
      </w:r>
    </w:p>
    <w:p>
      <w:pPr>
        <w:pStyle w:val="ConsPlusNormal1"/>
        <w:widowControl/>
        <w:numPr>
          <w:ilvl w:val="0"/>
          <w:numId w:val="0"/>
        </w:numPr>
        <w:spacing w:lineRule="auto" w:line="244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3.3. Составление и представление бюджетной отчетности города Алатыр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о статьей 65 Положения «О регулировании бюджетных правоотношений в городе Алатыре Чувашской Республики» отчет об исполнении  бюджета города Алатыря за </w:t>
      </w:r>
      <w:r>
        <w:rPr>
          <w:rFonts w:cs="Times New Roman" w:ascii="Times New Roman" w:hAnsi="Times New Roman"/>
          <w:szCs w:val="22"/>
          <w:lang w:val="en-US"/>
        </w:rPr>
        <w:t>I</w:t>
      </w:r>
      <w:r>
        <w:rPr>
          <w:rFonts w:cs="Times New Roman" w:ascii="Times New Roman" w:hAnsi="Times New Roman"/>
          <w:szCs w:val="22"/>
        </w:rPr>
        <w:t xml:space="preserve"> квартал, полугодие и девять месяцев текущего финансового года утверждается администрацией города Алатыря и направляется в Собрание депутатов города Алатыря  и Контрольно-счетную палату города Алатыря. Годовой отчет об исполнении  бюджета города Алатыря подлежит рассмотрению Собранием депутатов города Алатыря и утверждению решением Собрания депутатов города Алатыр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мках рассмотрения годового отчета об исполнении  бюджета города Алатыря планируются участие в публичных слушаниях, представление доклада об исполнении  бюджета города Алатыря на сессии Собрания депутатов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В целях обеспечения прозрачности и доступности информации об исполнении  бюджета города Алатыря сведения об исполнении  бюджета города Алатыря предполагается ежеквартально размещать на официальном сайте финансового отдела  на Портале органов власти города Алатыря в информационно-телекоммуникационной сети «Интернет», а также на Портале управления общественными финансами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Кроме того, в сроки, установленные финансовым отделом, предусматривается направление в Министерство финансов Чувашской Республики ежемесячного отчета об исполнении бюджета города Алатыря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4. Реализация мер по оптимизации муниципального долга города Алатыря и своевременному исполнению долговых обязательств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4.1. Анализ объема и структуры муниципального долга города Алатыря и осуществление мер по его оптимизаци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 Бюджетным кодексом Российской Федерации и Положением «О регулировании бюджетных правоотношений в городе Алатыре»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.       Процесс планирования прямых и условных долговых обязательств города Алатыря включает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дение анализа объема и структуры муниципального долга города Алатыря, возможных направлений его оптимизации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ование бюджетных ассигнований, необходимых для погашения действующих долговых обязательств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ование объемов привлечения новых долговых обязательств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,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ерхнему пределу и предельному объему муниципального долга, расходам на его обслуживание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ачестве исходной информации для планирования долговых обязательств города Алатыря принимаются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ноз основных макроэкономических показателей развития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ноз поступлений доходов в  бюджет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нозируемая потребность в расходах  бюджета города Алатыря, в том числе потребность в бюджетных инвестициях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ействующих долговых обязательствах, сроках и объемах их погашени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На основе указанной информации на очередной финансовый год и плановый период вырабатывается стратегия заимствований, определяются объемы привлечения новых долговых обязательств с учетом влияния долговой нагрузки на бюджет, предельный объем предоставляемых муниципальных гарантий города Алатыря, планируется структура муниципального долга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зультате реализации мероприятия формируются проекты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ы муниципальных внутренних заимствований города Алатыря на очередной финансовый год и плановый период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ы муниципальных гарантий города Алатыря в валюте Российской Федерации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4.2. Ведение Муниципальной долговой книги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данного мероприятия направлена на формирование актуальной информационной базы о принятых долговых обязательствах и их исполнении, необходимой для принятия оперативных управленческих решений по уп</w:t>
        <w:softHyphen/>
        <w:t>рав</w:t>
        <w:softHyphen/>
        <w:t>лению муниципальном долгом города Алатыря и обеспечению своевременного исполнения долговых обязательств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 Положением «О регулировании бюджетных правоотношений в городе Алатыре» Муниципальную долговую книгу города Алатыря ведет Финансовый отде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едение Муниципальной долговой книги города Алатыря осуществляется в соответствии с Положением о Муниципальной долговой книге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Муниципальной долговой книге города Алатыря обеспечивается учет долговых обязательств города Алатыря по: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м ценным бумагам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юджетным кредитам, привлеченным в  бюджет города Алатыря от других бюджетов бюджетной системы Российской Федерации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кредитам, полученным от кредитных организаций, международных финансовых организаций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м гарантиям города Алатыря.</w:t>
      </w:r>
    </w:p>
    <w:p>
      <w:pPr>
        <w:pStyle w:val="ConsPlusNormal1"/>
        <w:widowControl/>
        <w:numPr>
          <w:ilvl w:val="0"/>
          <w:numId w:val="0"/>
        </w:numPr>
        <w:spacing w:lineRule="auto" w:line="232"/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4.3. Погашение муниципального долга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ыполнение данного мероприятия направлено на осуществление всех платежей, связанных с погашением долговых обязательств города Алатыря,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строго в соответствии с принятыми обязательствами и графиками платежей, предусмотренными соответствующими договорами (соглашениями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ализация мероприятия включает обеспечение своевременного погаш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кредитов, привлеченных из бюджета всех уров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редитов, привлеченных в кредитных организац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гашение основного долга по долговым обязательствам города Алатыря производится за счет источников финансирования дефицита  бюджета города Алатыря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зультатом реализации данного мероприятия является своевременное осуществление платежей в счет погашения муниципального долга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4.4. Процентные платежи по муниципальному долгу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атривается обеспечение выплаты процентных платежей по долговым обязательствам города Алатыря в сроки, установленные заключенными договорами (соглашениям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ализация мероприятия предполагает своевременную уплату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центов по бюджетным кредитам, привлеченным из бюджета всех уровн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центов по кредитам, привлеченным в кредитных организация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езультатом выполнения данного мероприятия является своевременное перечисление средств  бюджета города Алатыря в счет уплаты процентных платежей по долговым обязательствам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  <w:szCs w:val="22"/>
        </w:rPr>
        <w:t>Мероприятие 4.5. Муниципальные гарантии 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о обязательствам, связанным с предоставлением муниципальных гарантий города Алатыря, осуществляется мониторинг хода исполнения обязательств принципалом (получателем гарантии).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 бюджета города Алатыря.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 бюджет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Исполнение муниципальной гарантии города Алатыря в случае неисполнения обязательств принципалом осуществляется за счет средств  бюджета города Алатыря при предоставлении гарантии без права регрессного требования и за счет источников финансирования дефицита  бюджета города Алатыря при предоставлении гарантии с правом регрессного треб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5. Обеспечение долгосрочной устойчивости и сбалансированности бюджетной системы в городе Алатыр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5.1. Разработка (корректировка) бюджетного прогноза города Алатыря на долгосрочный пери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ое мероприятие направлено на повышение скоординированности стратегического планирования социально-экономического развития и бюджетного планирования, обеспечение долгосрочной сбалансированности и устойчивости бюджетной системы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азработка бюджетного прогноза города Алатыря на долгосрочный период осуществляется финансовым отделом на основе прогноза социально-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юджетный прогноз города Алатыря на долгосрочный период разрабатывается каждые шесть лет на срок, соответствующий периоду действия прогноза социально-экономического развития города Алатыря на долгосрочный период, но не менее чем на 12 лет, содержит цели, задачи и основные направления налоговой, бюджетной и долговой политики в долгосрочном периоде, прогноз основных характеристик бюджета города Алатыря с учетом выбранного сценария, включающих в себя основные параметры доходов, расходов, дефицита (профицита) бюджета города Алатыря, сведения об объемах муниципального долга города Алатыря и муниципального долга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бюджетном прогнозе города Алатыря на долгосрочный период предусматриваются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показатели финансового обеспечения муниципальных программ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на период их действия, что </w:t>
      </w:r>
      <w:r>
        <w:rPr>
          <w:rFonts w:cs="Times New Roman" w:ascii="Times New Roman" w:hAnsi="Times New Roman"/>
          <w:szCs w:val="22"/>
        </w:rPr>
        <w:t>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едусматривается также осуществлять ежегодную корректировку бюджетного прогноза города Алатыря на долгосрочный период при разработке проекта  бюджета города Алатыря на очередной финансовый год и плановый период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5.2. Формирование сбалансированного  бюджета города Алатыря на очередной финансовый год и плановый период, обеспечивающего поддержание безопасного уровня муниципального долга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мероприятия предусматривается формирование сбалансированного  бюджета города Алатыря на очередной финансовый год и плановый период с учетом ограничений, установленных Бюджетным кодексом Российской Федерации. 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езультатом реализации данного мероприятия должно стать соответствие решения Собрания депутатов города Алатыря о 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бюджете города Алатыря на очередной финансовый год и плановый период требованиям бюджетно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Расходы подпрограммы формируются за счет средств бюджета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щий объем финансирования мероприятий подпрограммы в 2019–</w:t>
        <w:br/>
        <w:t>2035 годах составит 72053,1 тысяч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бюджета города Алатыря – 19055,7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гнозируемый объем финансирования подпрограммы на 1 этапе составит 72053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4150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– 22652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юджета города Алатыря – 8661,2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768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– 642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0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публиканского бюджета– 62096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40086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2020 году – 22009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– 1295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1295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2 этапе, в 2026–2030 годах, объем финансирования подпрограммы составит 5250,0 тысяч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– 5250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 3 этапе, в 2031–2035 годах, объем финансирования подпрограммы составит 5250,0 тысяч 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– 5250,0 тысяч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влечение небюджетных средств для реализации основных мероприятий подпрограммы не предусматрив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бъемы финансирования подпрограммы ежегодно будут уточняться исходя из возможностей федерального бюджета, республиканского бюджета и  бюджета </w:t>
      </w:r>
      <w:r>
        <w:rPr>
          <w:rFonts w:cs="Times New Roman" w:ascii="Times New Roman" w:hAnsi="Times New Roman"/>
        </w:rPr>
        <w:t xml:space="preserve">города Алатыря </w:t>
      </w:r>
      <w:r>
        <w:rPr>
          <w:rFonts w:cs="Times New Roman" w:ascii="Times New Roman" w:hAnsi="Times New Roman"/>
          <w:szCs w:val="22"/>
        </w:rPr>
        <w:t xml:space="preserve"> н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№3 к настоящей подпрограмме.</w:t>
      </w:r>
    </w:p>
    <w:p>
      <w:pPr>
        <w:pStyle w:val="Normal"/>
        <w:ind w:right="-456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ind w:left="10120" w:right="-60" w:hanging="0"/>
        <w:rPr/>
      </w:pPr>
      <w:r>
        <w:rPr>
          <w:rFonts w:cs="Times New Roman" w:ascii="Times New Roman" w:hAnsi="Times New Roman"/>
        </w:rPr>
        <w:t>Приложение к подпрограмме «Совершенствование бюджетной политики и обеспечение сбалансированности бюджета города Алатыря» муниципальной программы города Алатыря  «Управление обществен</w:t>
        <w:softHyphen/>
        <w:t>ными финансами и муниципальным  долгом»</w:t>
      </w:r>
    </w:p>
    <w:p>
      <w:pPr>
        <w:pStyle w:val="Normal"/>
        <w:ind w:right="-59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</w:rPr>
        <w:t>Ресурсное обеспечение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города Алатыря» муниципальной программы города Алатыря «У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щественными финансами и муниципальным долгом»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382"/>
        <w:gridCol w:w="708"/>
        <w:gridCol w:w="426"/>
        <w:gridCol w:w="992"/>
        <w:gridCol w:w="567"/>
        <w:gridCol w:w="1559"/>
        <w:gridCol w:w="709"/>
        <w:gridCol w:w="709"/>
        <w:gridCol w:w="708"/>
        <w:gridCol w:w="709"/>
        <w:gridCol w:w="709"/>
        <w:gridCol w:w="709"/>
        <w:gridCol w:w="708"/>
        <w:gridCol w:w="709"/>
        <w:gridCol w:w="678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города Алатыря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подпрограммы </w:t>
              <w:br/>
              <w:t>государственной программы города Алатыр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16"/>
        <w:gridCol w:w="246"/>
        <w:gridCol w:w="1028"/>
        <w:gridCol w:w="1240"/>
        <w:gridCol w:w="177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535"/>
        <w:gridCol w:w="142"/>
        <w:gridCol w:w="608"/>
      </w:tblGrid>
      <w:tr>
        <w:trPr>
          <w:tblHeader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бюджетной политики и обеспечение сбалансированности бюджета города Алатыря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65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4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7" w:leader="none"/>
              </w:tabs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бюджетного планирования, формирование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 очередной фи</w:t>
              <w:softHyphen/>
              <w:t>нан-совый год и планов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 бюджета города Алатыря к объему расходов  бюджета города Алатыря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 по бюд</w:t>
              <w:softHyphen/>
              <w:t>жетным проектировкам и под</w:t>
              <w:softHyphen/>
              <w:t>готовка про</w:t>
              <w:softHyphen/>
              <w:t>екта решения Собрания депутатов города Алатыря «О  бюд</w:t>
              <w:softHyphen/>
              <w:t>жете города Алатыр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города Алатыря « О бюд</w:t>
              <w:softHyphen/>
              <w:t>жете города Алатыря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е Алатыр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оста собственных доходов бюджета города Алатыря, рациональное использование механизма предоставления налоговых льго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 бюджета города Алатыря (к предыдущему году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города Алатыря и предоставляемых налоговых льгот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города Алатыря «О бюджете города Алатыря на очередной фи</w:t>
              <w:softHyphen/>
              <w:t>нансовый год и плановый период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92" w:right="-57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изация структуры расходов и эффективное использование средств  бюджета города Алатыря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города 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</w:t>
              <w:softHyphen/>
              <w:t>полнения  бюджета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57" w:firstLine="18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>четности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ConsPlusNormal1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ConsPlusNormal1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долга города Алатыря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республиканский бюджет город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атыр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3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4 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города Алатыря к доходам  бюджета города Алатыря (без учета безвозмездных поступлений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, 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</w:t>
              <w:softHyphen/>
              <w:t>га города Алатыря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униципальной дол</w:t>
              <w:softHyphen/>
              <w:t>говой книги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ого долга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</w:t>
              <w:softHyphen/>
              <w:t>тежи по Муниципальному долгу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00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574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гарантии города Алатыр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городе Алатыр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Алатыря долгосрочный период; эффективное управление государственным долгом города Алатыря, недопущение образования просроченной задолженности по долговым обязательствам города Алатыр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тношение дефицита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к доходам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(без учета безвозмездных поступлений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4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в объеме расходов 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а Алатыр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корректировка) бюджетного прог</w:t>
              <w:softHyphen/>
              <w:t>ноза города Алатыря на долгосрочный пери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балансированного  бюджета города Алатыр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 города Алатыр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ные обязательства на содержание муниципаль-ных бюджетных и автоном-ных учреждений образова-ния, физической культуры и спорта, в том числе опла-та коммунальных услуг, уплата налогов и иных те-кущих расходов (за исклю-чением оплаты труда ра-ботников учреждений и на-числений на нее), а также на возмещение ранее про-изведенных указанных рас-ходов в 2019 год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3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7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5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4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4314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4</w:t>
      </w:r>
    </w:p>
    <w:p>
      <w:pPr>
        <w:pStyle w:val="ConsPlusNormal1"/>
        <w:widowControl/>
        <w:ind w:left="4314" w:hanging="0"/>
        <w:rPr/>
      </w:pPr>
      <w:r>
        <w:rPr>
          <w:rFonts w:cs="Times New Roman" w:ascii="Times New Roman" w:hAnsi="Times New Roman"/>
          <w:szCs w:val="22"/>
        </w:rPr>
        <w:t xml:space="preserve">к муниципальной программе города Алатыря </w:t>
      </w:r>
    </w:p>
    <w:p>
      <w:pPr>
        <w:pStyle w:val="ConsPlusNormal1"/>
        <w:widowControl/>
        <w:ind w:left="4314" w:hanging="0"/>
        <w:rPr/>
      </w:pPr>
      <w:r>
        <w:rPr>
          <w:rFonts w:cs="Times New Roman" w:ascii="Times New Roman" w:hAnsi="Times New Roman"/>
          <w:szCs w:val="22"/>
        </w:rPr>
        <w:t>«Управление общественными финансами и муниципальным долгом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bookmarkStart w:id="4" w:name="P7760"/>
      <w:bookmarkEnd w:id="4"/>
      <w:r>
        <w:rPr>
          <w:rFonts w:cs="Times New Roman" w:ascii="Times New Roman" w:hAnsi="Times New Roman"/>
          <w:b/>
          <w:szCs w:val="22"/>
        </w:rPr>
        <w:t>П О Д П Р О Г Р А М М 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«Повышение эффективности бюджетных расходов города Алатыря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й программы города Алатыря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«Управление общественными финансами и муниципальным долг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ПОД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6"/>
        <w:gridCol w:w="325"/>
        <w:gridCol w:w="6516"/>
      </w:tblGrid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й отдел администрации города Алатыря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исполнит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Алатыр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экономики администрации города Алатыр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о-счетная палата города Алатыря (по согласованию)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частник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а Алатыря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города Алатыря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е казенные, бюджетные и автономные учреждения города Алатыря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ь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финансовым обеспечением муниципальных программ города Алатыря с учетом результатов оценки эффективности их реализации, а также с учетом приоритетности финансирования региональных про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иление контроля за достижением конечных и непосредственных результатов мероприятий муниципальных программ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</w:rPr>
              <w:t xml:space="preserve"> и региональных проек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финансового контроля за использованием средств  бюджета города Алатыря и местных бюджетов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вышение эффективности системы закупок товаров, работ, услуг для обеспечения нужд </w:t>
            </w:r>
            <w:r>
              <w:rPr>
                <w:rFonts w:cs="Times New Roman" w:ascii="Times New Roman" w:hAnsi="Times New Roman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</w:rPr>
              <w:t xml:space="preserve"> и муниципальных нужд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экономической самостоятельности и сбалансированности местного бюджета, его доходной базы, качества управления муниципальными финансами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Алатыря, создание условий для качественного предоставления муниципальных (муниципальных) услуг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открытости и прозрачности бюджетной системы в городе Алатыре, доступности для граждан информации о составлении и исполнении  бюджета города Алатыря; 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– 1,0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Этапы и сроки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– 2035 год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этап – 2019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гнозируемый объем финансирования мероприятий подпрограммы в 2019–2035 годах не предусмотрен.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ы финансирования подпрограммы подлежат ежегодному уточнению исходя из возможностей бюджета города Алатыря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жидаемые результаты реализации под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</w:p>
        </w:tc>
        <w:tc>
          <w:tcPr>
            <w:tcW w:w="651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подпрограммы позволит обеспечить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кращение неэффективных бюджетных расходо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управления бюджетными расходами, обеспечение их взаимосвязи с достижением целей муниципального стратегического управления на всех этапах бюджетного процесс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стабильных финансовых условий для выполнения расходных обязательств города Алатыря, прежде всего в части социальной поддержки граждан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эффективное использование средств местных бюджетов при обеспечении роста качества финансового менеджмента на муниципальном уровне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бюджетных инвестиций в объекты капитального строительств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экономию бюджетных средств за счет повышения эффективности закупок товаров, работ, услуг для обеспечения нужд города Алатыр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оздание эффективной системы внутреннего муниципального (муниципального) финансового контроля за использованием бюджетных средств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ступность для граждан информации о формировании и исполнении  бюджета города Алатыря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I. Приоритеты и цель подпрограммы, общая характеристика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ия органов местного самоуправления муниципальных район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городских округов в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риоритеты государственной политики в сфере реализации подпрограммы «Повышение эффективности бюджетных расходов города Алатыря» Государственной программы (далее – подпрограмма) определены в соответствии с государственной программой Российской Федерации «Управление государственными финансами и регулирование финансовых рынков», утвержденной постановлением Правительства Российской Федерации от 15 апреля 2014 г. № 320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. № 445. </w:t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оритетом подпрограммы является повышение эффективности бюджетных расходов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sz w:val="22"/>
          <w:szCs w:val="22"/>
        </w:rPr>
        <w:t xml:space="preserve"> путем финансирования муниципальных программ </w:t>
      </w:r>
      <w:r>
        <w:rPr>
          <w:rFonts w:cs="Times New Roman" w:ascii="Times New Roman" w:hAnsi="Times New Roman"/>
          <w:szCs w:val="22"/>
        </w:rPr>
        <w:t>города Алатыря</w:t>
      </w:r>
      <w:r>
        <w:rPr>
          <w:rFonts w:cs="Times New Roman" w:ascii="Times New Roman" w:hAnsi="Times New Roman"/>
          <w:sz w:val="22"/>
          <w:szCs w:val="22"/>
        </w:rPr>
        <w:t>, региональных проектов, которые прошли процедуру ранжирования и обеспечивают достижение заданных в них целей в полном объеме наиболее эффективным способ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управление финансовым обеспечением муниципальных программ города Алатыря с учетом результатов оценки эффективности их реализации, а также с учетом приоритетности финансирования проектов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и результативности муниципального финансового контроля за использованием средств  бюджета города Алатыр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повышение эффективности системы закупок товаров, работ, услуг для обеспечения нужд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усиление контроля за достижением конечных и непосредственных результатов мероприятий муниципальных программ </w:t>
      </w:r>
      <w:r>
        <w:rPr>
          <w:rFonts w:cs="Times New Roman" w:ascii="Times New Roman" w:hAnsi="Times New Roman"/>
        </w:rPr>
        <w:t>города Алатыря</w:t>
      </w:r>
      <w:r>
        <w:rPr>
          <w:rFonts w:cs="Times New Roman" w:ascii="Times New Roman" w:hAnsi="Times New Roman"/>
          <w:bCs/>
        </w:rPr>
        <w:t xml:space="preserve"> и проектов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Алатыря, создание условий для качественного предоставления муниципальных услуг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;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ышение эффективности и результативности муниципального финансового контроля за использованием средств бюджета города Алатыр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овышение открытости и прозрачности бюджетной системы в городе Алатыре, доступности для граждан информации о составлении и исполнении  бюджета города Алатыр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ажное значение для повышения эффективности бюджетных расходов города Алатыря имеют реализация органами местного самоуправления мероприятий по повышению качества уп</w:t>
        <w:softHyphen/>
        <w:t>равления муниципальными финансами, формированию бюджета муниципального района в «программном формате», развитие информационно-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</w:t>
        <w:softHyphen/>
        <w:t>цедур бюджетного пла</w:t>
        <w:softHyphen/>
        <w:t>нирования и формирования бюджетной отчетности, централизация и интеграция информационных по</w:t>
        <w:softHyphen/>
        <w:t>токов ведения бух</w:t>
        <w:softHyphen/>
        <w:t>галтерского учета в муниципа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Перечень и сведения о целе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индикаторах и показателях подпрограммы с расшифров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</w:rPr>
        <w:t>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19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0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1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2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3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4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25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30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в 2035 году – коэффициент </w:t>
      </w:r>
      <w:r>
        <w:rPr>
          <w:rFonts w:cs="Times New Roman" w:ascii="Times New Roman" w:hAnsi="Times New Roman"/>
          <w:szCs w:val="22"/>
        </w:rPr>
        <w:t>1,0</w:t>
      </w:r>
      <w:r>
        <w:rPr>
          <w:rFonts w:cs="Times New Roman" w:ascii="Times New Roman" w:hAnsi="Times New Roman"/>
          <w:szCs w:val="22"/>
          <w:lang w:eastAsia="en-US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2"/>
          <w:lang w:eastAsia="en-US"/>
        </w:rPr>
      </w:pPr>
      <w:r>
        <w:rPr>
          <w:rFonts w:cs="Times New Roman" w:ascii="Times New Roman" w:hAnsi="Times New Roman"/>
          <w:b/>
          <w:color w:val="FF000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Характеристики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ы с указанием сроков и этапов их реализации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новные мероприятия подпрограммы отражают планируемые направления действий ответственного исполнителя и соисполнителей подпрограммы, которые обеспечат достижение поставленной цели и реш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в комплексе позволит выполнить соответствующие основные мероприятия подпрограм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подпрограммы предусмотрена реализация восьми основных мероприят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1. Совершенствование бюджетного процесса в условиях внедрения программно-целевых методов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Мероприятие 1.1. Формирование  бюджета города Алатыря на очередной финансовый год и плановый период в «программном формате» с учетом включения в муниципальные программы города Алатыря региональных проек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амках данного мероприятия предусматривается осуществление формирования «программного бюджета» с учетом включения в муниципальные программы города Алатыря региональных проектов, </w:t>
      </w:r>
      <w:r>
        <w:rPr>
          <w:rFonts w:cs="Times New Roman" w:ascii="Times New Roman" w:hAnsi="Times New Roman"/>
          <w:bCs/>
          <w:szCs w:val="22"/>
        </w:rPr>
        <w:t>направленных на достижение целей и целевых показателей, обознач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усматривается при формировании  бюджета города Алатыря на очередной финансовый год и плановый период осуществлять распределение бюджетных ассигнований  в разрезе муниципальных программ города Алатыря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1.2.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>В соответствии с постановлением «Об утверждении Методики оценки эффективности муниципальных программ города Алатыря» ежегодно проводится оценка эффективности реализации муниципальных программ города Алатыря. По итогам оценки вносят предложение о сохранении на уровне плановых значений, установленных муниципальными программами, или о сокращении бюджетных ассигнований 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(подпрограмм) и выполнения основных мероприятий подпрограм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1.3. Приведение муниципальных программ города Алатыря в соответствие с бюджетом города Алатыря на очередной финансовый год и плановый период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Согласно статье 179 Бюджетного кодекса Российской Федерации муниципальные программы подлежат приведению в соответствие с  бюджетом не позднее трех месяцев со дня вступления его в силу. В связи с этим планируется обеспечить приведение муниципальных программ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в соответствие с принятым законом города Алатыря о бюджете города Алатыря на очередной финансовый год и плановый период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1.4. Проведение экспертизы муниципальных программ города Алатыря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о статьей 157 Бюджетного кодекса Российской Федерации контрольно-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 постановлением «Об утверждении Порядка разработки и реализации муниципальных программ города Алатыря» Контрольно-счет</w:t>
        <w:softHyphen/>
        <w:t>ная пала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проводит финансово-экономическую экспертизу проектов муниципальных программ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и по ее итогам готовит заключение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1.5. Сопровождение и развитие программного обеспечения автоматизированной системы управления бюджетным процесс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ланируется также развитие информационно-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 результате выполнения мероприятия будет обеспечено развитие информационно-технологической и телекоммуникационной инфраструктуры в целях формирования и исполнения  бюджета города Алатыр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мероприятие 2. Развитие системы внутреннего муниципального 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2.1. Реализация полномочий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государственный финансовый контроль осуществляется финансовым отделом.  В рамках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истемное, риск-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с учетом существенности и значимости мероприятий, финансируемых за счет средств  бюджета города Алатыр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ведение действующих нормативных правовых актов города Алатыря, регламентирующих осуществление внутреннего муниципального финансового контроля, в соответствие с изменениями, предусмотренным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2.2. Реализация главными администраторами средств  бюджета города Алатыря полномочий по осуществлению внутреннего финансов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вышение эффективности осуществления внутреннего финансового контроля  с целью выявления, корректировки и предупреждения отклонений реального состояния финансовых ресурсов от заданных параметров, оценки принимаемых в отношении финансовых ресурсов управленческих решений, что позволит существенно повысить уровень эффективности финансового менедж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совершенствование норм и правил внутреннего финансового контроля и внутреннего финансового ауди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2.3. Проведение анализа осуществления главными администраторами средств  бюджета города Алатыря внутреннего финансового контрол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мероприятием предусматривае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проведение оценки состояния системы внутреннего финансового контроля, сформированной главными администраторами средств  бюджета города Алатыря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доведение до главных администраторов средств  бюджета города Алатыря методических рекомендаций по улучшению организации внутреннего финансового контроля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Мероприятие 2.4.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ей 306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юджетного кодекса Российской Федерации за совершение бюджетного нарушения применяются бюджетные меры принужд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мероприятие предусматривает применение бюджетных мер принуждения по фактам бюджетных нарушений, допущенных получателями бюджетных средств в ходе исполнения бюджета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е 2.5. Проведение проверки годового отчета об исполнении местного бюджета Финансовым отдел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-счетными органами субъектов Российской Федерации или иным органом государственной власти субъекта Российской Федерации, органами муниципального финансового контроля, являющимися органами исполнительной власти субъектов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ым мероприятием предусматривается проведение Минфином Чувашии проверки годового отчета об исполнении бюджета муниципального образования (город Алатырь),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2.6. Развитие информационной системы, обеспечивающей автоматизацию процессов, связанных с осуществлением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повышения эффективности осуществления муниципального  финансового контроля данным мероприятием предусматривается дальнейшее развитие информационной системы, обеспечивающей автоматизацию процессов, связанных с осуществлением муниципального (муниципального) финансов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ереход к программно-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города Алатыря, что будет учтено при осуществлении контрольно-ревизионной деятельности, а также при совершенствовании и развитии программного продукта, направленного на повышение эффективности осуществления муниципального финансового контрол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 xml:space="preserve">Основное мероприятие 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3.1. Осуществление закупок на совместных конкурсах и аукцион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, утвержденными постановлением Правительства Российской Федерации от 28 ноября 2013 г. № 108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униципальные заказчики, координирующие совместную закупку, направляют уполномоченному органу предложения о проведении совместных конкурсов или аукционов в соответствии с перечнем товаров, работ, услуг, закупки которых для обеспечения нужд города Алатыря осуществляются путем проведения совместного конкурса или аукциона. На основании предложений уполномоченный орган формирует и утверждает график проведения совместных конкурсов или аукционов и направляет его  заказчикам, координирующим совместные закуп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ля организации и проведения совместной закупки уполномоченный орган и  заказчики  в соответствии с Федеральным законом «О контрактной системе в сфере закупок товаров, работ, услуг для обеспечения муниципальных и муниципальных нужд» заключают между собой соглашение о проведении совместного конкурса или аукциона, после чего уполномоченный орган проводит совместные конкурсы и аукци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этом при проведении совместных конкурсов согласно подпункту 1 пункта 43 статьи 112 Федерального закона «О контрактной системе в сфере закупок товаров, работ, услуг для обеспечения  муниципальных нужд» у заказчиков и уполномоченных органов право определять поставщиков (подрядчиков, исполнителей) путем проведения открытого конкурса в электронной форме и конкурса с ограниченным участием в электронной форме возникло с 1 июля 2018 года. С 1 января 2019 г. заказчики будут обязаны проводить конкурсы исключительно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3.2. Определение поставщиков (подрядчиков, исполнителей) в рамках централизации закупок товаров, работ, услуг, финансовое обеспечение которых осуществляется за счет субсидий  на софинансирование капитальных вложений в объекты муниципальной собственности, для заказчиков, осуществляющих закупки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реализации данного мероприятия на определение поставщиков (подрядчиков, исполнителей) для заказчиков, осуществляющих закупки товаров, работ, услуг для обеспечения нужд города Алатыря,  уполномоченным органом будет организовано проведение закупок для муниципальных нуж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централизованных закупок позволит повысить открытость и прозрачность закупочных процедур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4. Повышение эффективности бюджетных инвестиц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Мероприятие 4.1.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 бюджета города Алатыр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Cs w:val="22"/>
        </w:rPr>
        <w:t>В рамках данного мероприятия при формировании  бюдже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на очередной финансовый год и плановый период планируется проведение комплексной оценки проектов развития общественной инфраструктуры, финансирование которых осуществляется с привлечением средств  бюджета города Алатыря в рамках республиканской адресной инвестиционной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Мероприятие 4.2. Осуществление государственной экспертизы проектной документации объектов капитального строительств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данного мероприятия предусматривается осуществление экспертизы проектной документации объектов капитального строительства, в том числе проведение проверки достоверности определения сметной стоимости работ по строительству, реконструкции, капитальному ремонту объектов капитального строительства, строительство, реконструкция и капитальный ремонт которых финансируются полностью или частично за счет средств  бюджета города Алатыр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Проверка достоверности определения сметной стоимости и аудит проектной документации объектов капитального строительства, финансирование которых планируется осуществлять за счет средств  бюджета города Алаты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4.3. Мониторинг заключенных и планируемых к заключению контрактов по объектам капитального строительства, включенным в республиканскую адресную инвестиционную программ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, включенных в республиканскую адресную инвестиционную программу, а также количества заключенных и планируемых к заключению таких контрактов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5. Повышение эффективности деятельности органов местного  смоуправления города Алатыря и муниципальных учреждений города Алатыр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Мероприятие 5.1. Проведение оценки качества финансового менеджмента главных распорядителей средств 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ое мероприятие направлено на повышение качества финансового менеджмента главных распорядителей средств  бюджета города Алатыря. Ежеквартально проводится оценка качества финансового менеджмента главных распорядителей средств  бюдже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Результаты этой оценки размещаются на Портале управления общественными финансами города Алатыря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5.2. Развитие информационно-технологической и телекоммуникационной инфраструктуры в органах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Автоматизация процессов, связанных с бюджетным планированием и исполнением  бюджета Алатырского района, совершенствование бюджетной отчетности, расширение потоков информации, подлежащей ускоренной обработке для принятия оперативных управленческих решений, требуют современного технического и программного оснащения. В связи с этим предусматривается реализация мероприятия по дальнейшему развитию информационно-технологической и телекоммуникационной инфраструктуры в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5.3. Утверждение и доведение до муниципальных учреждений города Алатыря муниципальных заданий с учетом показателей качества оказания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6. Развитие государственной интегрированной информационной системы управления общественными финансами «Электронный бюджет» в городе Алатыр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zCs w:val="22"/>
        </w:rPr>
        <w:t>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(бухгалтерского) учета и отчетности, предусматривающей централизацию учетно-расчетных функций муниципальных учреждений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6.1. Обеспечение централизации и интеграции информационных потоков ведения бухгалтерского учета в муниципальных учреждениях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вязи с оптимизацией сети муниципальных учреждений города Алатыря и созданием централизованной бухгалтерии возникает потребность в информационно-технологическом обеспечении деятельности централизованной бухгалтер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6.2. Развитие информационно-технологической базы функционирования информационных систем органов местного самоуправления  в целях совершенствования системы управления общественными финансами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нным мероприятием предусматривается осуществлять дальнейшее развитие информационно-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, обеспечения принятия оперативных управленческих решени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ое мероприятие 7. Развитие системы внешнего муниципального  финансового контрол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7.1. Осуществление контроля за соблюдением бюджетного законодательства Российской Федерации, регулирующего бюджетные правоотношения, в ходе исполнения 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Статьей 70 решения Собрания депутатов города Алатыря  «Об утверждении Положения о регулировании бюджетных правоотношений в городе Алатыре Чувашской Республики»</w:t>
      </w:r>
      <w:r>
        <w:rPr>
          <w:rFonts w:cs="Times New Roman" w:ascii="Times New Roman" w:hAnsi="Times New Roman"/>
          <w:szCs w:val="22"/>
        </w:rPr>
        <w:t xml:space="preserve"> определено, что внешний государственный финансовый контроль осуществляется Контрольно-счетной палатой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, проектов решения Собрания депутатов города Алатыря о внесении изменений в  бюджет города Алатыря,  а также финансово-экономическая экспертиза проектов  и нормативных правовых актов в части, касающейся расходных обязательств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7.2. Осуществление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 бюджета города Алатыря, проведение контрольных мероприятий по проверке законности, результативности (эффективности и экономности) использования средств  бюджета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 данным мероприятием будут осуществляться контроль исполнения  бюдже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законности его исполнения, достоверности учета и отчетности, аудит эффективности исполнения  бюджета города Алатыря, направленный на определение экономности и результативности использования бюджетных средств, анализ и мониторинг бюджетного процесса, в том числе подготовка предложений по устранению выявленных в бюджетном процессе отклонений и совершенствованию бюджетного законода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7.3. Осуществление аудита в сфере закупок товаров, работ, услуг для обеспечения нужд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соответствии со статьей 98 Федерального закона «О контрактной системе в сфере закупок товаров, работ, услуг для обеспечения муниципальных и муниципальных нужд» Контрольно-счетная пала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проводит анализ и оценку результатов закупок, достижения целей осуществления закуп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ным мероприятием предусматриваетс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существление экспертно-аналитической, информационной и иной деятельности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общение результатов осуществления расходов на закупки проверяемых объектов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 товаров, работ, услуг для обеспечения муниципальных и муниципальных нужд, систематизация информации о реализации указанных предложений и размещение в единой информационной системе обобщенной информации о таких результатах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Cs w:val="22"/>
        </w:rPr>
        <w:t>Основное мероприятие 8. Обеспечение открытости и прозрачности общественных финансов города Алаты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8.1. Подготовка и размещение на Портале органов власти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в информационно-телекоммуникационной сети «Интернет»  бюдже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 отчета о его исполнении в доступной для граждан форме («бюджета для граждан»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ми приказом Министерства финансов Российской Федерации от 22 сентября 2015 г. № 145н, осуществляется публикация  бюджета города Алатыря и отчета о его исполнении за отчетный финансовый год в доступной для граждан форме («бюджета для граждан») на Портале органов власти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в информационно-телекоммуникацион</w:t>
        <w:softHyphen/>
        <w:t>ной сети «Интернет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8.2. Размещение информации о ходе реализации муниципальных программ города Алатыря на Портале органов власти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в информационно-телекоммуникационной сети «Интернет»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рамках мероприятия планируется обеспечить ежегодное размещение информации о ходе реализации муниципальных программ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на Портале органов власти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в информационно-теле</w:t>
        <w:softHyphen/>
        <w:t>ком</w:t>
        <w:softHyphen/>
        <w:t>му</w:t>
        <w:softHyphen/>
        <w:t>никационной сети «Интернет», что обеспечит широкий доступ населения к информации о достижении целевых индикаторов муниципальных программ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и эффективности расходования бюджетных средств на их реализац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</w:rPr>
        <w:t>Мероприятие 8.3. Размещение информации о бюджете и бюджетном процессе на едином портале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(зарегистрирован в Министерстве юстиции Российской Федерации 5 мая 2017 г., регистрационный № 46620) начиная с 1 января 2018 г. на едином портале бюджетной системы Российской Федерации финансовым отделом размещается информация о бюджете и бюджетном процессе в составе, определенном указанным приказ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Мероприятие 8.4. Размещение информации о деятельности муниципальных учреждений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на официальном сайте Российской Федерации в информационно-телекоммуникацион</w:t>
        <w:softHyphen/>
        <w:t>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 целях повышения прозрачности деятельности муниципальных учреждений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на официальном сайте Российской Федерации для размещения информации о муниципальных  учреждениях в информационно-телекоммуникационной сети «Интернет» www.bus.gov.ru будет размещаться актуальная информация о деятельности муниципальных учреждений города Алаты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период с 2019 по 2035 год в три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2019–2025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– 2026–2030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– 2031–2035 годы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Общий объем финансирования мероприятий подпрограммы в 2019–</w:t>
        <w:br/>
        <w:t>2035 годах за счет средств  бюджета 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не предусмотр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 бюджета города Алаты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left="9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дпрограмме </w:t>
      </w:r>
    </w:p>
    <w:p>
      <w:pPr>
        <w:pStyle w:val="Normal"/>
        <w:ind w:left="9666" w:hanging="0"/>
        <w:rPr/>
      </w:pPr>
      <w:r>
        <w:rPr>
          <w:rFonts w:cs="Times New Roman" w:ascii="Times New Roman" w:hAnsi="Times New Roman"/>
        </w:rPr>
        <w:t xml:space="preserve">«Повышение эффективности бюджетных расходов города Алатыря» муниципальной программы города Алатыря «Управление общественными финансами и муниципальным  долгом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сурсное обеспечение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Повышение эффективности бюджетных расходов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  <w:br/>
        <w:t xml:space="preserve">муниципальной программы </w:t>
      </w:r>
      <w:r>
        <w:rPr>
          <w:rFonts w:cs="Times New Roman" w:ascii="Times New Roman" w:hAnsi="Times New Roman"/>
          <w:b/>
        </w:rPr>
        <w:t>города Алаты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30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77"/>
        <w:gridCol w:w="1551"/>
        <w:gridCol w:w="1381"/>
        <w:gridCol w:w="707"/>
        <w:gridCol w:w="698"/>
        <w:gridCol w:w="976"/>
        <w:gridCol w:w="698"/>
        <w:gridCol w:w="1105"/>
        <w:gridCol w:w="699"/>
        <w:gridCol w:w="698"/>
        <w:gridCol w:w="698"/>
        <w:gridCol w:w="696"/>
        <w:gridCol w:w="698"/>
        <w:gridCol w:w="698"/>
        <w:gridCol w:w="695"/>
        <w:gridCol w:w="726"/>
        <w:gridCol w:w="646"/>
      </w:tblGrid>
      <w:tr>
        <w:trPr>
          <w:tblHeader w:val="true"/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государственной программы города Алатыря (основного мероприятия, мероприятия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государствен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 города Алатыр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-д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-группа) вида расхо-дов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77"/>
        <w:gridCol w:w="1550"/>
        <w:gridCol w:w="1381"/>
        <w:gridCol w:w="707"/>
        <w:gridCol w:w="698"/>
        <w:gridCol w:w="976"/>
        <w:gridCol w:w="698"/>
        <w:gridCol w:w="1105"/>
        <w:gridCol w:w="699"/>
        <w:gridCol w:w="698"/>
        <w:gridCol w:w="698"/>
        <w:gridCol w:w="696"/>
        <w:gridCol w:w="698"/>
        <w:gridCol w:w="698"/>
        <w:gridCol w:w="696"/>
        <w:gridCol w:w="722"/>
        <w:gridCol w:w="650"/>
      </w:tblGrid>
      <w:tr>
        <w:trPr>
          <w:tblHeader w:val="true"/>
          <w:trHeight w:val="23" w:hRule="atLeast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</w:t>
              <w:softHyphen/>
              <w:t>програм</w:t>
              <w:softHyphen/>
              <w:t xml:space="preserve">ма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бюджетных расходов города Алатыря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бюджетного процесса в условиях внедрения программно-целе</w:t>
              <w:softHyphen/>
              <w:t>вых методов уп</w:t>
              <w:softHyphen/>
              <w:t>равления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ым обеспечением муниципальных программ города Алатыря с учетом результатов оценки эффективности их реа</w:t>
              <w:softHyphen/>
              <w:t>лизации, а также с учетом приоритетности финансирования проект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по результатам финансово-экономической экспертизы проектов муниципальных программ города Алатыря к общему количеству поступивших на экспертизу проектов муниципальных программ города Алатыря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1.1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 бюджета города Алатыря на очередной фи</w:t>
              <w:softHyphen/>
              <w:t>нансовый год и плановый период в «программном формате» с учетом включения в муниципальные программы города Алатыря региональных проект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1.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роектов распределения бюджетных ассигнований на реализацию муниципальных программ города Алатыря на очередной фи</w:t>
              <w:softHyphen/>
              <w:t>нансовый год и плановый период с учетом оценки эффективности их реал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отдел экономики администрации города Алаты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1.3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едение муниципальных про</w:t>
              <w:softHyphen/>
              <w:t>грамм города Алатыря в со</w:t>
              <w:softHyphen/>
              <w:t>ответствие с бюд</w:t>
              <w:softHyphen/>
              <w:t>жетом города Алатыря на очередной фи</w:t>
              <w:softHyphen/>
              <w:t xml:space="preserve">нансовый год и плановый период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е исполнители муниципальных программ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1.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экспертизы муниципальных программ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Контрольно-счетная палата города Алатыря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1.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провождение и развитие программного обеспечения автоматизированной системы управления бюд</w:t>
              <w:softHyphen/>
              <w:t>жетным процесс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– Финансовый отдел,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 дминистрация города Алатыря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частники- оргамы местного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 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эффективности и результативности муниципального финансового контроля за использованием средств  бюджета города Алатыр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3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 муниципальных нужд на соответствующий финансовый год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2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лавными администраторами средств  бюджета города Алатыря полномочий по осуществлению внутреннего фи</w:t>
              <w:softHyphen/>
              <w:t>нансового контроля и внутреннего финансового аудит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3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ана</w:t>
              <w:softHyphen/>
              <w:t xml:space="preserve">лиза осуществления главными администраторами средств  бюджета города Алатыря внутреннего финансового контроля 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– Финансовый отде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4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полномочий по применению бюджетных мер принуждения по фактам бюджетных нарушений, допущенных по</w:t>
              <w:softHyphen/>
              <w:t>лучателями бюд</w:t>
              <w:softHyphen/>
              <w:t xml:space="preserve">жетных средств в ходе исполнения бюджет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Cs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trike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5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проверки годового отчета об исполнении местного бюджета финансовым отдело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2.6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й системы, обеспечивающей автоматизацию процессов, связанных с осуществлением муниципального финансового контро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 дминистрация города Алатыря;</w:t>
            </w:r>
          </w:p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- оргамы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3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вышение эффективности системы за</w:t>
              <w:softHyphen/>
              <w:t xml:space="preserve">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 и муниципальных нуж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отдел экономики, имущественных и земельных отношений, 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4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электронных процедур закупок в общем объеме закупок уполномоченного органа исполнительной власти города Алатыря на определение поставщиков (подрядчиков, исполнителей) для заказчиков города Алатыря, осуществляющих закупки товаров, работ, услуг для обеспечения нужд города Алатыря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3.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закупок на совместных конкурсах и аукционах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отдел архитектуры, градостроительства, транспорта, природопользования и ЖКХ,  МБУ «Центр БУ и Ф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3.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ределение пос</w:t>
              <w:softHyphen/>
              <w:t>тавщиков (подрядчиков, исполнителей) в рамках централизации закупок товаров, работ, услуг, финансовое обеспечение которых осуществляется за счет субсидий на софинансирование капитальных вложений в объекты муниципальной собственности, для заказчиков, осуществляющих закупки товаров, работ, услуг для обеспечения муниципальных нуж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отдел архитектуры, градостроительства, транспорта, природопользования и ЖКХ,  МБУ «Центр БУ и Ф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бюд</w:t>
              <w:softHyphen/>
              <w:t>жетных инвестиц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силение контроля за достижением конечных и непосредственных результатов мероприятий муниципальных программ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и региональных проект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исполнители –отдел экономики, администрации города Алатыря,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5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 бюджета города Алатыря в рамках республиканской адресной инвестиционной программы, процент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4.1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мплексной оценки инвестиционных проектов для включения их в проект республиканской адресной инвестиционной программы в рам</w:t>
              <w:softHyphen/>
              <w:t>ках формирования  бюджета города Алатыря на очередной финансовый год и плановый пери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отдел экономики, отдел архитектуры, градостроительства, транспорта, природопользования и ЖКХ,администрации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4.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 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4.3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зак</w:t>
              <w:softHyphen/>
              <w:t>люченных и пла</w:t>
              <w:softHyphen/>
              <w:t>нируемых к зак</w:t>
              <w:softHyphen/>
              <w:t>лючению контрактов по объектам капитального строительства, включенным в республиканскую адресную инвестиционную программ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 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5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деятельности органов местного самоуправления и муниципальных уч</w:t>
              <w:softHyphen/>
              <w:t xml:space="preserve">реждений города Алатыря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Алатыря, создание условий для качественного предоставления муниципальных усл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,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администрация города Алатыря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результатов оценки качества финансового менеджмента главных распорядителей средств  бюджета города Алатыря, размещенных на Портале управления общественными финансами города Алатыря в информационно-телекоммуникационной сети «Интернет», в общем количестве результатов указанной оценки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, коэффици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5.1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оценки качества финансового менеджмента главных распорядителей средств  бюджета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5.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-логической и телекоммуникационной инфраструктуры в органах местного самоупрвления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 администрация города Алаты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и-органы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5.3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ие и доведение до муниципальных учреждений города Алатыря муниципальных заданий с учетом показателей качества ока</w:t>
              <w:softHyphen/>
              <w:t>зания муниципальных усл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- органы, осуществляющие полномочия учредителя муниципальных учреждений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государст</w:t>
              <w:softHyphen/>
              <w:t>венной интегрированной информационной системы управления общественными финансами «Электрон</w:t>
              <w:softHyphen/>
              <w:t>ный бюджет» в городе Алатыр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</w:t>
              <w:softHyphen/>
              <w:t>нологи-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-администрация города Алатыр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органов местного самоуправления города Алатыря, муниципальных учреждений города Алатыря, формирующих бюджетную отчетность в государственной интегрированной информационной системе управления общественными финансами города Алатыря, в общем количестве органов местного самоуправления города Алатыря и муниципальных учреждений города Алатыря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6.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централизации и интеграции информационных потоков ведения бух</w:t>
              <w:softHyphen/>
              <w:t>галтерского учета в муниципальных учреждениях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, соисполнители – администрация города Алаты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ы, осуществляющие полномочия учредителя муниципальных учреждений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6.2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информационно-техно</w:t>
              <w:softHyphen/>
              <w:t>ло</w:t>
              <w:softHyphen/>
              <w:t>гической базы функционирования информационных систем органов местного самоуправления  в це</w:t>
              <w:softHyphen/>
              <w:t>лях совершенствования системы уп</w:t>
              <w:softHyphen/>
              <w:t>равления общественными финансами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– Финансовый отдел,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а Алатыря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ы, осуществляющие полномочия учредителя муниципальных учреждений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эффективности и результативности муниципального финансового контроля за использованием средств  бюджета города Алатыр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Контрольно-счет</w:t>
              <w:softHyphen/>
              <w:t>ная палата города Алатыря *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8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на проекты решения Собрания депутатов города Алатыря к количеству поступивших  проектов за соответствующий финансовый год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 бюджета города Алатыря к общему количеству поступивших отчетов главных администраторов средств  бюджета города Алатыря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количества проведенных проверок законности, результативности (эффективности и экономности) использования средств  бюджета города Алатыря к количеству проверок, предусмотренных планом работы Контрольно-счетной палаты города Алатыря на соответствующий финансовый год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7.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</w:t>
              <w:softHyphen/>
              <w:t>де исполнения  бюдже</w:t>
              <w:softHyphen/>
              <w:t xml:space="preserve">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Контрольно-счет</w:t>
              <w:softHyphen/>
              <w:t>ная палата города Алатыря *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 xml:space="preserve">тие 7.2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уществление контроля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 достоверностью, полнотой и соответствием нормативным требованиям составления и представления бюджетной отчетности главных администраторов бюд</w:t>
              <w:softHyphen/>
              <w:t xml:space="preserve">жетных средств, квартального и годового отчетов об исполнении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бюдж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а Алатыр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роведение контрольных мероприятий по проверке законности, результативности (эффективности и экономности) использования средств  бюджета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Контрольно-счет</w:t>
              <w:softHyphen/>
              <w:t>ная палата города Алатыря *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7.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существление аудита в сфере закупок товаров, работ, услуг для обеспечения нуж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ь – Контрольно-счетная палата города Алатыря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Цель «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»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bookmarkStart w:id="5" w:name="P12361"/>
            <w:bookmarkEnd w:id="5"/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</w:t>
              <w:softHyphen/>
              <w:t>тие 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крытости и прозрачности общественных финансов города Алатыр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открытости и прозрачности бюджетной системы в Чувашской Республике, доступности для граждан информации о составлении и исполнении  бюджета города Алатыр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4209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индикатор и показатель подпрограммы, увязанные с основным мероприятием 8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актуализации информации о республиканском бюджете города Алатыря на очередной финансовый го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плановый период, размещаемой на Портале управления общественными финансами города Алатыря в информационно-телекоммуни</w:t>
              <w:softHyphen/>
              <w:t>кационной сети «Интернет», процен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8.1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раз</w:t>
              <w:softHyphen/>
              <w:t>мещение на Портале органов влас</w:t>
              <w:softHyphen/>
              <w:t>ти города Алатыря в информационно-теле</w:t>
              <w:softHyphen/>
              <w:t>ком</w:t>
              <w:softHyphen/>
              <w:t>му</w:t>
              <w:softHyphen/>
              <w:t>ни</w:t>
              <w:softHyphen/>
              <w:t>кацион-ной сети «Ин</w:t>
              <w:softHyphen/>
              <w:t>тернет»  бюджета города Алатыря и отчета о его исполнении в доступной для граждан фор</w:t>
              <w:softHyphen/>
              <w:t>ме («бюджета для граждан»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8.2</w:t>
            </w:r>
          </w:p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информации о ходе реализации муниципальных про</w:t>
              <w:softHyphen/>
              <w:t>грамм города Алатыря на Портале органов власти города Алатыря  в ин</w:t>
              <w:softHyphen/>
              <w:t>формационно-те</w:t>
              <w:softHyphen/>
              <w:t>ле</w:t>
              <w:softHyphen/>
              <w:t>коммуника</w:t>
              <w:softHyphen/>
              <w:t>ци</w:t>
              <w:softHyphen/>
              <w:t>онной сети «Интернет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– ответственные исполнители муниципальных программ города Алатыря, отдел экономики администрации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8.3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информации о бюджете и бюджетном процессе на едином портале бюд</w:t>
              <w:softHyphen/>
              <w:t xml:space="preserve">жетной системы Российской Федерации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 – Финансовый отдел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</w:t>
              <w:softHyphen/>
              <w:t>тие 8.4</w:t>
            </w:r>
          </w:p>
          <w:p>
            <w:pPr>
              <w:pStyle w:val="Normal"/>
              <w:keepNext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щение информации о деятельности муниципальных уч</w:t>
              <w:softHyphen/>
              <w:t>реждений города Алатыря на официальном сай</w:t>
              <w:softHyphen/>
              <w:t>те Российской Фе</w:t>
              <w:softHyphen/>
              <w:t>дерации в информационно-теле</w:t>
              <w:softHyphen/>
              <w:t>ком</w:t>
              <w:softHyphen/>
              <w:t>муни</w:t>
              <w:softHyphen/>
              <w:t>ка</w:t>
              <w:softHyphen/>
              <w:t>ци</w:t>
              <w:softHyphen/>
              <w:t>онной сети «Интернет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исполнители –муниципальные учреждения города Алатыря 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 Алатыр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* Мероприятие выполняется по согласованию с исполнителем</w:t>
      </w:r>
      <w:r>
        <w:rPr>
          <w:rFonts w:cs="Times New Roman" w:ascii="Times New Roman" w:hAnsi="Times New Roman"/>
          <w:color w:val="FF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rFonts w:ascii="Times New Roman" w:hAnsi="Times New Roman" w:cs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Times New Roman" w:hAnsi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cap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rFonts w:ascii="Arial" w:hAnsi="Arial" w:cs="Arial"/>
      <w:sz w:val="26"/>
      <w:szCs w:val="26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lang w:val="en-US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ascii="Calibri" w:hAnsi="Calibri" w:cs="Calibri"/>
      <w:sz w:val="22"/>
      <w:lang w:val="en-US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2"/>
      <w:szCs w:val="20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0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8C14BF8319AC2CD65790A858350241744BFCB7AAC9EE41A3D3CCA97929D19AAA4CD8C5083CB935D7020486DFfCN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2:00Z</dcterms:created>
  <dc:creator>Администратор</dc:creator>
  <dc:description/>
  <cp:keywords/>
  <dc:language>en-US</dc:language>
  <cp:lastModifiedBy>Татьяна Антонова-2</cp:lastModifiedBy>
  <cp:lastPrinted>2020-09-04T18:16:00Z</cp:lastPrinted>
  <dcterms:modified xsi:type="dcterms:W3CDTF">2023-09-18T06:30:00Z</dcterms:modified>
  <cp:revision>3</cp:revision>
  <dc:subject/>
  <dc:title/>
</cp:coreProperties>
</file>