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30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3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48"/>
      </w:tblGrid>
      <w:tr>
        <w:trPr>
          <w:trHeight w:val="18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фестива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ой пес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сть живые запомнят и пу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оления помнят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 xml:space="preserve">В рамках проведения в Российской Федерации Года семьи и в целях патриотического воспитания молодежи, увековечения памяти воинов, погибших при выполнении интернационального   долга   в   Афганистане, при   выполнении    воинского долга в Чеченской   Республике   и   специальной   военной   операции    на   территориях Украины, Донецкой Республики и Луганской Народной   Республики </w:t>
      </w:r>
      <w:r>
        <w:rPr>
          <w:sz w:val="26"/>
          <w:szCs w:val="26"/>
          <w:shd w:fill="F7F7F7" w:val="clear"/>
        </w:rPr>
        <w:t>а</w:t>
      </w:r>
      <w:r>
        <w:rPr>
          <w:sz w:val="26"/>
          <w:szCs w:val="26"/>
        </w:rPr>
        <w:t xml:space="preserve">дминистрация Красночетайского муниципального округа </w:t>
      </w:r>
      <w:r>
        <w:rPr>
          <w:bCs/>
          <w:sz w:val="25"/>
          <w:szCs w:val="25"/>
        </w:rPr>
        <w:t xml:space="preserve">Чувашской Республики   </w:t>
      </w:r>
      <w:r>
        <w:rPr>
          <w:sz w:val="25"/>
          <w:szCs w:val="25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Провести 15 февраля 2024 года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Х фестиваль военно-патриотической песни «Пусть живые запомнят и пусть поколения помнят»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Утвердить Положение (приложение №1), состав оргкомитета (приложение № 2), жюри (приложение № 3), смету расходов (приложение № 4), анкету-заявку (приложение № 5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язать руководителей АУ «Централизованная клубная система» Красночетайского муниципального округа, МАУ ДО «Красночетайская детская школа искусств», директоров основных и средних общеобразовательных учреждений обеспечить явку участников на фестиваль согласно По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Сектору цифрового развития и информационных технологий администрации Красночетайского муниципального округа организовать систематическое освещение через средства массовой информации материалов фестиваля        военно-патриотической песни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Возложить ответственность за организационно-методическую работу по подготовке и проведению фестиваля на начальника отдела культуры, социального развития и архивного дела администрации Красночетайского муниципального округа А.Н. Михуткин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т отдела правого обеспечения                                                                                           А.И. Мокш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а отдела культуры, социального </w:t>
      </w:r>
    </w:p>
    <w:p>
      <w:pPr>
        <w:pStyle w:val="Normal"/>
        <w:jc w:val="both"/>
        <w:rPr/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лина Николаевна Михуткина</cp:lastModifiedBy>
  <cp:lastPrinted>2019-06-11T14:55:00Z</cp:lastPrinted>
  <dcterms:modified xsi:type="dcterms:W3CDTF">2024-01-18T12:09:00Z</dcterms:modified>
  <cp:revision>58</cp:revision>
  <dc:subject/>
  <dc:title/>
</cp:coreProperties>
</file>