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right="0" w:hanging="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3УтвержденЫ</w:t>
      </w:r>
    </w:p>
    <w:p>
      <w:pPr>
        <w:pStyle w:val="Normal"/>
        <w:autoSpaceDE w:val="false"/>
        <w:ind w:left="473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6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№ </w:t>
        <w:br/>
      </w:r>
    </w:p>
    <w:p>
      <w:pPr>
        <w:pStyle w:val="Normal"/>
        <w:autoSpaceDE w:val="false"/>
        <w:ind w:left="47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</w:t>
      </w:r>
      <w:r>
        <w:rPr>
          <w:rFonts w:eastAsia="Calibri"/>
          <w:bCs/>
          <w:sz w:val="26"/>
          <w:szCs w:val="26"/>
        </w:rPr>
        <w:t>государственной программы Чувашской Республики «</w:t>
      </w:r>
      <w:r>
        <w:rPr>
          <w:rFonts w:eastAsia="Calibri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(далее – Государственная программа)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ю «Объемы финансового обеспечения государственной программы за весь период реализации и с разбивкой по годам реализации» раздела 1 изложить  в следующей редакции: </w:t>
      </w:r>
      <w:r>
        <w:rPr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08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государственной программы в 2019–2035 годах составляет 1154658,9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–2023 годах  –  244753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113330,5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71854,9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72472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 72472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8–2030 годах – 217416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362360,0 тыс. рублей»;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дел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 Показатели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«Обеспечение общественного порядка</w:t>
      </w:r>
    </w:p>
    <w:p>
      <w:pPr>
        <w:pStyle w:val="ConsPlusTitle"/>
        <w:jc w:val="center"/>
        <w:rPr>
          <w:rFonts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ротиводействие преступности»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5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38"/>
        <w:gridCol w:w="709"/>
        <w:gridCol w:w="930"/>
        <w:gridCol w:w="964"/>
        <w:gridCol w:w="737"/>
        <w:gridCol w:w="686"/>
        <w:gridCol w:w="737"/>
        <w:gridCol w:w="680"/>
        <w:gridCol w:w="642"/>
        <w:gridCol w:w="737"/>
        <w:gridCol w:w="737"/>
        <w:gridCol w:w="692"/>
        <w:gridCol w:w="1184"/>
        <w:gridCol w:w="992"/>
        <w:gridCol w:w="1356"/>
        <w:gridCol w:w="844"/>
        <w:gridCol w:w="79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показателя</w:t>
            </w:r>
            <w:r>
              <w:rPr>
                <w:rStyle w:val="Style14"/>
                <w:rStyle w:val="FootnoteAnchor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нак возрастания/убы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нак реализации в муниципальных образования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5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38"/>
        <w:gridCol w:w="709"/>
        <w:gridCol w:w="930"/>
        <w:gridCol w:w="964"/>
        <w:gridCol w:w="737"/>
        <w:gridCol w:w="686"/>
        <w:gridCol w:w="737"/>
        <w:gridCol w:w="680"/>
        <w:gridCol w:w="642"/>
        <w:gridCol w:w="737"/>
        <w:gridCol w:w="737"/>
        <w:gridCol w:w="692"/>
        <w:gridCol w:w="1184"/>
        <w:gridCol w:w="992"/>
        <w:gridCol w:w="1356"/>
        <w:gridCol w:w="844"/>
        <w:gridCol w:w="79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увашской Республики от 26.11.2020 №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увашской Республики от 26.11.2020 №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преступлений, совершенных лицами, ранее их совершавшими, в общем числе раскрытых преступлений до 52,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2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 Чуваш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ый сайт Минтруда Чуваш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 Чуваш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ый сайт Минтруда Чуваш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увашской Республики от 26.11.2020 №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СИН России по Чувашской Республике - Чувашии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доли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до 99,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УФСИН России по Чувашской Республике - Чуваш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3 - совершенствование системы мер по сокращению предложения и спроса на наркотические средства и психотропные веще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*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здрав Чуваш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ый сайт Минздрава Чувашии</w:t>
            </w:r>
          </w:p>
        </w:tc>
      </w:tr>
      <w:tr>
        <w:trPr/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здрав Чувашии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ый сайт Минздрава Чуваш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здрав Чуваш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ый сайт Минздрава Чуваш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оценка наркоситуации в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яжен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яжен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яжен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яжен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яжен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яжен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йтра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здрав Чуваш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ый сайт Минздрава Чуваш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туплений на 100 тыс.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4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по Чувашской Республике</w:t>
            </w:r>
            <w:hyperlink w:anchor="P14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*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(база) МВД по Чувашской Республике»;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hyperlink r:id="rId8">
        <w:r>
          <w:rPr>
            <w:rStyle w:val="InternetLink"/>
            <w:rFonts w:eastAsia="Calibri"/>
            <w:sz w:val="26"/>
            <w:szCs w:val="26"/>
          </w:rPr>
          <w:t>раздел 4</w:t>
        </w:r>
      </w:hyperlink>
      <w:r>
        <w:rPr>
          <w:rFonts w:eastAsia="Calibri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6"/>
          <w:szCs w:val="26"/>
        </w:rPr>
        <w:t>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183"/>
        <w:gridCol w:w="1067"/>
        <w:gridCol w:w="946"/>
        <w:gridCol w:w="1067"/>
        <w:gridCol w:w="1183"/>
        <w:gridCol w:w="1184"/>
        <w:gridCol w:w="1064"/>
        <w:gridCol w:w="1175"/>
      </w:tblGrid>
      <w:tr>
        <w:trPr/>
        <w:tc>
          <w:tcPr>
            <w:tcW w:w="5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183"/>
        <w:gridCol w:w="1067"/>
        <w:gridCol w:w="946"/>
        <w:gridCol w:w="1067"/>
        <w:gridCol w:w="1183"/>
        <w:gridCol w:w="1184"/>
        <w:gridCol w:w="1064"/>
        <w:gridCol w:w="1175"/>
      </w:tblGrid>
      <w:tr>
        <w:trPr>
          <w:tblHeader w:val="true"/>
        </w:trPr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программа Чувашской Республики «Обеспечение общественного порядка и противодействие преступности» (всего), </w:t>
            </w: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5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3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5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658,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1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2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19,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9,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57,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9,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6,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6,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омощь лицам, пострадавшим от правонарушений или подверженным риску стать таковым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,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,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,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8,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7,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7,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2. Разделы 2 – 4 паспорта </w:t>
      </w:r>
      <w:r>
        <w:rPr>
          <w:bCs/>
          <w:sz w:val="26"/>
          <w:szCs w:val="26"/>
        </w:rPr>
        <w:t xml:space="preserve">комплекса процессных мероприятий </w:t>
      </w:r>
      <w:r>
        <w:rPr>
          <w:sz w:val="26"/>
          <w:szCs w:val="26"/>
        </w:rPr>
        <w:t>«Развитие многоуровневой системы профилактики правонарушений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928"/>
        <w:gridCol w:w="1123"/>
        <w:gridCol w:w="1238"/>
        <w:gridCol w:w="1202"/>
        <w:gridCol w:w="1060"/>
        <w:gridCol w:w="830"/>
        <w:gridCol w:w="832"/>
        <w:gridCol w:w="1022"/>
        <w:gridCol w:w="913"/>
        <w:gridCol w:w="916"/>
        <w:gridCol w:w="916"/>
        <w:gridCol w:w="1361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по Чувашской Республике</w:t>
            </w:r>
            <w:hyperlink w:anchor="P17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1644"/>
        <w:gridCol w:w="3663"/>
        <w:gridCol w:w="1418"/>
        <w:gridCol w:w="737"/>
        <w:gridCol w:w="737"/>
        <w:gridCol w:w="794"/>
        <w:gridCol w:w="794"/>
        <w:gridCol w:w="794"/>
        <w:gridCol w:w="7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нормативные правовые акты Чувашской Республики, регулирующие вопросы профилактики правонару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Чувашской Республики, регулирующих вопросы профилактики правонарушений, представляются своевременно на рассмотрение Кабинета Министров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республиканский конкурс «Лучший народный дружинн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Кабинета Министров Чувашской Республики о порядке проведения республиканского конкурса «Лучший народный дружинник»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конкурс проводится ежегодно в целях 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33"/>
        <w:gridCol w:w="1191"/>
        <w:gridCol w:w="953"/>
        <w:gridCol w:w="952"/>
        <w:gridCol w:w="1074"/>
        <w:gridCol w:w="1075"/>
        <w:gridCol w:w="1074"/>
        <w:gridCol w:w="1192"/>
      </w:tblGrid>
      <w:tr>
        <w:trPr/>
        <w:tc>
          <w:tcPr>
            <w:tcW w:w="5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33"/>
        <w:gridCol w:w="1191"/>
        <w:gridCol w:w="953"/>
        <w:gridCol w:w="952"/>
        <w:gridCol w:w="1074"/>
        <w:gridCol w:w="1075"/>
        <w:gridCol w:w="1074"/>
        <w:gridCol w:w="1192"/>
      </w:tblGrid>
      <w:tr>
        <w:trPr>
          <w:tblHeader w:val="true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Развитие многоуровневой системы профилактики правонарушений» </w:t>
            </w:r>
            <w:r>
              <w:rPr>
                <w:b/>
                <w:iCs/>
                <w:sz w:val="22"/>
                <w:szCs w:val="22"/>
              </w:rPr>
              <w:t xml:space="preserve"> (всего),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8,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0,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Разработаны нормативные правовые акты Чувашской Республики, регулирующие вопросы профилактики правонару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роведен республиканский конкурс «Лучший народный дружинник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8,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8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11923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0,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делы 2 – 4 паспорта комплекса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изложить в следующей редакции: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3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42"/>
        <w:gridCol w:w="1020"/>
        <w:gridCol w:w="1238"/>
        <w:gridCol w:w="907"/>
        <w:gridCol w:w="794"/>
        <w:gridCol w:w="794"/>
        <w:gridCol w:w="840"/>
        <w:gridCol w:w="850"/>
        <w:gridCol w:w="737"/>
        <w:gridCol w:w="737"/>
        <w:gridCol w:w="737"/>
        <w:gridCol w:w="1361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3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42"/>
        <w:gridCol w:w="1020"/>
        <w:gridCol w:w="1238"/>
        <w:gridCol w:w="907"/>
        <w:gridCol w:w="794"/>
        <w:gridCol w:w="794"/>
        <w:gridCol w:w="840"/>
        <w:gridCol w:w="850"/>
        <w:gridCol w:w="737"/>
        <w:gridCol w:w="737"/>
        <w:gridCol w:w="737"/>
        <w:gridCol w:w="1361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260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ФСИН России по Чувашской Республике - Чувашии</w:t>
            </w:r>
            <w:hyperlink w:anchor="P260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УФСИН России по Чувашской Республике - Чуваш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труд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зраста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труд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ициальный сайт Минтруда Чувашии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93"/>
        <w:gridCol w:w="1474"/>
        <w:gridCol w:w="3518"/>
        <w:gridCol w:w="1418"/>
        <w:gridCol w:w="737"/>
        <w:gridCol w:w="737"/>
        <w:gridCol w:w="737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8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93"/>
        <w:gridCol w:w="1474"/>
        <w:gridCol w:w="3518"/>
        <w:gridCol w:w="1418"/>
        <w:gridCol w:w="737"/>
        <w:gridCol w:w="737"/>
        <w:gridCol w:w="737"/>
        <w:gridCol w:w="794"/>
        <w:gridCol w:w="850"/>
        <w:gridCol w:w="85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направленных на профессиональное обучение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ризнанных в установленном порядке безрабо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о содействие занятости лиц, освободившихся из учреждений, исполняющих наказания в виде принудительных работ или лишения своб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лицами, освободившимися из учреждений, исполняющих наказания в виде принудительных работ или лишения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о содействие занятости лиц, осужденных к уголовным наказаниям, не связанным с лишением своб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лицами, осужденными к уголовным наказаниям, не связанным с лишением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адресной помощи в предварительном решении вопросов трудоустройства лиц, готовящихся к освобождению из учреждений, исполняющих наказания в виде принудительных работ или лишения свободы, разъяснение вопросов предоставления мер социальной поддержки, получения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, исполняющих наказания в виде принудительных работ или лишения свободы,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олучивших услугу по профессиональной ориентации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братившихся в органы службы занятости населения в целях поиска подходя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«Республиканский центр социальной адаптации для лиц без определенного места жительства и занятий» Минтруда Чуваш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риема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«Республиканский центр социальной адаптации для лиц без определенного места жительства и занятий» Минтруда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содействия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о содействие в получении медицинской помощи лицам, в отношении которых применяется проб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содействия в получении медицинской помощи лицам, в отношении которых применяется проб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о содействие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содействия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</w:tbl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589"/>
        <w:gridCol w:w="604"/>
        <w:gridCol w:w="604"/>
        <w:gridCol w:w="604"/>
        <w:gridCol w:w="604"/>
        <w:gridCol w:w="1531"/>
        <w:gridCol w:w="1276"/>
        <w:gridCol w:w="664"/>
      </w:tblGrid>
      <w:tr>
        <w:trPr/>
        <w:tc>
          <w:tcPr>
            <w:tcW w:w="8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(всего)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занятости лицам, освободившимся из учреждений, исполняющих наказания в виде принудительных работ или лишения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занятости лицам, осужденным к уголовным наказаниям, не связанным с лишением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, исполняющих наказания в виде принудительных работ или лишения свободы,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«Республиканский центр социальной адаптации для лиц без определенного места жительства и занятий» Минтруда Чувашии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получении медицинской помощи лицам, в отношении которых применяется пробац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консультировании по социальным и правовым вопросам лицам, в отношении которых применяется пробац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4. Разделы 2 –  4 паспорта </w:t>
      </w:r>
      <w:r>
        <w:rPr>
          <w:bCs/>
          <w:sz w:val="26"/>
          <w:szCs w:val="26"/>
        </w:rPr>
        <w:t xml:space="preserve">комплекса процессных мероприятий </w:t>
      </w:r>
      <w:r>
        <w:rPr>
          <w:sz w:val="26"/>
          <w:szCs w:val="26"/>
        </w:rPr>
        <w:t>«Профилактика и предупреждение бытовой преступности, а также преступлений, совершенных в состоянии алкогольного опьянения» изложить в следующей редакции: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9"/>
        <w:gridCol w:w="1020"/>
        <w:gridCol w:w="1238"/>
        <w:gridCol w:w="964"/>
        <w:gridCol w:w="737"/>
        <w:gridCol w:w="737"/>
        <w:gridCol w:w="680"/>
        <w:gridCol w:w="737"/>
        <w:gridCol w:w="680"/>
        <w:gridCol w:w="737"/>
        <w:gridCol w:w="737"/>
        <w:gridCol w:w="1361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2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нижение уровня рецидивной преступности и количества преступлений, совершенных в состоянии алкогольного опьяне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297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 (результатов) комплекса процессных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1843"/>
        <w:gridCol w:w="4111"/>
        <w:gridCol w:w="907"/>
        <w:gridCol w:w="680"/>
        <w:gridCol w:w="604"/>
        <w:gridCol w:w="604"/>
        <w:gridCol w:w="604"/>
        <w:gridCol w:w="604"/>
        <w:gridCol w:w="60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-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-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-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-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-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7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1843"/>
        <w:gridCol w:w="4111"/>
        <w:gridCol w:w="907"/>
        <w:gridCol w:w="680"/>
        <w:gridCol w:w="604"/>
        <w:gridCol w:w="604"/>
        <w:gridCol w:w="604"/>
        <w:gridCol w:w="604"/>
        <w:gridCol w:w="604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нижение уровня рецидивной преступности и количества преступлений, совершенных в состоянии алкогольного опьяне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ъектами профилактики правонарушений проводится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ы мероприятия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ято решение о создании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ы объекты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еден в эксплуатацию объект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-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33"/>
        <w:gridCol w:w="1191"/>
        <w:gridCol w:w="953"/>
        <w:gridCol w:w="952"/>
        <w:gridCol w:w="1074"/>
        <w:gridCol w:w="1075"/>
        <w:gridCol w:w="1074"/>
        <w:gridCol w:w="1192"/>
      </w:tblGrid>
      <w:tr>
        <w:trPr/>
        <w:tc>
          <w:tcPr>
            <w:tcW w:w="5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33"/>
        <w:gridCol w:w="1191"/>
        <w:gridCol w:w="953"/>
        <w:gridCol w:w="952"/>
        <w:gridCol w:w="1074"/>
        <w:gridCol w:w="1075"/>
        <w:gridCol w:w="1074"/>
        <w:gridCol w:w="1192"/>
      </w:tblGrid>
      <w:tr>
        <w:trPr>
          <w:tblHeader w:val="true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Профилактика и предупреждение бытовой преступности, а также преступлений, совершенных в состоянии алкогольного опьянения» </w:t>
            </w:r>
            <w:r>
              <w:rPr>
                <w:b/>
                <w:iCs/>
                <w:sz w:val="22"/>
                <w:szCs w:val="22"/>
              </w:rPr>
              <w:t xml:space="preserve"> (всего),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6,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6,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  <w:sz w:val="22"/>
                <w:szCs w:val="22"/>
              </w:rPr>
              <w:t>по оказанию помощи лицам, находящимся в состоянии алкогольного, наркотического или иного токсического опьян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6,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32073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6,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Созданы объекты специализированной организации для оказания помощи лицам, находящимся в состоянии алкогольного, </w:t>
            </w:r>
            <w:r>
              <w:rPr>
                <w:rFonts w:eastAsia="Calibri"/>
                <w:sz w:val="22"/>
                <w:szCs w:val="22"/>
              </w:rPr>
              <w:t>наркотического или иного токсического опьян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4,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32407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,1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32407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0" w:name="_Hlk130315997"/>
      <w:bookmarkEnd w:id="0"/>
      <w:r>
        <w:rPr>
          <w:bCs/>
          <w:sz w:val="26"/>
          <w:szCs w:val="26"/>
        </w:rPr>
        <w:t xml:space="preserve">5. Разделы 2 – 4 паспорта комплекса процессных мероприятий </w:t>
      </w:r>
      <w:r>
        <w:rPr>
          <w:sz w:val="26"/>
          <w:szCs w:val="26"/>
        </w:rPr>
        <w:t>«Социальная адаптация лиц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хся в трудной жизненной ситуации, содейств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ализации их конституционных прав и свобо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помощь в трудовом и бытовом устройств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Style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488"/>
        <w:gridCol w:w="1020"/>
        <w:gridCol w:w="964"/>
        <w:gridCol w:w="907"/>
        <w:gridCol w:w="737"/>
        <w:gridCol w:w="737"/>
        <w:gridCol w:w="737"/>
        <w:gridCol w:w="850"/>
        <w:gridCol w:w="737"/>
        <w:gridCol w:w="737"/>
        <w:gridCol w:w="737"/>
        <w:gridCol w:w="1361"/>
        <w:gridCol w:w="153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318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3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4151"/>
        <w:gridCol w:w="1531"/>
        <w:gridCol w:w="2722"/>
        <w:gridCol w:w="964"/>
        <w:gridCol w:w="680"/>
        <w:gridCol w:w="794"/>
        <w:gridCol w:w="737"/>
        <w:gridCol w:w="737"/>
        <w:gridCol w:w="794"/>
        <w:gridCol w:w="68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ято решение об удовлетворении заявления о получении бесплатной юридической помощи в экстренном случае гражданина, оказавшегося в трудной жизненной ситуации, у адвок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</w:tbl>
    <w:p>
      <w:pPr>
        <w:pStyle w:val="ConsPlusTitle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4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247"/>
        <w:gridCol w:w="794"/>
        <w:gridCol w:w="737"/>
        <w:gridCol w:w="737"/>
        <w:gridCol w:w="738"/>
        <w:gridCol w:w="1390"/>
        <w:gridCol w:w="1276"/>
        <w:gridCol w:w="907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4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247"/>
        <w:gridCol w:w="794"/>
        <w:gridCol w:w="737"/>
        <w:gridCol w:w="737"/>
        <w:gridCol w:w="738"/>
        <w:gridCol w:w="1390"/>
        <w:gridCol w:w="1276"/>
        <w:gridCol w:w="907"/>
      </w:tblGrid>
      <w:tr>
        <w:trPr>
          <w:tblHeader w:val="true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Принято решение об удовлетворении заявления об оказании бесплатной юридической помощи в экстренном случае гражданина, оказавшегося в трудной жизненной ситуации, у адвоката»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ind w:left="0" w:right="0"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Разделы 2 – 4 паспорт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комплекса процессных мероприятий </w:t>
      </w:r>
      <w:r>
        <w:rPr>
          <w:rFonts w:cs="Times New Roman" w:ascii="Times New Roman" w:hAnsi="Times New Roman"/>
          <w:b w:val="false"/>
          <w:sz w:val="26"/>
          <w:szCs w:val="26"/>
        </w:rPr>
        <w:t>«Помощь лицам, пострадавшим от правонарушений или подверженным риску стать таковы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4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351"/>
        <w:gridCol w:w="1361"/>
        <w:gridCol w:w="680"/>
        <w:gridCol w:w="1219"/>
        <w:gridCol w:w="1054"/>
        <w:gridCol w:w="604"/>
        <w:gridCol w:w="604"/>
        <w:gridCol w:w="604"/>
        <w:gridCol w:w="604"/>
        <w:gridCol w:w="604"/>
        <w:gridCol w:w="604"/>
        <w:gridCol w:w="1714"/>
        <w:gridCol w:w="192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339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3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584"/>
        <w:gridCol w:w="1531"/>
        <w:gridCol w:w="3005"/>
        <w:gridCol w:w="964"/>
        <w:gridCol w:w="680"/>
        <w:gridCol w:w="737"/>
        <w:gridCol w:w="794"/>
        <w:gridCol w:w="737"/>
        <w:gridCol w:w="850"/>
        <w:gridCol w:w="85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овершенствование системы профилактики правонарушений, повышение ответственности исполнительных органов Чувашской Республики и всех звеньев правоохранительной системы за состояние правопоряд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ая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правовой, социальной, психологической, медицинской и иной поддержки лицами, пострадавшими от правонарушений или подверженными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4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304"/>
        <w:gridCol w:w="737"/>
        <w:gridCol w:w="737"/>
        <w:gridCol w:w="737"/>
        <w:gridCol w:w="907"/>
        <w:gridCol w:w="1390"/>
        <w:gridCol w:w="1701"/>
        <w:gridCol w:w="907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4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304"/>
        <w:gridCol w:w="737"/>
        <w:gridCol w:w="737"/>
        <w:gridCol w:w="737"/>
        <w:gridCol w:w="907"/>
        <w:gridCol w:w="1390"/>
        <w:gridCol w:w="1701"/>
        <w:gridCol w:w="907"/>
      </w:tblGrid>
      <w:tr>
        <w:trPr>
          <w:tblHeader w:val="true"/>
        </w:trPr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Помощь лицам, пострадавшим от правонарушений или подверженным риску стать таковыми» (всего)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а правовая, социальная, психологическая, медицинская и иная поддержка лицам, пострадавшим от правонарушений или подверженным риску стать таковыми, осуществляемая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», вс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left="0" w:right="0"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ы 2 – 4 паспорт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комплекса процессных мероприятий </w:t>
      </w:r>
      <w:r>
        <w:rPr>
          <w:rFonts w:cs="Times New Roman" w:ascii="Times New Roman" w:hAnsi="Times New Roman"/>
          <w:b w:val="false"/>
          <w:sz w:val="26"/>
          <w:szCs w:val="26"/>
        </w:rPr>
        <w:t>«Информационно-методическое обеспечение профилактики правонарушений и повышение уровня правовой культуры населения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39"/>
        <w:gridCol w:w="1349"/>
        <w:gridCol w:w="680"/>
        <w:gridCol w:w="1202"/>
        <w:gridCol w:w="1054"/>
        <w:gridCol w:w="604"/>
        <w:gridCol w:w="604"/>
        <w:gridCol w:w="604"/>
        <w:gridCol w:w="604"/>
        <w:gridCol w:w="604"/>
        <w:gridCol w:w="604"/>
        <w:gridCol w:w="1714"/>
        <w:gridCol w:w="192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382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061"/>
        <w:gridCol w:w="1531"/>
        <w:gridCol w:w="3245"/>
        <w:gridCol w:w="1275"/>
        <w:gridCol w:w="737"/>
        <w:gridCol w:w="794"/>
        <w:gridCol w:w="794"/>
        <w:gridCol w:w="794"/>
        <w:gridCol w:w="850"/>
        <w:gridCol w:w="85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061"/>
        <w:gridCol w:w="1531"/>
        <w:gridCol w:w="3245"/>
        <w:gridCol w:w="1275"/>
        <w:gridCol w:w="737"/>
        <w:gridCol w:w="794"/>
        <w:gridCol w:w="794"/>
        <w:gridCol w:w="794"/>
        <w:gridCol w:w="850"/>
        <w:gridCol w:w="85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организаций, выпускающих печат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дратных санти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531"/>
        <w:gridCol w:w="964"/>
        <w:gridCol w:w="907"/>
        <w:gridCol w:w="907"/>
        <w:gridCol w:w="936"/>
        <w:gridCol w:w="1452"/>
        <w:gridCol w:w="1559"/>
        <w:gridCol w:w="1077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(всего)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20,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8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20,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8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Созданы и размещены в средствах массовой информации информационные материалы, направленные на предупреждение отдельных видов преступлений»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02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061256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Создана и размещена в средствах массовой информации социальная реклама, направленная на профилактику правонарушений»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4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01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061265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4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»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»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283" w:top="1133" w:footer="0" w:bottom="56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8. Разделы 2 – 4 п</w:t>
      </w:r>
      <w:r>
        <w:rPr>
          <w:sz w:val="26"/>
          <w:szCs w:val="26"/>
        </w:rPr>
        <w:t>аспорта комплекса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 изложить в следующей редакции:</w:t>
      </w:r>
    </w:p>
    <w:p>
      <w:pPr>
        <w:pStyle w:val="ConsPlusTitle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outlineLvl w:val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503"/>
        <w:gridCol w:w="1313"/>
        <w:gridCol w:w="680"/>
        <w:gridCol w:w="1202"/>
        <w:gridCol w:w="1054"/>
        <w:gridCol w:w="604"/>
        <w:gridCol w:w="604"/>
        <w:gridCol w:w="604"/>
        <w:gridCol w:w="604"/>
        <w:gridCol w:w="604"/>
        <w:gridCol w:w="604"/>
        <w:gridCol w:w="1714"/>
        <w:gridCol w:w="192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нижение общественной опасности преступных деяний путем предупреждения совершения тяжких и особо тяжких преступлений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414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414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1474"/>
        <w:gridCol w:w="3550"/>
        <w:gridCol w:w="1418"/>
        <w:gridCol w:w="708"/>
        <w:gridCol w:w="737"/>
        <w:gridCol w:w="680"/>
        <w:gridCol w:w="680"/>
        <w:gridCol w:w="794"/>
        <w:gridCol w:w="7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1474"/>
        <w:gridCol w:w="3550"/>
        <w:gridCol w:w="1418"/>
        <w:gridCol w:w="708"/>
        <w:gridCol w:w="737"/>
        <w:gridCol w:w="680"/>
        <w:gridCol w:w="680"/>
        <w:gridCol w:w="794"/>
        <w:gridCol w:w="79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нижение общественной опасности преступных деяний путем предупреждения совершения тяжких и особо тяжких преступлен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ан протокол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е подписание протокола согласования потребности в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, переданных Министерству внутренних дел Российской Федерации, между Кабинетом Министров Чувашской Республики и МВД по Чувашской Республ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а 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положений Соглашения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Чувашской Республики от 23 июля 2003 г. № 22 «Об административных правонарушениях в Чувашской Республике», дополнительного соглашения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2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17"/>
        <w:gridCol w:w="907"/>
        <w:gridCol w:w="964"/>
        <w:gridCol w:w="907"/>
        <w:gridCol w:w="964"/>
        <w:gridCol w:w="1566"/>
        <w:gridCol w:w="1559"/>
        <w:gridCol w:w="10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2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17"/>
        <w:gridCol w:w="907"/>
        <w:gridCol w:w="964"/>
        <w:gridCol w:w="907"/>
        <w:gridCol w:w="964"/>
        <w:gridCol w:w="1566"/>
        <w:gridCol w:w="1559"/>
        <w:gridCol w:w="1077"/>
      </w:tblGrid>
      <w:tr>
        <w:trPr>
          <w:tblHeader w:val="true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82,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82,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Подписан протокол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Предоставлена 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82,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8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13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075701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82,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Разделы 2 – 4 паспорта комплекса процессных мероприятий «Обеспечение деятельности административных комиссий для рассмотрения дел об административных правонарушениях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53"/>
        <w:gridCol w:w="1349"/>
        <w:gridCol w:w="680"/>
        <w:gridCol w:w="1202"/>
        <w:gridCol w:w="1054"/>
        <w:gridCol w:w="604"/>
        <w:gridCol w:w="604"/>
        <w:gridCol w:w="604"/>
        <w:gridCol w:w="604"/>
        <w:gridCol w:w="604"/>
        <w:gridCol w:w="604"/>
        <w:gridCol w:w="1714"/>
        <w:gridCol w:w="187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Укрепление законности и правопорядка на территории Чувашской Республик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436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436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061"/>
        <w:gridCol w:w="1531"/>
        <w:gridCol w:w="3812"/>
        <w:gridCol w:w="964"/>
        <w:gridCol w:w="737"/>
        <w:gridCol w:w="680"/>
        <w:gridCol w:w="737"/>
        <w:gridCol w:w="680"/>
        <w:gridCol w:w="794"/>
        <w:gridCol w:w="79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Укрепление законности и правопорядка на территории Чувашской Республ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644"/>
        <w:gridCol w:w="907"/>
        <w:gridCol w:w="907"/>
        <w:gridCol w:w="850"/>
        <w:gridCol w:w="964"/>
        <w:gridCol w:w="1532"/>
        <w:gridCol w:w="1417"/>
        <w:gridCol w:w="1020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 (всего)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10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10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», 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10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8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04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081380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10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. Разделы 2 – 4 паспорта комплекса процессных мероприятий «Совершенств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ы мер по сокращению спроса на наркотик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4"/>
        <w:gridCol w:w="1105"/>
        <w:gridCol w:w="1219"/>
        <w:gridCol w:w="1185"/>
        <w:gridCol w:w="1044"/>
        <w:gridCol w:w="647"/>
        <w:gridCol w:w="646"/>
        <w:gridCol w:w="647"/>
        <w:gridCol w:w="646"/>
        <w:gridCol w:w="646"/>
        <w:gridCol w:w="647"/>
        <w:gridCol w:w="1621"/>
        <w:gridCol w:w="184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/задач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-ния/убы</w:t>
              <w:softHyphen/>
              <w:t>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табилизация криминогенной ситуации в сфере незаконного оборота наркотических средств и психотропных веществ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4"/>
        <w:gridCol w:w="1414"/>
        <w:gridCol w:w="3234"/>
        <w:gridCol w:w="1185"/>
        <w:gridCol w:w="1044"/>
        <w:gridCol w:w="668"/>
        <w:gridCol w:w="754"/>
        <w:gridCol w:w="804"/>
        <w:gridCol w:w="810"/>
        <w:gridCol w:w="80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15"/>
        <w:gridCol w:w="1414"/>
        <w:gridCol w:w="3234"/>
        <w:gridCol w:w="1184"/>
        <w:gridCol w:w="1043"/>
        <w:gridCol w:w="668"/>
        <w:gridCol w:w="754"/>
        <w:gridCol w:w="804"/>
        <w:gridCol w:w="810"/>
        <w:gridCol w:w="80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табилизация криминогенной ситуации в сфере незаконного оборота наркотических средств и психотропных веществ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выявлению и пресечению преступлений в сфере незаконного оборота наркот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выезды с целью задержания лиц, обследования объектов, изъятия наркотических средств и психотропных веществ из незаконного обор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чтожены объекты инфраструктуры незаконного производства, транспортировки и распространения наркотиков растительного проис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мероприятия по исключению доходов, полученных в результате незаконного оборота наркотических средств и психотропных веществ, из экономическ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декадник, посвященный Международному дню борьбы с наркоман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ы мероприятия по совершенствованию профилактики незаконного потребления наркотических средств и психотропных вещест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анизованы и проведены мотивационные профилактические беседы, </w:t>
            </w:r>
            <w:r>
              <w:rPr>
                <w:sz w:val="22"/>
                <w:szCs w:val="22"/>
              </w:rPr>
              <w:t>правовые лектории</w:t>
            </w:r>
            <w:r>
              <w:rPr>
                <w:bCs/>
                <w:iCs/>
                <w:sz w:val="22"/>
                <w:szCs w:val="22"/>
              </w:rPr>
              <w:t xml:space="preserve"> о вреде потребления наркотических средств и психотропных веществ без назначения врача, об уголовной и административной ответственности за их незаконный оборот среди несовершеннолетних, молодежи, лиц группы риска </w:t>
            </w:r>
            <w:r>
              <w:rPr>
                <w:sz w:val="22"/>
                <w:szCs w:val="22"/>
              </w:rPr>
              <w:t>немедицинского потребления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992"/>
        <w:gridCol w:w="1122"/>
        <w:gridCol w:w="1245"/>
        <w:gridCol w:w="1119"/>
        <w:gridCol w:w="1123"/>
        <w:gridCol w:w="1122"/>
        <w:gridCol w:w="871"/>
        <w:gridCol w:w="994"/>
      </w:tblGrid>
      <w:tr>
        <w:trPr/>
        <w:tc>
          <w:tcPr>
            <w:tcW w:w="4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–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Совершенствование системы мер по сокращению спроса на наркотики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сего)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роведены мероприятия по выявлению и пресечению преступлений в сфере незаконного оборота наркотиков»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Проведен декадник, посвященный Международному дню борьбы с наркоманией», всего, в том числ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9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912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азделы 2 – 4 паспорта комплекса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 изложить в следующей редакции: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2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006"/>
        <w:gridCol w:w="1140"/>
        <w:gridCol w:w="964"/>
        <w:gridCol w:w="794"/>
        <w:gridCol w:w="614"/>
        <w:gridCol w:w="1137"/>
        <w:gridCol w:w="850"/>
        <w:gridCol w:w="850"/>
        <w:gridCol w:w="850"/>
        <w:gridCol w:w="850"/>
        <w:gridCol w:w="1417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1 «Организационно-правовое и ресурсное обеспечение антинаркотической деятельности в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оценка наркоситуации в Чувашской Республ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й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здрав Чуваш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ициальный интернет-портал МВД России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0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1644"/>
        <w:gridCol w:w="3097"/>
        <w:gridCol w:w="907"/>
        <w:gridCol w:w="737"/>
        <w:gridCol w:w="755"/>
        <w:gridCol w:w="770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1 «Организационно-правовое и ресурсное обеспечение антинаркотической деятельности в Чувашской Республик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ы мероприятия по выявлению немедицинского потребления наркотических средств и психотропных веще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бразовательных организациях проведено социально-психологическое тестирование среди обучающихся на предмет выявления группы риска потребления наркотических средств и психотропных веще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ованы 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лена итоговая оценка уровня и структуры наркопотребления, масштабов распространения незаконного потребления наркотиков и влияющих на них факторов в Чувашской Республ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а деятельность химико-токсикологической лаборатории БУ «Республиканский наркологический диспансер» Минздрава Чуваш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ы лабораторные исследования биологических сред на наличие наркотических средств и психотропных веще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74"/>
        <w:gridCol w:w="964"/>
        <w:gridCol w:w="1020"/>
        <w:gridCol w:w="964"/>
        <w:gridCol w:w="1020"/>
        <w:gridCol w:w="1362"/>
        <w:gridCol w:w="1559"/>
        <w:gridCol w:w="958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БК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1 - 2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74"/>
        <w:gridCol w:w="964"/>
        <w:gridCol w:w="1020"/>
        <w:gridCol w:w="964"/>
        <w:gridCol w:w="1020"/>
        <w:gridCol w:w="1362"/>
        <w:gridCol w:w="1559"/>
        <w:gridCol w:w="958"/>
      </w:tblGrid>
      <w:tr>
        <w:trPr>
          <w:tblHeader w:val="true"/>
        </w:trPr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,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сего)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12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1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12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рганизованы мероприятия по выявлению немедицинского потребления наркотических средств и психотропных веществ»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4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 07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101519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Реализованы комплексные меры противодействия злоупотреблению наркотическими средствами и их незаконному обороту в Чувашской Республике»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 09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101606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рганизована деятельность химико-токсикологической лаборатории БУ «Республиканский наркологический диспансер» Минздрава Чувашии», всего, в том числе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2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2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2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2,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13,5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72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 09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341040720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72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.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зделы 2 – 4 паспорта комплекса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. Показатели комплекса процессных мероприятий</w:t>
      </w:r>
      <w:r>
        <w:rPr>
          <w:b/>
          <w:sz w:val="26"/>
          <w:szCs w:val="26"/>
          <w:vertAlign w:val="superscript"/>
        </w:rPr>
        <w:t> 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46"/>
        <w:gridCol w:w="1029"/>
        <w:gridCol w:w="1133"/>
        <w:gridCol w:w="1136"/>
        <w:gridCol w:w="1143"/>
        <w:gridCol w:w="760"/>
        <w:gridCol w:w="755"/>
        <w:gridCol w:w="761"/>
        <w:gridCol w:w="755"/>
        <w:gridCol w:w="714"/>
        <w:gridCol w:w="1020"/>
        <w:gridCol w:w="1136"/>
        <w:gridCol w:w="132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-ния/убы</w:t>
              <w:softHyphen/>
              <w:t>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rStyle w:val="Style14"/>
                <w:rStyle w:val="FootnoteAnchor"/>
                <w:color w:val="000000"/>
                <w:sz w:val="22"/>
              </w:rPr>
              <w:footnoteReference w:id="3"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6"/>
        <w:gridCol w:w="1029"/>
        <w:gridCol w:w="9"/>
        <w:gridCol w:w="1124"/>
        <w:gridCol w:w="9"/>
        <w:gridCol w:w="1128"/>
        <w:gridCol w:w="8"/>
        <w:gridCol w:w="1134"/>
        <w:gridCol w:w="760"/>
        <w:gridCol w:w="755"/>
        <w:gridCol w:w="761"/>
        <w:gridCol w:w="755"/>
        <w:gridCol w:w="714"/>
        <w:gridCol w:w="1002"/>
        <w:gridCol w:w="18"/>
        <w:gridCol w:w="1116"/>
        <w:gridCol w:w="21"/>
        <w:gridCol w:w="132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1299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пециалистов социальной службы, прошедших обучени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здрава Чуваш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13"/>
        <w:gridCol w:w="1040"/>
        <w:gridCol w:w="2043"/>
        <w:gridCol w:w="1116"/>
        <w:gridCol w:w="968"/>
        <w:gridCol w:w="711"/>
        <w:gridCol w:w="717"/>
        <w:gridCol w:w="851"/>
        <w:gridCol w:w="837"/>
        <w:gridCol w:w="83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13"/>
        <w:gridCol w:w="8"/>
        <w:gridCol w:w="1032"/>
        <w:gridCol w:w="2043"/>
        <w:gridCol w:w="1116"/>
        <w:gridCol w:w="968"/>
        <w:gridCol w:w="711"/>
        <w:gridCol w:w="717"/>
        <w:gridCol w:w="851"/>
        <w:gridCol w:w="837"/>
        <w:gridCol w:w="83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оциальной службы приобрели компетенцию в части предоставления услуг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ая на мотивирование к участию в программах социальной реабил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находящиеся в трудной жизненной ситуации, потребляющие наркотические средства и психотропные вещества в немедицинских целях, получили услуги по социальной реабилит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а информационно-разъяснительная работа среди лиц, допускающих незаконное потребление наркотических средств и психотропных веществ без назначения врача, пролеченных стационарно, о порядке и условиях предоставления услуг по социальной реабилитации на базе организаций социального обслуживания, находящихся в ведении Минтруда Чуваш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допускающие незаконное потребление наркотических средств и психотропных веществ без назначения врача, получили информацию о порядке и условиях предоставления услуг по социальной реабилит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345"/>
        <w:gridCol w:w="1122"/>
        <w:gridCol w:w="1251"/>
        <w:gridCol w:w="1122"/>
        <w:gridCol w:w="1122"/>
        <w:gridCol w:w="1123"/>
        <w:gridCol w:w="871"/>
        <w:gridCol w:w="82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345"/>
        <w:gridCol w:w="1122"/>
        <w:gridCol w:w="1251"/>
        <w:gridCol w:w="1122"/>
        <w:gridCol w:w="1122"/>
        <w:gridCol w:w="1123"/>
        <w:gridCol w:w="871"/>
        <w:gridCol w:w="828"/>
      </w:tblGrid>
      <w:tr>
        <w:trPr>
          <w:tblHeader w:val="true"/>
        </w:trPr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 (всего)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», всег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0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124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», всег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рганизована информационно-разъяснительная работа среди лиц, допускающих незаконное потребление наркотических средств и психотропных веществ без назначения врача, пролеченных стационарно, о порядке и условиях предоставления услуг по социальной реабилитации на базе организаций социального обслуживания, находящихся в ведении Минтруда Чуваши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ind w:left="0" w:right="0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. Разделы 2 –  4 паспорта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415"/>
        <w:gridCol w:w="1077"/>
        <w:gridCol w:w="1127"/>
        <w:gridCol w:w="1134"/>
        <w:gridCol w:w="737"/>
        <w:gridCol w:w="726"/>
        <w:gridCol w:w="792"/>
        <w:gridCol w:w="737"/>
        <w:gridCol w:w="737"/>
        <w:gridCol w:w="737"/>
        <w:gridCol w:w="737"/>
        <w:gridCol w:w="1417"/>
        <w:gridCol w:w="17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/задач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нак возрастания/убы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 за достиже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619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ВД по Чувашской Республике</w:t>
            </w:r>
            <w:hyperlink w:anchor="P619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*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(база) МВД по Чувашской Республике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3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644"/>
        <w:gridCol w:w="3459"/>
        <w:gridCol w:w="964"/>
        <w:gridCol w:w="737"/>
        <w:gridCol w:w="794"/>
        <w:gridCol w:w="794"/>
        <w:gridCol w:w="794"/>
        <w:gridCol w:w="794"/>
        <w:gridCol w:w="79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3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644"/>
        <w:gridCol w:w="3459"/>
        <w:gridCol w:w="964"/>
        <w:gridCol w:w="737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ы процедура выявления интересов и способностей несовершеннолетних, состоящих на профилактическом учете, и зачисление их в кружки и секции организаций дополнительного образования, общеобразовательных организаций с учетом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 институт общественных воспитателей несовершеннолет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каждого несовершеннолетнего, состоящего на профилактическом учете, подобран и закреплен общественный 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а работа комиссий по делам несовершеннолетних и защите их пра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специалистов комиссий по делам несовершеннолетних и защите их прав и организована система работы таких комис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ы профильные смены для несовершеннолетних, состоящих на профилактическом у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рганизации профильных смен для несовершеннолетних, состоящих на профилактическом учете. Определен детский оздоровительный лагерь, подготовлена программа профильной см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ы 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ы межведомственное взаимодействие субъектов профилактики правонарушений по работе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а в общеобразовательных организациях штатная численность педагогов-психологов и повышена их квалифик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педагогов-психологов и организовано повышение их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3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0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95"/>
        <w:gridCol w:w="1244"/>
        <w:gridCol w:w="994"/>
        <w:gridCol w:w="993"/>
        <w:gridCol w:w="1122"/>
        <w:gridCol w:w="1123"/>
        <w:gridCol w:w="1122"/>
        <w:gridCol w:w="1245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95"/>
        <w:gridCol w:w="1244"/>
        <w:gridCol w:w="994"/>
        <w:gridCol w:w="993"/>
        <w:gridCol w:w="1122"/>
        <w:gridCol w:w="1123"/>
        <w:gridCol w:w="1122"/>
        <w:gridCol w:w="1245"/>
      </w:tblGrid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(всего)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35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35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</w:t>
            </w:r>
            <w:r>
              <w:rPr>
                <w:sz w:val="22"/>
                <w:szCs w:val="22"/>
              </w:rPr>
              <w:t>результат) «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е (результат) </w:t>
            </w:r>
            <w:r>
              <w:rPr>
                <w:sz w:val="22"/>
                <w:szCs w:val="22"/>
              </w:rPr>
              <w:t>«Развит институт общественных воспитателей несовершеннолетних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Организована работа комиссий по делам несовершеннолетних и защите их прав», всего</w:t>
            </w:r>
            <w:r>
              <w:rPr>
                <w:iCs/>
                <w:sz w:val="22"/>
                <w:szCs w:val="22"/>
              </w:rPr>
              <w:t>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82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4 01 0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121198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82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профильные смены для несовершеннолетних, состоящих на профилактическом учете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2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4 07 0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121984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2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работа с семьями, находящимися в социально опасном положении, и оказание им помощи в обучении и воспитании детей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Увеличена в общеобразовательных организациях штатная численность педагогов-психологов и повышена их квалификация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right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30315997"/>
      <w:bookmarkStart w:id="2" w:name="_Hlk130315997"/>
      <w:bookmarkEnd w:id="2"/>
    </w:p>
    <w:sectPr>
      <w:headerReference w:type="default" r:id="rId37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уровень соответствия декомпозированного до Чувашской Республики показателя для государственной программы Чувашской Республики: «ГП» (государственной программы Чувашской Республики)</w:t>
      </w:r>
    </w:p>
  </w:footnote>
  <w:footnote w:id="3">
    <w:p>
      <w:pPr>
        <w:pStyle w:val="Style3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ывается уровень показателя «КПМ» (комплекса процессных мероприят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4">
    <w:name w:val="Символ сноски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Style16">
    <w:name w:val="Символ концевой сноски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20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21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next w:val="Normal"/>
    <w:qFormat/>
    <w:pPr>
      <w:widowControl/>
      <w:suppressAutoHyphens w:val="true"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241">
    <w:name w:val=" Знак Знак24 Знак Знак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suppressAutoHyphens w:val="true"/>
      <w:bidi w:val="0"/>
      <w:spacing w:lineRule="auto" w:line="276" w:before="0" w:after="200"/>
      <w:ind w:left="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76" w:before="0" w:after="200"/>
      <w:ind w:left="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76" w:before="0" w:after="200"/>
      <w:ind w:left="10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76" w:before="0" w:after="200"/>
      <w:ind w:left="1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7">
    <w:name w:val=" Знак Знак17 Знак Знак"/>
    <w:basedOn w:val="13"/>
    <w:qFormat/>
    <w:pPr/>
    <w:rPr>
      <w:vertAlign w:val="superscript"/>
    </w:rPr>
  </w:style>
  <w:style w:type="paragraph" w:styleId="16">
    <w:name w:val=" Знак Знак16 Знак Знак"/>
    <w:basedOn w:val="13"/>
    <w:qFormat/>
    <w:pPr/>
    <w:rPr>
      <w:sz w:val="16"/>
    </w:rPr>
  </w:style>
  <w:style w:type="paragraph" w:styleId="15">
    <w:name w:val=" Знак Знак15 Знак Знак"/>
    <w:basedOn w:val="13"/>
    <w:qFormat/>
    <w:pPr/>
    <w:rPr>
      <w:vertAlign w:val="superscript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76" w:before="0" w:after="200"/>
      <w:ind w:left="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1">
    <w:name w:val=" Знак Знак11 Знак Знак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76" w:before="0" w:after="200"/>
      <w:ind w:left="1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76" w:before="0" w:after="200"/>
      <w:ind w:left="1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76" w:before="0" w:after="200"/>
      <w:ind w:left="8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left="5760" w:right="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5">
    <w:name w:val="Сноска"/>
    <w:basedOn w:val="Normal"/>
    <w:qFormat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Красная строка 2"/>
    <w:basedOn w:val="TextBodyIndent"/>
    <w:qFormat/>
    <w:pPr>
      <w:spacing w:lineRule="auto" w:line="276"/>
      <w:ind w:left="283" w:right="0" w:firstLine="21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E87A2F0847BF805FBDD344BA9829AA3582D16A144DE115D596B4016542386B1EF897EDD760387C08E086EC1BFm562L" TargetMode="External"/><Relationship Id="rId5" Type="http://schemas.openxmlformats.org/officeDocument/2006/relationships/hyperlink" Target="consultantplus://offline/ref=DE87A2F0847BF805FBDD2A46BFEEC4A7542F48A542D8180C073D46410B7380E4BDC92084254FCCCC8D1E72C0BC48F05F5Am461L" TargetMode="External"/><Relationship Id="rId6" Type="http://schemas.openxmlformats.org/officeDocument/2006/relationships/hyperlink" Target="consultantplus://offline/ref=DE87A2F0847BF805FBDD2A46BFEEC4A7542F48A542D8180C073D46410B7380E4BDC92084254FCCCC8D1E72C0BC48F05F5Am461L" TargetMode="External"/><Relationship Id="rId7" Type="http://schemas.openxmlformats.org/officeDocument/2006/relationships/hyperlink" Target="consultantplus://offline/ref=DE87A2F0847BF805FBDD2A46BFEEC4A7542F48A542D8180C073D46410B7380E4BDC92084254FCCCC8D1E72C0BC48F05F5Am461L" TargetMode="External"/><Relationship Id="rId8" Type="http://schemas.openxmlformats.org/officeDocument/2006/relationships/hyperlink" Target="consultantplus://offline/ref=D1531E65FB594A9AB37E76A956BD27E77F0811966921404214946DA32BF68C3213BDEF1B91BEC1A45867E6FB52BE65920A01CCDB93EE3EBF52234Ca5F" TargetMode="External"/><Relationship Id="rId9" Type="http://schemas.openxmlformats.org/officeDocument/2006/relationships/hyperlink" Target="consultantplus://offline/ref=DE87A2F0847BF805FBDD344BA9829AA3582D16A144DE115D596B4016542386B1EF897EDD760387C08E086EC1BFm562L" TargetMode="External"/><Relationship Id="rId10" Type="http://schemas.openxmlformats.org/officeDocument/2006/relationships/hyperlink" Target="consultantplus://offline/ref=DE87A2F0847BF805FBDD344BA9829AA3582D16A144DE115D596B4016542386B1EF897EDD760387C08E086EC1BFm562L" TargetMode="External"/><Relationship Id="rId11" Type="http://schemas.openxmlformats.org/officeDocument/2006/relationships/hyperlink" Target="consultantplus://offline/ref=DE87A2F0847BF805FBDD344BA9829AA3582D16A144DE115D596B4016542386B1EF897EDD760387C08E086EC1BFm562L" TargetMode="External"/><Relationship Id="rId12" Type="http://schemas.openxmlformats.org/officeDocument/2006/relationships/hyperlink" Target="consultantplus://offline/ref=DE87A2F0847BF805FBDD344BA9829AA3582D16A144DE115D596B4016542386B1EF897EDD760387C08E086EC1BFm562L" TargetMode="External"/><Relationship Id="rId13" Type="http://schemas.openxmlformats.org/officeDocument/2006/relationships/hyperlink" Target="consultantplus://offline/ref=DE87A2F0847BF805FBDD344BA9829AA3582D16A144DE115D596B4016542386B1EF897EDD760387C08E086EC1BFm562L" TargetMode="External"/><Relationship Id="rId14" Type="http://schemas.openxmlformats.org/officeDocument/2006/relationships/hyperlink" Target="consultantplus://offline/ref=DE87A2F0847BF805FBDD344BA9829AA3582D16A144DE115D596B4016542386B1EF897EDD760387C08E086EC1BFm562L" TargetMode="External"/><Relationship Id="rId15" Type="http://schemas.openxmlformats.org/officeDocument/2006/relationships/hyperlink" Target="consultantplus://offline/ref=DE87A2F0847BF805FBDD344BA9829AA3582D16A144DE115D596B4016542386B1EF897EDD760387C08E086EC1BFm562L" TargetMode="External"/><Relationship Id="rId16" Type="http://schemas.openxmlformats.org/officeDocument/2006/relationships/hyperlink" Target="consultantplus://offline/ref=DE87A2F0847BF805FBDD344BA9829AA3582D16A144DE115D596B4016542386B1EF897EDD760387C08E086EC1BFm562L" TargetMode="External"/><Relationship Id="rId17" Type="http://schemas.openxmlformats.org/officeDocument/2006/relationships/hyperlink" Target="consultantplus://offline/ref=DE87A2F0847BF805FBDD344BA9829AA3582D16A144DE115D596B4016542386B1EF897EDD760387C08E086EC1BFm562L" TargetMode="External"/><Relationship Id="rId18" Type="http://schemas.openxmlformats.org/officeDocument/2006/relationships/hyperlink" Target="consultantplus://offline/ref=DE87A2F0847BF805FBDD344BA9829AA3582D16A144DE115D596B4016542386B1EF897EDD760387C08E086EC1BFm562L" TargetMode="External"/><Relationship Id="rId19" Type="http://schemas.openxmlformats.org/officeDocument/2006/relationships/hyperlink" Target="consultantplus://offline/ref=DE87A2F0847BF805FBDD344BA9829AA3582D16A144DE115D596B4016542386B1EF897EDD760387C08E086EC1BFm562L" TargetMode="External"/><Relationship Id="rId20" Type="http://schemas.openxmlformats.org/officeDocument/2006/relationships/hyperlink" Target="consultantplus://offline/ref=DE87A2F0847BF805FBDD344BA9829AA3582D16A144DE115D596B4016542386B1EF897EDD760387C08E086EC1BFm562L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consultantplus://offline/ref=DE87A2F0847BF805FBDD344BA9829AA3582D16A144DE115D596B4016542386B1EF897EDD760387C08E086EC1BFm562L" TargetMode="External"/><Relationship Id="rId24" Type="http://schemas.openxmlformats.org/officeDocument/2006/relationships/hyperlink" Target="consultantplus://offline/ref=DE87A2F0847BF805FBDD344BA9829AA3582D16A144DE115D596B4016542386B1EF897EDD760387C08E086EC1BFm562L" TargetMode="External"/><Relationship Id="rId25" Type="http://schemas.openxmlformats.org/officeDocument/2006/relationships/hyperlink" Target="consultantplus://offline/ref=DE87A2F0847BF805FBDD2A46BFEEC4A7542F48A542DC1F02063946410B7380E4BDC92084254FCCCC8D1E72C0BC48F05F5Am461L" TargetMode="External"/><Relationship Id="rId26" Type="http://schemas.openxmlformats.org/officeDocument/2006/relationships/hyperlink" Target="consultantplus://offline/ref=DE87A2F0847BF805FBDD344BA9829AA3582D16A144DE115D596B4016542386B1EF897EDD760387C08E086EC1BFm562L" TargetMode="External"/><Relationship Id="rId27" Type="http://schemas.openxmlformats.org/officeDocument/2006/relationships/hyperlink" Target="consultantplus://offline/ref=DE87A2F0847BF805FBDD344BA9829AA3582D16A144DE115D596B4016542386B1EF897EDD760387C08E086EC1BFm562L" TargetMode="External"/><Relationship Id="rId28" Type="http://schemas.openxmlformats.org/officeDocument/2006/relationships/hyperlink" Target="http://internet.garant.ru/document/redirect/179222/0" TargetMode="External"/><Relationship Id="rId29" Type="http://schemas.openxmlformats.org/officeDocument/2006/relationships/hyperlink" Target="http://internet.garant.ru/document/redirect/179222/0" TargetMode="External"/><Relationship Id="rId30" Type="http://schemas.openxmlformats.org/officeDocument/2006/relationships/hyperlink" Target="consultantplus://offline/ref=DE87A2F0847BF805FBDD344BA9829AA3582D16A144DE115D596B4016542386B1EF897EDD760387C08E086EC1BFm562L" TargetMode="External"/><Relationship Id="rId31" Type="http://schemas.openxmlformats.org/officeDocument/2006/relationships/hyperlink" Target="consultantplus://offline/ref=DE87A2F0847BF805FBDD344BA9829AA3582D16A144DE115D596B4016542386B1EF897EDD760387C08E086EC1BFm562L" TargetMode="External"/><Relationship Id="rId32" Type="http://schemas.openxmlformats.org/officeDocument/2006/relationships/hyperlink" Target="http://internet.garant.ru/document/redirect/179222/0" TargetMode="External"/><Relationship Id="rId33" Type="http://schemas.openxmlformats.org/officeDocument/2006/relationships/hyperlink" Target="http://internet.garant.ru/document/redirect/179222/0" TargetMode="External"/><Relationship Id="rId34" Type="http://schemas.openxmlformats.org/officeDocument/2006/relationships/hyperlink" Target="consultantplus://offline/ref=91432713ECA39E22B83ACAEFD726F2E28CA1BB9CF80E79BFEB5C580CF4682AD9632E3784904B25FF54E11DE786n066L" TargetMode="External"/><Relationship Id="rId35" Type="http://schemas.openxmlformats.org/officeDocument/2006/relationships/hyperlink" Target="consultantplus://offline/ref=91432713ECA39E22B83ACAEFD726F2E28CA1BB9CF80E79BFEB5C580CF4682AD9632E3784904B25FF54E11DE786n066L" TargetMode="External"/><Relationship Id="rId36" Type="http://schemas.openxmlformats.org/officeDocument/2006/relationships/image" Target="media/image1.png"/><Relationship Id="rId37" Type="http://schemas.openxmlformats.org/officeDocument/2006/relationships/header" Target="header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6:00Z</dcterms:created>
  <dc:creator>Минстрой 50. Наталья Шибалова</dc:creator>
  <dc:description/>
  <dc:language>en-US</dc:language>
  <cp:lastModifiedBy>Валентина Горелова</cp:lastModifiedBy>
  <cp:lastPrinted>2024-11-29T15:54:00Z</cp:lastPrinted>
  <dcterms:modified xsi:type="dcterms:W3CDTF">2024-12-02T09:59:00Z</dcterms:modified>
  <cp:revision>3</cp:revision>
  <dc:subject/>
  <dc:title/>
</cp:coreProperties>
</file>