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407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 w:val="2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 w:val="22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2"/>
                <w:szCs w:val="20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2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ru-RU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марта 2020 № 205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272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1.1 статьи 2 Закона Чувашской Республики от             29 августа 2017 года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 Е Ш И Л О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        </w:t>
        <w:tab/>
        <w:t xml:space="preserve">        Е.Н. Кадыш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Чебоксарского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Собрания депутатов</w:t>
      </w:r>
    </w:p>
    <w:p>
      <w:pPr>
        <w:pStyle w:val="Normal"/>
        <w:ind w:firstLine="538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3.2020 № 20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сведений о доходах, расходах, об имуществе и обязательствах </w:t>
      </w:r>
    </w:p>
    <w:p>
      <w:pPr>
        <w:pStyle w:val="Style2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едставления лицами, замещающими муниципальную должность в Чебоксарском городском Собрании депутатов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uppressAutoHyphens w:val="true"/>
        <w:spacing w:lineRule="auto" w:line="360"/>
        <w:ind w:firstLine="709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2. Сведения о доходах для размещения в сети «Интернет» представляются лицами, замещающими муниципальные должности в Чебоксарском городском Собрании депутатов, ежегодно не позднее              30 апреля года, следующего за отчетным, по форме согласно приложению к настоящему Порядк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 для размещения в сети «Интернет» представляются в Аппарат Чебоксарского городского Собрания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лицо, замещающее муниципальную должность в Чебоксарском городском Собрании депутатов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 для размещения в сети «Интернет» в порядке, предусмотренном решением Чебоксарского городского Собрания депутатов, размещаются на официальном сайте Чебоксарского городского Собрания депутатов в информационно-телекоммуникационной сети «Интернет», а в случае отсутствия этих сведений на официальном сайте Чебоксарского городского Собрания депутатов предоставляются средствам массовой информации для опубликования по их запросам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 для размещения в сети «Интернет», представляемые в соответствии с настоящим Порядком лицами, замещающими муниципальную должность в Чебоксарском городском Собрании депутатов, хранятся в Чебоксарском городском Собрании депутатов в течение пяти лет со дня их представ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сведения о доходах для размещения в сети «Интернет» передаются в БУ «Государственный архив современной истории Чувашской Республики».</w:t>
      </w:r>
    </w:p>
    <w:p>
      <w:pPr>
        <w:pStyle w:val="Normal"/>
        <w:suppressAutoHyphens w:val="true"/>
        <w:ind w:left="10206" w:hanging="0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Приложение </w:t>
      </w:r>
    </w:p>
    <w:p>
      <w:pPr>
        <w:pStyle w:val="Normal"/>
        <w:shd w:fill="FFFFFF" w:val="clear"/>
        <w:ind w:left="10206" w:right="-427" w:hanging="0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к Порядку представления сведений о доходах, расходах, </w:t>
      </w:r>
    </w:p>
    <w:p>
      <w:pPr>
        <w:pStyle w:val="Normal"/>
        <w:shd w:fill="FFFFFF" w:val="clear"/>
        <w:ind w:left="10206" w:right="-427" w:hanging="0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об имуществе и обязательствах имущественного </w:t>
      </w:r>
    </w:p>
    <w:p>
      <w:pPr>
        <w:pStyle w:val="Normal"/>
        <w:shd w:fill="FFFFFF" w:val="clear"/>
        <w:ind w:left="10206" w:right="-42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характера лицами, замещающими муниципальную должность в Чебоксарском городском Собрании депутатов, и членов их семей для размещения на официальном сайте города Чебоксары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lang w:eastAsia="ru-RU"/>
        </w:rPr>
      </w:pPr>
      <w:r>
        <w:rPr>
          <w:rFonts w:cs="Times New Roman" w:ascii="Times New Roman" w:hAnsi="Times New Roman"/>
          <w:b/>
          <w:caps/>
          <w:sz w:val="22"/>
          <w:lang w:eastAsia="ru-RU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 xml:space="preserve">и членов его семьи для размещения на официальном сайте города Чебоксары в информационно-телекоммуникационно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58"/>
        <w:gridCol w:w="1673"/>
        <w:gridCol w:w="982"/>
        <w:gridCol w:w="978"/>
        <w:gridCol w:w="981"/>
        <w:gridCol w:w="1536"/>
        <w:gridCol w:w="978"/>
        <w:gridCol w:w="982"/>
        <w:gridCol w:w="4745"/>
      </w:tblGrid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мещают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(руб.)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ощадь (кв.м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трана располож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лощадь (кв.м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трана расположени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46"/>
        <w:gridCol w:w="1670"/>
        <w:gridCol w:w="969"/>
        <w:gridCol w:w="982"/>
        <w:gridCol w:w="1096"/>
        <w:gridCol w:w="1526"/>
        <w:gridCol w:w="972"/>
        <w:gridCol w:w="975"/>
        <w:gridCol w:w="4694"/>
      </w:tblGrid>
      <w:tr>
        <w:trPr>
          <w:tblHeader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rPr>
                <w:rFonts w:ascii="Times New Roman" w:hAnsi="Times New Roman" w:cs="Times New Roman"/>
                <w:sz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lang w:val="en-US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упруга (супруг)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есовершеннолетний ребенок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eastAsia="ru-RU"/>
        </w:rPr>
        <w:t>____________________________________________________________________________      ___________________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eastAsia="ru-RU"/>
        </w:rPr>
        <w:t>(Фамилия и инициалы, подпись лица, принявшего сведения)                           (дата)</w:t>
      </w:r>
    </w:p>
    <w:sectPr>
      <w:headerReference w:type="default" r:id="rId5"/>
      <w:type w:val="nextPage"/>
      <w:pgSz w:orient="landscape" w:w="16838" w:h="11906"/>
      <w:pgMar w:left="510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Verdana" w:hAnsi="Verdana" w:eastAsia="Calibri" w:cs="Times New Roman"/>
      <w:sz w:val="16"/>
    </w:rPr>
  </w:style>
  <w:style w:type="character" w:styleId="Style19">
    <w:name w:val="Нижний колонтитул Знак"/>
    <w:qFormat/>
    <w:rPr>
      <w:rFonts w:ascii="Verdana" w:hAnsi="Verdana" w:cs="Verdana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alibri" w:hAnsi="Calibri" w:cs="Calibri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iiaiieoaeno2">
    <w:name w:val="Iniiaiie oaeno 2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0:00Z</dcterms:created>
  <dc:creator>Наталья Ксенофонтова</dc:creator>
  <dc:description/>
  <cp:keywords/>
  <dc:language>en-US</dc:language>
  <cp:lastModifiedBy>Тарасова Н.Н.</cp:lastModifiedBy>
  <cp:lastPrinted>2020-03-05T09:08:00Z</cp:lastPrinted>
  <dcterms:modified xsi:type="dcterms:W3CDTF">2020-03-10T07:41:00Z</dcterms:modified>
  <cp:revision>60</cp:revision>
  <dc:subject/>
  <dc:title/>
</cp:coreProperties>
</file>