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7.02.2023  № 694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ми АО «РосНИПИУрбанистики» в 2015 году, утвержденными</w:t>
      </w:r>
      <w:r>
        <w:rPr>
          <w:sz w:val="28"/>
          <w:szCs w:val="28"/>
        </w:rPr>
        <w:t xml:space="preserve"> решением Чебоксарского городского Собрания депутатов от 03.03.2016       № 187, постановлением администрации города Чебоксары Чувашской Республики от 23.01.2023 № 147 «Об утверждении административного регламента администрации города Чебоксары предоставления муниципальной услуги «Подготовка проекта внесения изменений в Правила землепользования и застройки Чебоксарского городского округа», </w:t>
      </w:r>
      <w:r>
        <w:rPr>
          <w:b/>
          <w:spacing w:val="3"/>
        </w:rPr>
        <w:t xml:space="preserve"> </w:t>
      </w:r>
      <w:r>
        <w:rPr>
          <w:sz w:val="28"/>
          <w:szCs w:val="28"/>
        </w:rPr>
        <w:t>с учетом протокола заседания Комиссии по подготовке проекта правил землепользования и застройки администрации города Чебоксары от 30.01.2023 № 1, рекомендаций, содержащихся в заключении Комиссии по подготовке проекта правил землепользования и застройки администрации города Чебоксары от 30.01.2023 № 1, администрация города Чебоксары  п о с 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napToGrid w:val="false"/>
        <w:spacing w:lineRule="auto" w:line="336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ю архитектуры и градостроительства администрации города Чебоксары подготовить проект внесения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 xml:space="preserve">разработанные АО «РосНИПИУрбанистики» в 2015 году, утвержденные решением Чебоксарского городского Собрания депутатов от  03.03.2016 </w:t>
        <w:br/>
        <w:t>№ 187 (далее - Правила), в част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ения изменений в часть 3 статьи 32 «Порядок внесения изменений в Правила» главы 6 «Внесение изменений в Правила. Ответственность за нарушение Правил» раздела I «Порядок применения правил и внесения в них изменений»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а) в пункте 6 слова «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» заменить словами «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в пункте 7 слова «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» заменить словами «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ображения на карте градостроительного зонирования и карте зон с особыми условиями использования территории производственной зоны             (П-1) вместо части зоны делового, общественного и коммерческого назначения (О-1) на земельный участок с кадастровым номером 21:01:021204:439, площадью 5369 кв.м, расположенного по адресу г. Чебоксары, шоссе Канашско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</w:t>
      </w:r>
      <w:r>
        <w:rPr>
          <w:color w:val="000000"/>
          <w:sz w:val="28"/>
          <w:szCs w:val="28"/>
        </w:rPr>
        <w:t>в письменном виде направлять в Комиссию по подготовке проекта правил землепользования и застройки адм</w:t>
      </w:r>
      <w:r>
        <w:rPr>
          <w:sz w:val="28"/>
          <w:szCs w:val="28"/>
        </w:rPr>
        <w:t xml:space="preserve">инистрации города Чебоксары по адресу: город Чебоксары, улица К. Маркса, д. 36 (тел. 23-51-77), в течение пяти дней со дня опубликования настоящего постановления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36"/>
        <w:ind w:firstLine="720"/>
        <w:jc w:val="both"/>
        <w:rPr/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внесения изменений в Правила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36"/>
        <w:ind w:firstLine="720"/>
        <w:jc w:val="both"/>
        <w:rPr/>
      </w:pPr>
      <w:r>
        <w:rPr>
          <w:sz w:val="28"/>
          <w:szCs w:val="28"/>
        </w:rPr>
        <w:t>4. Управлению информации, общественных связей и молодёжной политики администрации города Чебоксары опубликовать данное постановление в средствах массовой информации в течение десяти дней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6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И.Л. Кучерявого. </w:t>
      </w:r>
    </w:p>
    <w:p>
      <w:pPr>
        <w:pStyle w:val="Normal"/>
        <w:autoSpaceDE w:val="false"/>
        <w:spacing w:lineRule="auto" w:line="33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ab/>
        <w:t>Д.В. Спирин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0" w:hanging="13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i w:val="false"/>
      <w:sz w:val="28"/>
      <w:szCs w:val="28"/>
    </w:rPr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8:00Z</dcterms:created>
  <dc:creator>Arch2</dc:creator>
  <dc:description/>
  <cp:keywords/>
  <dc:language>en-US</dc:language>
  <cp:lastModifiedBy>gcheb_mashburo2</cp:lastModifiedBy>
  <cp:lastPrinted>2023-02-21T14:57:00Z</cp:lastPrinted>
  <dcterms:modified xsi:type="dcterms:W3CDTF">2023-02-28T07:41:00Z</dcterms:modified>
  <cp:revision>84</cp:revision>
  <dc:subject/>
  <dc:title>Чăваш Республики</dc:title>
</cp:coreProperties>
</file>