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0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408, площадью 61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90 в качестве его правообладателя, владеющего данным земельным участком, выявлен Смирнов Константин Геннадьевич, ……… года рождения, место рождения – …………, паспорт гражданина Российской Федерации серия …… № ………, …………, от …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мирнова Константина Геннад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2:00Z</dcterms:created>
  <dc:creator>gki</dc:creator>
  <dc:description/>
  <dc:language>en-US</dc:language>
  <cp:lastModifiedBy>marpos_gki</cp:lastModifiedBy>
  <cp:lastPrinted>2025-02-06T16:30:00Z</cp:lastPrinted>
  <dcterms:modified xsi:type="dcterms:W3CDTF">2025-02-06T13:32:00Z</dcterms:modified>
  <cp:revision>2</cp:revision>
  <dc:subject/>
  <dc:title>Чувашское УФАС России</dc:title>
</cp:coreProperties>
</file>