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4068, площадь 38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Эльбарусово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Нагор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0, в качестве его правообладателя, владеющего данным объектом недвижимости, выявлена Николаева Ираида Трофимовна, ……….. года рождения, место рождения – ……………………, паспорт гражданина Российской Федерации серия ………. № …………….., ……………………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ая по адресу: 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олаевой Ираиды Трофимовны на указанное в пункте 1 настоящего постановления имущество подтверждается Постановлением Эльбарусовской сельской администрации Мариинско-Посадского района Чувашской Республики №6 oт 22.09.1992г. "О закреплении земельных участков для ведения личного подсобного хозяйства и обслуживания жилого дома" на земельный участок и Справкой нотариуса № 1045 от 09.08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4:00Z</dcterms:created>
  <dc:creator>gki</dc:creator>
  <dc:description/>
  <dc:language>en-US</dc:language>
  <cp:lastModifiedBy>marpos_gki</cp:lastModifiedBy>
  <cp:lastPrinted>2024-09-17T18:05:00Z</cp:lastPrinted>
  <dcterms:modified xsi:type="dcterms:W3CDTF">2024-09-17T15:14:00Z</dcterms:modified>
  <cp:revision>2</cp:revision>
  <dc:subject/>
  <dc:title>Чувашское УФАС России</dc:title>
</cp:coreProperties>
</file>