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02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4602" w:hanging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</w:rPr>
        <w:t>постановлением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Кабинета Министров</w:t>
      </w:r>
    </w:p>
    <w:p>
      <w:pPr>
        <w:pStyle w:val="Normal"/>
        <w:spacing w:lineRule="auto" w:line="240" w:before="0" w:after="0"/>
        <w:ind w:left="4602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spacing w:lineRule="auto" w:line="240" w:before="0" w:after="0"/>
        <w:ind w:left="4602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 14.06.2018   № 2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П О Л О Ж Е Н И 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о республиканском конкурсе среди журналист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и авторов социальных медиа на лучшее освещение те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противодействия идеологии терроризма и экстремизма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гармонизации межнациональных отношений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«Чувашия против террор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м Положением устанавливается порядок проведения республиканского конкурса среди журналистов и авторов социальных медиа на лучшее освещение темы противодействия идеологии терроризма и экстремизма, гармонизации межнациональных отношений "Чувашия против террора" (далее - конкурс).</w:t>
      </w:r>
    </w:p>
    <w:p>
      <w:pPr>
        <w:pStyle w:val="ConsPlusNormal"/>
        <w:jc w:val="both"/>
        <w:rPr/>
      </w:pPr>
      <w:r>
        <w:rPr/>
        <w:t>(п. 1.1 в ред. Постановления Кабинета Министров ЧР от 01.09.2023 N 570)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50"/>
      <w:bookmarkEnd w:id="0"/>
      <w:r>
        <w:rPr/>
        <w:t>1.2. Конкурс проводится в целях организации информационно-пропагандистской работы средств массовой информации и социальных медиа по освещению государственной политики в сфере противодействия и профилактики проявлений терроризма и экстремизма на территории Чувашской Республики, информирования населения об антитеррористической и антиэкстремистской деятельности органов государственной власти Чувашской Республики, территориальных органов федеральных органов исполнительной власти, повышения правовой культуры граждан, формирования у населения неприятия к проявлениям терроризма и экстремизма, укрепления межнационального и межрелигиозного согласия на территории Чувашской Республики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01.09.2023 N 57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1. Для целей настоящего Положения под социальными медиа понимаются средства массовых коммуникаций, используемые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>(п. 1.2.1 введен Постановлением Кабинета Министров ЧР от 01.09.2023 N 57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Организатором конкурса является Министерство цифрового развития, информационной политики и массовых коммуникаций Чувашской Республики (далее - Министерств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Организатор конкурса обеспечивает равные условия для всех его участников, открытость проведения конкурса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56"/>
      <w:bookmarkEnd w:id="1"/>
      <w:r>
        <w:rPr/>
        <w:t>1.5. Участниками конкурса могут бы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штатные сотрудники, внештатные авторы редакций средств массовой информации, зарегистрированных и распространяемых на территории Чувашской Республики, имеющие установленный в соответствии с Законом Российской Федерации "О средствах массовой информации" профессиональный статус журналиста (далее - журналист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вторы социальных медиа (пользователи социальных сетей (за исключением социальных сетей, принадлежащих организациям, признанным экстремистскими организациями и запрещенными в Российской Федерации) (далее - блогер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формационные материалы участников конкурса должны соответствовать целям, указанным в </w:t>
      </w:r>
      <w:hyperlink w:anchor="Par50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Положения, и должны быть размещены в средствах массовой информации (для журналистов), социальных медиа (для блогеров) в период с 1 октября предыдущего года по 30 сентября текущего года.</w:t>
      </w:r>
    </w:p>
    <w:p>
      <w:pPr>
        <w:pStyle w:val="ConsPlusNormal"/>
        <w:jc w:val="both"/>
        <w:rPr/>
      </w:pPr>
      <w:r>
        <w:rPr/>
        <w:t>(п. 1.5 в ред. Постановления Кабинета Министров ЧР от 01.09.2023 N 570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организации и проведения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Извещение о проведении конкурса размещается на официальном сайте Министерства на Портале органов власти Чувашской Республики в информационно-телекоммуникационной сети "Интернет" не позднее чем за 15 календарных дней до даты начала приема конкурсных заяв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Извещение о проведении конкурса содержи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конкур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минации, по которым проводится конкур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овия участия в конкурс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ы начала и окончания приема конкурсных заяв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денежных поощр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 приема конкурсных заявок (с указанием времени приема, почтового адреса и адреса электронной почты, номера контактного телефон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документов, представляемых на конкурс участниками конкур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рганизации проведения конкурса Министерст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авливает сроки проведения конкур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ет конкурсную комиссию по подведению итогов республиканского конкурса среди журналистов и авторов социальных медиа на лучшее освещение темы противодействия идеологии терроризма и экстремизма, гармонизации межнациональных отношений "Чувашия против террора" (далее - конкурсная комиссия), утверждает ее состав и положение о ней;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01.09.2023 N 57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дет прием и учет конкурсных заяв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ет сохранность конкурсных заявок и прилагаемых к ним конкурсных материа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ет организационно-техническое обеспечение деятельности конкурсно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ет награждение победителей конкур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Конкурс проводится по следующим номинац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Лучшая публикация в республиканских печатных средствах массовой информ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Лучшая публикация в районных (городских) печатных средствах массовой информ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Лучший телевизионный материал (программа, сюжет, социальный видеоролик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Лучший радиоматериал (программа, репортаж, социальный аудиоролик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Лучшая публикац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01.09.2023 N 57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4. Для участия в конкурсе участниками конкурса, указанными в </w:t>
      </w:r>
      <w:hyperlink w:anchor="Par56">
        <w:r>
          <w:rPr>
            <w:rStyle w:val="InternetLink"/>
            <w:color w:val="0000FF"/>
          </w:rPr>
          <w:t>пункте 1.5</w:t>
        </w:r>
      </w:hyperlink>
      <w:r>
        <w:rPr/>
        <w:t xml:space="preserve"> настоящего Положения, подается конкурсная документация, включающая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онкурсную </w:t>
      </w:r>
      <w:hyperlink w:anchor="Par150">
        <w:r>
          <w:rPr>
            <w:rStyle w:val="InternetLink"/>
            <w:color w:val="0000FF"/>
          </w:rPr>
          <w:t>заявку</w:t>
        </w:r>
      </w:hyperlink>
      <w:r>
        <w:rPr/>
        <w:t>, оформленную по форме согласно приложению к настоящему Положению;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01.09.2023 N 57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курсный материал (для материалов в средствах массовой информации - ссылка на файлообменник с возможностью просмотра и скачивания, где размещена публикация (скан газетной публикации, копия видео- или аудиоматериала); для материалов в информационно-телекоммуникационной сети "Интернет" - активная ссылка на публикацию в социальных медиа (минимальный объем текста должен составлять не менее 500 символов с пробелами; доступ к аккаунту должен быть открыт на весь период проведения конкурса);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01.09.2023 N 57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аткую аннотацию к конкурсному материалу на русском языке (не более одной страниц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Прием конкурсных материалов осуществляется Министерством с 1 октября по 15 ноября текущего года. Если день начала (окончания) приема конкурсных материалов приходится на нерабочий день, днем начала (окончания) приема конкурсных материалов считается первый следующий за ним рабочий день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01.09.2023 N 57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курсные материалы, поданные после указанной даты, для участия в конкурсе не приним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Присланные на конкурс конкурсные материалы не возвращаются и не рецензируются.</w:t>
      </w:r>
    </w:p>
    <w:p>
      <w:pPr>
        <w:pStyle w:val="ConsPlusNormal"/>
        <w:jc w:val="both"/>
        <w:rPr/>
      </w:pPr>
      <w:r>
        <w:rPr/>
        <w:t>(п. 2.6 в ред. Постановления Кабинета Министров ЧР от 01.09.2023 N 57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Если для участия в конкурсе в номинации не поступило ни одной заявки или поступили заявки только от одного участника, конкурс в соответствующей номинации признается несостоявшим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На каждый конкурсный материал, представленный на конкурс, оформляется отдельная заяв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Участник конкурса имеет право подать на конкурс не более трех заяв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Министерство в соответствии с законодательством Российской Федерации вправе отказаться от проведения конкурса не позднее чем за 30 дней до дня проведения конкур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инятии Министерством решения об отказе от проведения конкурса соответствующее извещение размещается на официальном сайте Министерства на Портале органов власти Чувашской Республики в информационно-телекоммуникационной сети "Интернет" в течение одного рабочего дня со дня принятия указанного ре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роведение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дведение итогов конкурса и принятие решения о победителях конкурса осуществляются конкурсной комисс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В состав конкурсной комиссии включаются представители Министерства и по согласованию - представители Министерства культуры, по делам национальностей и архивного дела Чувашской Республики, Государственной службы Чувашской Республики по делам юстиции, Государственного комитета Чувашской Республики по делам гражданской обороны и чрезвычайным ситуациям, Министерства внутренних дел по Чувашской Республике, Управления Федеральной службы по надзору в сфере связи, информационных технологий и массовых коммуникаций по Чувашской Республике - Чувашии, общественных объединений журналистов и иных организаций.</w:t>
      </w:r>
    </w:p>
    <w:p>
      <w:pPr>
        <w:pStyle w:val="ConsPlusNormal"/>
        <w:jc w:val="both"/>
        <w:rPr/>
      </w:pPr>
      <w:r>
        <w:rPr/>
        <w:t>(в ред. Постановлений Кабинета Министров ЧР от 13.06.2019 N 223, от 27.05.2020 N 271)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111"/>
      <w:bookmarkEnd w:id="2"/>
      <w:r>
        <w:rPr/>
        <w:t>3.4. Конкурсные материалы должны соответствовать следующим критер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тветствие те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ессиональный подход (выразительность, простота изложения и доступность материала для восприят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онная насыщенность текста (объективность, использование в материале различных точек зр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информационной и воспитательной функции (общественной направленн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5. Конкурсные материалы оцениваются членами конкурсной комиссии по критериям, указанным в </w:t>
      </w:r>
      <w:hyperlink w:anchor="Par111">
        <w:r>
          <w:rPr>
            <w:rStyle w:val="InternetLink"/>
            <w:color w:val="0000FF"/>
          </w:rPr>
          <w:t>пункте 3.4</w:t>
        </w:r>
      </w:hyperlink>
      <w:r>
        <w:rPr/>
        <w:t xml:space="preserve"> настоящего Положения, по 5-балльной шкале. Итоговая оценка рассчитывается как среднее арифметическое оценок в баллах всех членов конкурс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Победителем конкурса признается участник конкурса, чей конкурсный материал набрал наибольшее количество бал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Конкурсная комиссия рассматривает на заседании представленные конкурсные материалы и подводит итоги конкурса ежегодно не позднее 1 декабр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Решение конкурсной комиссии об определении победителей конкурса оформляется протоколом заседания конкурсной комиссии (далее - протокол) в течение трех дней со дня проведения заседания конкурс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сновании решения конкурсной комиссии издается приказ Министерства о победителях конкурса и присуждении денежных поощрений в течение 14 дней со дня подписания протоко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 Информация о победителях конкурса направляется им и подлежит размещению на официальном сайте Министерства на Портале органов власти Чувашской Республики в информационно-телекоммуникационной сети "Интернет" не позднее 10 календарных дней после издания приказа Министерства о результатах конкур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0. Победители конкурса награждаются дипломами, им выплачиваются денежные поощрения, которые распределяются по номинац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Лучшая публикация в республиканских печатных средствах массовой информации" - 1 место - 5 тыс. рублей, 2 место - 3 тыс. рублей, 3 место - 2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Лучшая публикация в районных (городских) печатных средствах массовой информации" - 1 место - 5 тыс. рублей, 2 место - 3 тыс. рублей, 3 место - 2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Лучший телевизионный материал (программа, сюжет, социальный видеоролик)" - 1 место - 7 тыс. рублей, 2 место - 4 тыс. рублей, 3 место - 3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Лучший радиоматериал (программа, репортаж, социальный аудиоролик)" - 1 место - 3 тыс. рублей, 2 место - 2 тыс. рублей, 3 место - 1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Лучшая публикация в информационно-телекоммуникационной сети "Интернет" - 1 место - 5 тыс. рублей, 2 место - 3 тыс. рублей, 3 место - 2 тыс. рублей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01.09.2023 N 570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выплаты денежных поощр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ыплата денежных поощрений победителям конкурса производится Министерством за счет средств республиканского бюджета Чувашской Республики, предусмотренных на реализацию государственной программы Чувашской Республики "Повышение безопасности жизнедеятельности населения и территорий Чувашской Республики", утвержденной постановлением Кабинета Министров Чувашской Республики от 15 ноября 2018 г. N 459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13.06.2019 N 2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Денежные поощрения выплачиваются на основании приказа Министерства в срок до 20 декабря текущего года путем перечисления денежных средств на счета победителей конкурса, открытые в кредитных организация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 Положению о республиканском конкурс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реди журналистов и авторов социальных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медиа на лучшее освещение темы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отиводействия идеологии терроризм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 экстремизма, гармонизации межнациональных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</w:rPr>
        <w:t>отношений "Чувашия против террора"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З А Я В К 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на участие в республиканском конкурсе среди журналис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и авторов социальных медиа на лучшее освещение те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противодействия идеологии терроризма и экстремизма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гармонизации межнациональных отношен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"Чувашия против террора"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3628"/>
      </w:tblGrid>
      <w:tr>
        <w:trPr/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оследнее - при наличии) участника конкурс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работы, должност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актный телефон, адрес электронной поч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вание конкурсного материал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инация конкурс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журналистов - средство массовой информации, в котором опубликован (вышел в эфир) конкурсный материал и ссылка на файлообменник, где размещен материал, для авторов социальных медиа - активная ссылка на аккаунт в социальных меди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убликации (выхода в эфир) конкурсного материал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ен  на использование конкурсных материалов организатором конкурса</w:t>
      </w:r>
    </w:p>
    <w:p>
      <w:pPr>
        <w:pStyle w:val="ConsPlusNonformat"/>
        <w:jc w:val="both"/>
        <w:rPr/>
      </w:pPr>
      <w:r>
        <w:rPr/>
        <w:t>с соблюдением авторских пра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Автор</w:t>
        <w:tab/>
        <w:tab/>
        <w:tab/>
        <w:t>__________</w:t>
        <w:tab/>
        <w:tab/>
        <w:t>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ab/>
        <w:tab/>
        <w:tab/>
        <w:tab/>
        <w:t xml:space="preserve">   (подпись)                            </w:t>
        <w:tab/>
        <w:t>(расшифровка подписи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____ ___________ 20___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27:00Z</dcterms:created>
  <dc:creator>Мининформ ЧР Елена Михайлова</dc:creator>
  <dc:description/>
  <cp:keywords/>
  <dc:language>en-US</dc:language>
  <cp:lastModifiedBy>Мининформ ЧР Елена Нибаева</cp:lastModifiedBy>
  <cp:lastPrinted>2018-06-14T09:38:00Z</cp:lastPrinted>
  <dcterms:modified xsi:type="dcterms:W3CDTF">2023-09-11T10:52:00Z</dcterms:modified>
  <cp:revision>6</cp:revision>
  <dc:subject/>
  <dc:title>Проект</dc:title>
</cp:coreProperties>
</file>