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4:140403:69,  расположенного по адресу: Чувашская Республика - Чувашия, р-н Красноармейский, с/пос. Убеевское, д. Байсубино, земельный участок в поле категория: </w:t>
      </w:r>
      <w:r>
        <w:rPr>
          <w:color w:val="000000"/>
          <w:sz w:val="26"/>
          <w:szCs w:val="26"/>
        </w:rPr>
        <w:t>земли населенных пунктов, для ведения личного подсобного хозяйства</w:t>
      </w:r>
      <w:r>
        <w:rPr>
          <w:sz w:val="26"/>
          <w:szCs w:val="26"/>
        </w:rPr>
        <w:t>, общей площадью 2100 кв. м. в качестве его правообладателя, владеющего данным объектом на праве собственности, выявлены:</w:t>
      </w:r>
    </w:p>
    <w:p>
      <w:pPr>
        <w:pStyle w:val="Normal"/>
        <w:numPr>
          <w:ilvl w:val="0"/>
          <w:numId w:val="3"/>
        </w:numPr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арова Мария Григорьевна, 00.00.0000. года рождения, паспорт 00 00 № 000000, выдан _______________________, дата выдачи 00.00.0000, СНИЛС 000-000-000 00 проживающая по адресу: Чувашская Республика, _________________;</w:t>
      </w:r>
    </w:p>
    <w:p>
      <w:pPr>
        <w:pStyle w:val="Normal"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sz w:val="26"/>
          <w:szCs w:val="26"/>
        </w:rPr>
        <w:t>Бурзаев Геннадий Григорьевич, 00.00.0000. года рождения, паспорт 00 00 № 000000, выдан _______________________, дата выдачи 00.00.0000, СНИЛС 000-000-000 00 проживающий по адресу: Чувашская Республика, _________________.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4:140401:39,  расположенного по адресу: Чувашская Республика - Чувашия, р-н Красноармейский, с/пос. Убеевское, д. Байсубино, пл. Красная, дом 4 категория: земли населенных пунктов, для ведения личного подсобного хозяйства, общей площадью 2900 кв. м. в качестве его правообладателя, владеющего данным объектом на праве собственности, выявлены:</w:t>
      </w:r>
    </w:p>
    <w:p>
      <w:pPr>
        <w:pStyle w:val="Normal"/>
        <w:numPr>
          <w:ilvl w:val="0"/>
          <w:numId w:val="2"/>
        </w:numPr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арова Мария Григорьевна, 00.00.0000. года рождения, паспорт 00 00 № 000000, выдан _______________________, дата выдачи 00.00.0000, СНИЛС 000-000-000 00 проживающая по адресу: Чувашская Республика, _________________;</w:t>
      </w:r>
    </w:p>
    <w:p>
      <w:pPr>
        <w:pStyle w:val="Normal"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sz w:val="26"/>
          <w:szCs w:val="26"/>
        </w:rPr>
        <w:t>Бурзаев Геннадий Григорьевич, 00.00.0000. года рождения, паспорт 00 00 № 000000, выдан _______________________, дата выдачи 00.00.0000, СНИЛС 000-000-000 00 проживающий по адресу: Чувашская Республика, _________________.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6"/>
          <w:szCs w:val="26"/>
        </w:rPr>
        <w:t xml:space="preserve">Право собственности на объекты недвижимости, указанный в пункте 1, 2  настоящего постановления, подтверждаются сообщением нотариуса </w:t>
      </w:r>
      <w:r>
        <w:rPr>
          <w:color w:val="000000"/>
          <w:sz w:val="26"/>
          <w:szCs w:val="26"/>
        </w:rPr>
        <w:t>Красноармейского нотариальн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от 29</w:t>
      </w:r>
      <w:r>
        <w:rPr>
          <w:color w:val="000000"/>
          <w:sz w:val="26"/>
          <w:szCs w:val="26"/>
        </w:rPr>
        <w:t>.06.2024</w:t>
      </w:r>
      <w:r>
        <w:rPr>
          <w:sz w:val="26"/>
          <w:szCs w:val="26"/>
        </w:rPr>
        <w:t xml:space="preserve"> № 382. (копия прилагается).</w:t>
      </w:r>
    </w:p>
    <w:p>
      <w:pPr>
        <w:pStyle w:val="Normal"/>
        <w:snapToGrid w:val="false"/>
        <w:ind w:left="1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1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П.Ю. Семенов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течении 30 дней (до 08.08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krarm_admimush@cap.ru</w: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3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07-09T08:04:00Z</dcterms:modified>
  <cp:revision>3</cp:revision>
  <dc:subject/>
  <dc:title/>
</cp:coreProperties>
</file>