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7.02.2023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239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 Чебоксары Николаевой Е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трудовые успехи и в честь Дня работников бытового обслуживания населения и жилищно-коммунального хозяйства наградить Почетной грамотой администрации Московского района города Чебоксары Николаеву Елену Владимировну – кассира по приему платежей общества с ограниченной ответственностью «Горизон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 администрации                                                                     С.В. Ильин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239014013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026066977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22:00Z</dcterms:created>
  <dc:creator>OEM</dc:creator>
  <dc:description/>
  <dc:language>en-US</dc:language>
  <cp:lastModifiedBy>Нина А. Шипицина</cp:lastModifiedBy>
  <cp:lastPrinted>2023-02-17T16:22:00Z</cp:lastPrinted>
  <dcterms:modified xsi:type="dcterms:W3CDTF">2023-02-17T13:23:00Z</dcterms:modified>
  <cp:revision>3</cp:revision>
  <dc:subject/>
  <dc:title>№</dc:title>
</cp:coreProperties>
</file>