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snapToGrid w:val="false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 отношении нежилого помещения с кадастровым номером 21:25:181103:101, общей площадью 47.2 кв. м, расположенного по адресу: Чувашская Республика, р-н. Яльчикский, с/п. Яльчикское, с. Байдеряково, ул. Ленина, д. 85а, пом. 1, в качестве его правообладателя, владеющего данным объектом недвижимости на праве собственности, выявлено Закрытое акционерное общество "Прогресс", ИНН: 0000000000, ОГРН: 0000000000000, адрес (местонахождение): 429380, Чувашская республика Чувашия, </w:t>
      </w:r>
      <w:r>
        <w:rPr>
          <w:bCs/>
          <w:sz w:val="26"/>
          <w:szCs w:val="26"/>
        </w:rPr>
        <w:t>Яльчикский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район</w:t>
      </w:r>
      <w:r>
        <w:rPr>
          <w:sz w:val="26"/>
          <w:szCs w:val="26"/>
        </w:rPr>
        <w:t>, с. Яльчики, ул. Октябрьская, д. 1.</w:t>
      </w:r>
    </w:p>
    <w:p>
      <w:pPr>
        <w:pStyle w:val="Normal"/>
        <w:suppressAutoHyphens w:val="true"/>
        <w:snapToGrid w:val="false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раво собственности закрытого акционерного общества "Прогресс" на нежилое помещение, указанное в пункте 1, подтверждается записью о регистрации права собственности на здание от 17.11.2016 № 21-21/025-21/025/001/2016-2088/1.</w:t>
      </w:r>
    </w:p>
    <w:p>
      <w:pPr>
        <w:pStyle w:val="Normal"/>
        <w:suppressAutoHyphens w:val="true"/>
        <w:snapToGrid w:val="false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 Здание, в котором расположено указанное в пункте 1 нежилое помещение, не прекратило существование. </w:t>
      </w:r>
    </w:p>
    <w:p>
      <w:pPr>
        <w:pStyle w:val="Normal"/>
        <w:suppressAutoHyphens w:val="true"/>
        <w:snapToGrid w:val="false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   Настоящее постановление вступает в силу со дня подписания.               </w:t>
      </w:r>
    </w:p>
    <w:p>
      <w:pPr>
        <w:pStyle w:val="Normal"/>
        <w:suppressAutoHyphens w:val="true"/>
        <w:snapToGrid w:val="false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    Л.В. Лев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52:00Z</dcterms:created>
  <dc:creator>Admin</dc:creator>
  <dc:description/>
  <cp:keywords/>
  <dc:language>en-US</dc:language>
  <cp:lastModifiedBy>Алевтина Борисова</cp:lastModifiedBy>
  <cp:lastPrinted>2023-07-21T14:39:00Z</cp:lastPrinted>
  <dcterms:modified xsi:type="dcterms:W3CDTF">2023-07-25T12:17:00Z</dcterms:modified>
  <cp:revision>25</cp:revision>
  <dc:subject/>
  <dc:title/>
</cp:coreProperties>
</file>