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08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2015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86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08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2015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86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екоторых вопросах строительства транспортной и коммунальной инфраструктуры при реализации проектов строительства (реконструкции) объектов капитального строительства в Большесундырском сельском поселении Моргаушского района Чувашской Республики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  постановлением Кабинета Министров Чувашской Республики от 10.02.2016 года № 49 ( О некоторых вопросах строительства объектов транспортной и коммунальной инфраструктуры при реализации проектов строительства ( реконструкции) объектов  капитального строительства в Чувашской Республике» и в целях обеспечения комплексности существующей и планируемой застройки при осуществлении строительства (реконструкции) объектов капитального строительства на территории Большесундырского сельского поселения Моргаушского района  постановляет :</w:t>
      </w:r>
    </w:p>
    <w:p>
      <w:pPr>
        <w:pStyle w:val="Normal"/>
        <w:jc w:val="both"/>
        <w:rPr/>
      </w:pPr>
      <w:r>
        <w:rPr>
          <w:sz w:val="24"/>
          <w:szCs w:val="24"/>
        </w:rPr>
        <w:t>1. Рекомендовать  лицам, осуществляющим строительство (реконструкцию) объектов капитального строительства (далее – основной объект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 осуществлять создание объектов коммунальной или транспортной инфраструктуры, требуемых в соответствии с документами территориального планирования, градостроительного зонирования, документацией по планировке территории, территориальными, отраслевыми схемами, техническими регламентами, нормативами градостроительного проектирования и проектной документацией для создания основного объекта, в случае если их создание не предусмотрено за счет средств местного бюджета Большесундырского  сельского поселения Моргаушского района  Чувашской Республики (далее – объекты инфраструктуры), за счет собственных средств при осуществлении затрат на создание основного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осуществлять передачу в течении  одного месяца со дня ввода в эксплуатацию построенных объектов инфраструктуры в собственность Большесундырского сельского поселения Моргаушского района, на территории которого осуществляется строительство (реконструкция) основного объекта, без уплаты из местного бюджета Большесундырского сельского поселения Моргаушского района Чувашской Республики каких-либо денежных средств, в том числе без компенсации понесенных при строительстве (реконструкции) объектов инфраструктуры затрат и убытков, без уплаты стоимости  объектов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ередавать объекты инфраструктуры в собственность Большесундырского сельского поселения Моргаушского района, на территории которого осуществляется строительство (реконструкция) основного объекта, в порядке, установленном нормативным правовым актом органа местного самоуправления Большесундырского сельского поселения Моргауш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и Большесундырского сельского поселения Моргаушского района Чувашской Республики, уполномоченному на заключение договоров аренды земельных участков, находящихся в муниципальной собственности Большесундырского сельского поселения Моргаушского района Чувашской Республ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беспечить включение в договоры аренды земельных участков, предоставленных для строительства объектов инфраструктуры, условий, устанавливающих обязательства заинтересованного лица (арендатора) по передаче объектов инфраструктуры в собственность Большесундырского сельского поселения Моргаушского района, на территории которого осуществляется строительство (реконструкция) основно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не учитывать затраты и убытки на строительство (реконструкцию) объектов инфраструктуры при расчете арендной платы за соответствующие земельные участки, предоставленные для строительства основного объекта, а также при расчете арендной платы в связи с внесением изменений в договоры аренды земельных участков, предусматривающих строительство ( реконструкцию)  основного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сундырского сельского поселения                                         А.В.Лапт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Волкова В.И.</w:t>
      </w:r>
    </w:p>
    <w:p>
      <w:pPr>
        <w:pStyle w:val="Normal"/>
        <w:rPr>
          <w:sz w:val="20"/>
        </w:rPr>
      </w:pPr>
      <w:r>
        <w:rPr>
          <w:sz w:val="20"/>
        </w:rPr>
        <w:t>69-3-01</w:t>
      </w:r>
    </w:p>
    <w:sectPr>
      <w:type w:val="nextPage"/>
      <w:pgSz w:w="11906" w:h="16838"/>
      <w:pgMar w:left="180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6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567" w:right="3117" w:hanging="0"/>
      <w:jc w:val="both"/>
    </w:pPr>
    <w:rPr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hd w:fill="FFFFFF" w:val="clear"/>
      <w:spacing w:before="100" w:after="100"/>
      <w:ind w:firstLine="567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GO CHS</dc:creator>
  <dc:description/>
  <cp:keywords/>
  <dc:language>en-US</dc:language>
  <cp:lastModifiedBy>User</cp:lastModifiedBy>
  <cp:lastPrinted>2016-05-24T08:23:00Z</cp:lastPrinted>
  <dcterms:modified xsi:type="dcterms:W3CDTF">2016-06-09T05:23:00Z</dcterms:modified>
  <cp:revision>22</cp:revision>
  <dc:subject/>
  <dc:title/>
</cp:coreProperties>
</file>