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21 июл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открытого аукциона в электронной форме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15.06.2023 №651</w:t>
      </w:r>
      <w:r>
        <w:rPr>
          <w:rFonts w:eastAsia="Calibri"/>
          <w:b/>
          <w:color w:val="FF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21 июня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15.07.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19.07. 2023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21.07.</w:t>
      </w:r>
      <w:r>
        <w:rPr>
          <w:b/>
          <w:bCs/>
          <w:sz w:val="22"/>
          <w:szCs w:val="22"/>
          <w:lang w:eastAsia="ru-RU"/>
        </w:rPr>
        <w:t>2023 г. в 09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в электронной форме земельного участка, находящегося в муниципальной собственно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57.</w:t>
      </w:r>
      <w:r>
        <w:rPr>
          <w:sz w:val="22"/>
          <w:szCs w:val="22"/>
        </w:rPr>
        <w:t xml:space="preserve"> Земельный участок с кадастровым номером 21:06:220701:31 площадью 1400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р - н Алатырский, Сойгинское с/пос., с. Сойгино, ул. Горького, д. 9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7.05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«Алатырский муниципальный округ Чувашской Республики» (государственная регистрация права 21:06:220701:31-21/044/2023-5 от 11.05.2023)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28000 (Двадцать восемь тысяч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840 (Восемьсот сорок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5600 (Пять тысяч шестьсот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Сойгинского сельского поселения Алатырского  район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Сойгинского сельского поселения  Алатырского района Чувашской Республики от 30.03.2020 №53/02 «Об утверждении Правил </w:t>
      </w:r>
      <w:r>
        <w:rPr>
          <w:rFonts w:cs="Courier New"/>
          <w:sz w:val="22"/>
          <w:szCs w:val="22"/>
        </w:rPr>
        <w:t>землепользования и застройки Сойгиснкого сельского поселения Алатырского района Чувашской Республики» (с изменениями и дополнениями) Участок расположен в зоне Ж-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одключения: существующий подземный газопровод низкого давления на земельном участке с кадастровым номером 21:06:220701:31 (собственник: Министерство экономического развития и имущественных отношений, ГРС-Батырев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01 июн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58.</w:t>
      </w:r>
      <w:r>
        <w:rPr>
          <w:sz w:val="22"/>
          <w:szCs w:val="22"/>
        </w:rPr>
        <w:t xml:space="preserve"> Земельный участок с кадастровым номером 21:06:220701:228 площадью 300 кв. 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ый по адресу: Чувашская Республика - Чувашия, р - н Алатырский, Сойгинское с/пос., с. Сойгино, ул. Горького,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6.05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«Алатырский муниципальный округ Чувашской Республики» (государственная регистрация права 21:06:220701:228-21/044/2023-5 от 11.05.2023)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6000 (Шесть тысяч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80 (Сто восемьдеся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1200 (Одна тысяча двести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Сойгинского сельского поселения Алатырского  район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Сойгинского сельского поселения  Алатырского района Чувашской Республики от 30.03.2020 №53/02 «Об утверждении Правил </w:t>
      </w:r>
      <w:r>
        <w:rPr>
          <w:rFonts w:cs="Courier New"/>
          <w:sz w:val="22"/>
          <w:szCs w:val="22"/>
        </w:rPr>
        <w:t>землепользования и застройки Сойгиснкого сельского поселения Алатырского района Чувашской Республики» (с изменениями и дополнениями) Участок расположен в зоне Ж-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одключения: существующий подземный газопровод низкого давления на земельном участке с кадастровым номером 21:06:220701:228 (собственник: Министерство экономического развития и имущественных отношений, ГРС-Батырев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01 июн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Порядок, форма подачи заявок и  срок отзыва заявок на право заключения договоров купли-продажи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6-01T14:26:00Z</cp:lastPrinted>
  <dcterms:modified xsi:type="dcterms:W3CDTF">2023-06-20T07:07:00Z</dcterms:modified>
  <cp:revision>178</cp:revision>
  <dc:subject/>
  <dc:title/>
</cp:coreProperties>
</file>