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281"/>
        <w:gridCol w:w="4009"/>
      </w:tblGrid>
      <w:tr>
        <w:trPr>
          <w:trHeight w:val="542" w:hRule="atLeast"/>
          <w:cantSplit w:val="true"/>
        </w:trPr>
        <w:tc>
          <w:tcPr>
            <w:tcW w:w="42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13"/>
                <w:lang w:eastAsia="en-US"/>
              </w:rPr>
              <w:t>ХУШ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4ç.  юпа уйӑхĕн 08-мӗшӗ 541-р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lang w:eastAsia="en-US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13"/>
                <w:lang w:eastAsia="en-US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08 октября 2024 г. № 541-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целях развития инвестиционной деятельности на территории Цивиль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Назначить Васильеву Анастасию Алексеевну,  заместителя главы по вопросам  сельского хозяйства, экономики и инвестиционной деятельности- начальника отдела сельского хозяйства и экологии администрации  Цивильского муниципального округа Чувашской Республики инвестиционным уполномоченным в  администрации Цивильского муниципального округа  Чуваш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Координацию работы с инвесторами по сопровождению инвестиционных проектов обеспечить  сектору экономики, инвестиционной деятельности и туризма администрации Цивиль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Признать утратившим силу распоряжение администрации Цивильского муниципального округа Чувашской Республики от 26 октября 2023 года № 585-р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Normal"/>
        <w:ind w:right="-14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rPr/>
      </w:pPr>
      <w:r>
        <w:rPr>
          <w:sz w:val="26"/>
          <w:szCs w:val="26"/>
        </w:rPr>
        <w:t>Глава Цивильского</w:t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</w:t>
        <w:tab/>
        <w:tab/>
        <w:tab/>
        <w:t xml:space="preserve">                                             А.В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меститель главы по вопросам сельского хозяйства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кономики и инвестиционной деятельности – начальни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дела сельского хозяйства и эколог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А.А.Василье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08» октября 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ный специалист- эксперт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ктора  правового обеспеч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Н.С.Терентье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08» октября 2024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ведующий сектором экономики, инвестицион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туризма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 xml:space="preserve">                          Л.В. Степан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 08» октября 2024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568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6:00Z</dcterms:created>
  <dc:creator>12</dc:creator>
  <dc:description/>
  <dc:language>en-US</dc:language>
  <cp:lastModifiedBy>zivil_econom</cp:lastModifiedBy>
  <cp:lastPrinted>2024-10-04T15:48:00Z</cp:lastPrinted>
  <dcterms:modified xsi:type="dcterms:W3CDTF">2024-10-09T12:26:00Z</dcterms:modified>
  <cp:revision>2</cp:revision>
  <dc:subject/>
  <dc:title/>
</cp:coreProperties>
</file>