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bCs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>О внесении изменений в Перечень муниципальных Программ Чебоксарского муниципального округа Чувашской Республики</w:t>
      </w:r>
      <w:bookmarkEnd w:id="0"/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 Законом Чувашской Республики от 13.08.2018 №4 «О стратегическом планировании в Чувашской Республике»,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изменения в постановление администрации Чебоксарского муниципального округа «Об утверждении Перечня муниципальных Программ Чебоксарского муниципального округа Чувашской Республики», утвержденную постановлением администрации Чебоксарского муниципального округа от 07.02.2023 № 484, следующие изменения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 муниципальных программ Чебоксарского муниципального округа Чувашской Республики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67"/>
        <w:gridCol w:w="2976"/>
        <w:gridCol w:w="2694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Подпрограммы муниципальной программы 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Социальная поддержка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циальное обеспечение граждан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Совершенствование социальной поддержки семьи и детей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Обеспечение реализации муниципальной программы «Социальная поддержка граждан»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1«Развитие культуры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2. «Туризм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3. Обеспечение реализации муниципальной программы «Развитие культуры и туризма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Управление единства российской нации и этнокультурное развитие народов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Строительство (реконструкция) и модернизация муниципальных учреждений культуры клубного типа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спорта высших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Содействие занятости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Безопасный труд»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Муниципальная поддержка развития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Молодежь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Создание в Чебокса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Патриотическое воспитание и допризывная подготовка молодёж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«Региональный проект по модернизации школьных систем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 «Обеспечение кадрами муниципальных образовательных организаци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 Обеспечение реализации муниципальной программы «Развитие образования»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Повышение безопасности жизнедеятельности населения и территорий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ктор гражданской обороны и чрезвычайных ситуац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мобилизованной подготовки и специ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»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Профилактика терроризма и экстремисткой деятельности в Чувашской Республике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«Построение (развитие) аппаратно-программного комплекса «Безопасный город» на территори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Обеспечение реализации муниципальной программы «Повышение безопасности жизнедеятельности населения и территорий».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ветеринар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Развитие мелиорации земель сельскохозяйственного назначения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«Развитие отраслей агропромышленного комплекса»;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радостроительств, архитектуры, транспорта и дорожного хозяйства Управления градостроительств, архитектуры, транспорта и дорож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Безопасные качественные автомобильные дорог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Безопасность дорожного движения»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потенциала природно-сырьев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урсов и повышение экологической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Повышение экологической безопасности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водохозяйственного комплекса Чувашской Республики»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Управление общественными финансами и муниципальным долг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вершенствование бюджетной политики и обеспечение сбалансированности бюджета Чебокс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Обеспечение реализации муниципальной программы Чебоксарского муниципального округа Чувашской Республики «Управление общественными финансами и муниципальным долгом Чебоксарского муниципального округа Чувашской Республики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потенциала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рганизационно-контрольной, правовой и кадровой работ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Совершенствование государственного управления в сфере юстиц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Развитие муниципальной службы в Чувашской Республике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Противодействие коррупции в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Цифровое об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информа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Развитие информационных технологий»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строительного комплекса и архитек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радостроительств, архитектуры, транспорта и дорожного хозяйства Управления градостроительств, архитектуры, транспорта и дорож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 «Градостроительная деятельность»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Модернизация коммунальной инфраструктуры на территории чувашской Республик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«Газификация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«Развитие систем коммунальной инфраструктуры и объектов, используемых для отчистки сточных вод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 «Строительство и реконструкция (модернизация)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еспечение граждан в Чувашской Республики доступным и комфортным жиль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»Поддержка строительства жилья в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Профилактика правонарушени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Профилактика незаконного потребления наркотических средств и психотропных веществ, наркомании в Чувашской Республик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Предупреждение детской беспризорности,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Развитие земельных и имущественных отнош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экономики, сельского хозяйства,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Управление муниципальным имуществом»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Формирование современной городской среды на территории Чувашской Республик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Благоустройство дворовых и общественных территорий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Комплексная развитие сельских территорий Чуваш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color w:val="262626"/>
                <w:sz w:val="26"/>
                <w:szCs w:val="26"/>
              </w:rPr>
            </w:pPr>
            <w:r>
              <w:rPr>
                <w:b w:val="false"/>
                <w:color w:val="262626"/>
                <w:sz w:val="26"/>
                <w:szCs w:val="26"/>
              </w:rPr>
              <w:t>Отдел сельского хозяйства и эколог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Экономическое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Совершенствование системы муниципального стратегического управ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4.«Повышение качества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 «Инвестиционный климат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Муниципальная программа Чебоксарского района Чувашской Республики 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7" w:leader="none"/>
                <w:tab w:val="left" w:pos="1951" w:leader="none"/>
              </w:tabs>
              <w:ind w:left="5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</w:tc>
      </w:tr>
      <w:tr>
        <w:trPr>
          <w:trHeight w:val="3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  <w:tab w:val="center" w:pos="4819" w:leader="none"/>
              </w:tabs>
              <w:ind w:left="0" w:hanging="8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Чебоксарского муниципального округа Чувашской Республики «Доступ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  <w:tab w:val="center" w:pos="4819" w:leader="none"/>
              </w:tabs>
              <w:ind w:left="0" w:hanging="8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беспечение условий доступности приоритетных объектов и 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  <w:tab w:val="center" w:pos="4819" w:leader="none"/>
              </w:tabs>
              <w:ind w:left="0" w:hanging="8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реализации муниципальной программы Чебоксарского муниципального округа Чувашской Республики «Доступная среда»</w:t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того: 23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2196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0" w:tblpY="-304"/>
      <w:tblW w:w="93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524"/>
      <w:gridCol w:w="3397"/>
    </w:tblGrid>
    <w:tr>
      <w:trPr/>
      <w:tc>
        <w:tcPr>
          <w:tcW w:w="340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column">
                      <wp:posOffset>2545715</wp:posOffset>
                    </wp:positionH>
                    <wp:positionV relativeFrom="paragraph">
                      <wp:posOffset>21653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45pt;margin-top:17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6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24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39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972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9"/>
            <w:gridCol w:w="461"/>
            <w:gridCol w:w="1302"/>
          </w:tblGrid>
          <w:tr>
            <w:trPr/>
            <w:tc>
              <w:tcPr>
                <w:tcW w:w="12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0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d7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32d7a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c32d7a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32d7a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5" w:customStyle="1">
    <w:name w:val="Прижатый влево"/>
    <w:basedOn w:val="Normal"/>
    <w:next w:val="Normal"/>
    <w:uiPriority w:val="99"/>
    <w:qFormat/>
    <w:rsid w:val="00c32d7a"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c32d7a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32d7a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9</Pages>
  <Words>1433</Words>
  <Characters>8171</Characters>
  <CharactersWithSpaces>9585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3T15:4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