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8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>Канашского муниципального округа Чувашской Республики первого созыв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12 дека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Актовый зал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Канашского муниципального округа Савчук</w:t>
      </w:r>
      <w:r>
        <w:rPr/>
        <w:t xml:space="preserve"> Олег Валентин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Вале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иев Сергей Васильевич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е Сергей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инат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Вячеслав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г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Юрий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гарита Филим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Ильсур Рин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дислав Ро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лен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2"/>
        <w:gridCol w:w="48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Алексеев Сергей Вита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ежрайонный прокур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Михайлов Сергей Николаевич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ашского муниципального округ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Белов Никола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- начальник отдела экономики и имущественных отношений администрации города Канаш , Исполняющий полномочия главы Канашского муниципального округа Чувашской Республ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Суркова Наталия Влад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вопросам социальной политики - начальник МКУ «Отдел образования и молодежной политики администрации города Канаш Чувашской Республик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Кана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Векова Татьяна Викт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Отдел культуры, по делам национальностей и архивного дела администрации города Канаш Чувашской Республик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начальника финансового отдела  администрации города Канаш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Георгиева Еле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В соответствии с частью 1 статьи 20 Регламента Собрания депутатов, </w:t>
      </w:r>
      <w:r>
        <w:rPr>
          <w:rFonts w:eastAsia="Calibri"/>
          <w:lang w:eastAsia="en-US"/>
        </w:rPr>
        <w:t xml:space="preserve">утвержденного решением Собрания депутатов Канашского муниципального округа  Чувашской Республики  от   25.09.2024  №1/2 </w:t>
      </w:r>
      <w:r>
        <w:rPr>
          <w:rFonts w:eastAsia="Calibri"/>
          <w:bCs/>
          <w:lang w:eastAsia="en-US"/>
        </w:rPr>
        <w:t xml:space="preserve">поступило 1  заявление от депутата   Никитина Евгения Григорьевича  о невозможности присутствовать на заседании Собрания депутатов города Канаш, </w:t>
      </w:r>
      <w:r>
        <w:rPr>
          <w:rFonts w:eastAsia="Calibri"/>
          <w:lang w:eastAsia="en-US"/>
        </w:rPr>
        <w:t>а также с указанием того, как распорядиться голосом при голосовании по вопросам, рассматриваемым Собранием депутатов на заседании</w:t>
      </w:r>
      <w:r>
        <w:rPr>
          <w:rFonts w:eastAsia="Calibri"/>
          <w:bCs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1. Об утверждении структуры администрации Канашского муниципальн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Чувашской Республики </w:t>
      </w:r>
      <w:r>
        <w:rPr>
          <w:i/>
        </w:rPr>
        <w:t>/ Белов Николай Иванович -заместитель главы - начальник отдела экономики и имущественных отношений администрации города Канаш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2. Об уполномоченном органе на осуществление контроля в сфере закупок для муниципальных нужд  Канашского муниципального округа Чувашской Республики</w:t>
      </w:r>
      <w:r>
        <w:rPr>
          <w:b/>
        </w:rPr>
        <w:t>/</w:t>
      </w:r>
      <w:r>
        <w:rPr/>
        <w:t xml:space="preserve"> </w:t>
      </w:r>
      <w:r>
        <w:rPr>
          <w:i/>
        </w:rPr>
        <w:t>Белов Николай Иванович -заместитель главы - начальник отдела экономики и имущественных отношений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 xml:space="preserve">3. О приеме муниципального имущества в собственность Канашского муниципального округа Чувашской Республики/ </w:t>
      </w:r>
      <w:r>
        <w:rPr>
          <w:i/>
        </w:rPr>
        <w:t>Белов Николай Иванович -заместитель главы - начальник отдела экономики и имущественных отношений администрации города Канаш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 xml:space="preserve">4. </w:t>
      </w:r>
      <w:r>
        <w:rPr>
          <w:rFonts w:eastAsia="Calibri"/>
          <w:b/>
          <w:bCs/>
        </w:rPr>
        <w:t>Об учреждении финансового управления администрации Канашского муниципального округа Чувашской Республики</w:t>
      </w:r>
      <w:r>
        <w:rPr>
          <w:rFonts w:eastAsia="Calibri"/>
          <w:b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 </w:t>
      </w:r>
      <w:r>
        <w:rPr>
          <w:bCs/>
          <w:i/>
        </w:rPr>
        <w:t>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 xml:space="preserve">5. О муниципальном дорожном фонде Канашского муниципального округа Чувашской Республики </w:t>
      </w:r>
      <w:r>
        <w:rPr>
          <w:b/>
        </w:rPr>
        <w:t>/</w:t>
      </w:r>
      <w:r>
        <w:rPr/>
        <w:t xml:space="preserve"> </w:t>
      </w:r>
      <w:r>
        <w:rPr>
          <w:rFonts w:eastAsia="Calibri"/>
          <w:i/>
        </w:rPr>
        <w:t xml:space="preserve">Скворцова Татьяна Евгеньевна- </w:t>
      </w:r>
      <w:r>
        <w:rPr>
          <w:i/>
        </w:rPr>
        <w:t xml:space="preserve"> и.о. начальника финансового отдела  </w:t>
      </w:r>
      <w:r>
        <w:rPr>
          <w:bCs/>
          <w:i/>
        </w:rPr>
        <w:t>администрации города Канаш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6.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/ </w:t>
      </w:r>
      <w:r>
        <w:rPr>
          <w:bCs/>
          <w:i/>
        </w:rPr>
        <w:t>Скворцова Татьяна Евгеньевна-  и.о. начальника финансового отдела  администрации города Канаш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b/>
        </w:rPr>
        <w:t xml:space="preserve">7.  О признании утратившими силу некоторых решений Собрания депутатов города Канаш Чувашской Республики/ </w:t>
      </w:r>
      <w:r>
        <w:rPr>
          <w:i/>
        </w:rPr>
        <w:t xml:space="preserve">Скворцова Татьяна Евгеньевна-  и.о. начальника финансового отдела  </w:t>
      </w:r>
      <w:r>
        <w:rPr>
          <w:bCs/>
          <w:i/>
        </w:rPr>
        <w:t>администрации города Канаш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8. Об учреждении управления образования и молодежной политики администрации Канашского муниципального округа Чувашской Республики</w:t>
      </w:r>
      <w:r>
        <w:rPr>
          <w:rFonts w:eastAsia="Calibri" w:cs="Calibri" w:ascii="Calibri" w:hAnsi="Calibri"/>
          <w:sz w:val="22"/>
          <w:szCs w:val="22"/>
        </w:rPr>
        <w:t xml:space="preserve"> /</w:t>
      </w:r>
      <w:r>
        <w:rPr>
          <w:bCs/>
          <w:i/>
        </w:rPr>
        <w:t>Суркова Наталия Владиславовна-заместитель главы по вопросам социальной политики - начальник МКУ «Отдел образования и молодежной политики администрации города Канаш Чувашской Республики»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9.  Об учреждении отдела культуры и архивного дела администрации Канашского муниципального округа Чувашской Республи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</w:t>
      </w:r>
      <w:r>
        <w:rPr>
          <w:i/>
        </w:rPr>
        <w:t xml:space="preserve">Векова Татьяна Викторовна-начальник МКУ «Отдел культуры, по делам национальностей и архивного дела администрации города Канаш Чувашской Республики». </w:t>
      </w:r>
    </w:p>
    <w:p>
      <w:pPr>
        <w:pStyle w:val="Normal"/>
        <w:ind w:firstLine="426"/>
        <w:jc w:val="both"/>
        <w:rPr>
          <w:rFonts w:eastAsia="Calibri"/>
          <w:b/>
          <w:b/>
        </w:rPr>
      </w:pPr>
      <w:r>
        <w:rPr>
          <w:b/>
        </w:rPr>
        <w:t xml:space="preserve">10.  </w:t>
      </w:r>
      <w:r>
        <w:rPr>
          <w:rFonts w:eastAsia="Calibri"/>
          <w:b/>
        </w:rPr>
        <w:t>О признании утратившими силу некоторых решений Собраний депутатов</w:t>
      </w:r>
      <w:r>
        <w:rPr>
          <w:rFonts w:eastAsia="Calibri"/>
          <w:i/>
        </w:rPr>
        <w:t xml:space="preserve"> Леонтьева Елена Анатольевна –начальник правового отдела администрации города Канаш.</w:t>
      </w:r>
    </w:p>
    <w:p>
      <w:pPr>
        <w:pStyle w:val="Normal"/>
        <w:ind w:firstLine="426"/>
        <w:jc w:val="both"/>
        <w:rPr>
          <w:rFonts w:eastAsia="Calibri"/>
          <w:b/>
          <w:b/>
        </w:rPr>
      </w:pPr>
      <w:r>
        <w:rPr>
          <w:b/>
        </w:rPr>
        <w:t>11. Об утверждении порядка организации и осуществления личного приема граждан депутатами Собрания депутатов Канашского муниципального округа Чувашской Республики</w:t>
      </w:r>
      <w:r>
        <w:rPr>
          <w:i/>
        </w:rPr>
        <w:t xml:space="preserve">/ </w:t>
      </w:r>
      <w:r>
        <w:rPr>
          <w:rFonts w:eastAsia="Calibri"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2. О внесении изменения в список старост сельских населенных пунктов Канашского муниципального округа Чувашской Республи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rPr>
          <w:bCs/>
          <w:i/>
        </w:rPr>
        <w:t>Георгиева Елена Геннадьевна – начальник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13. Об утверждении состава Молодежного парламента при Собрании депутатов </w:t>
      </w:r>
      <w:r>
        <w:rPr>
          <w:b/>
        </w:rPr>
        <w:t xml:space="preserve">Канашского муниципального округа </w:t>
      </w:r>
      <w:r>
        <w:rPr>
          <w:b/>
          <w:bCs/>
        </w:rPr>
        <w:t>Чувашской Республики</w:t>
      </w:r>
      <w:r>
        <w:rPr>
          <w:bCs/>
          <w:i/>
        </w:rPr>
        <w:t>/ Медведева Ольга Андреевна - Советник главы администрации города Канаш по работе с молодежью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b/>
          <w:bCs/>
        </w:rPr>
        <w:t>14. О представлении к присвоению почетного звания «Заслуженный ветеринарный врач Чувашской Республики» Филипповой Р.С.</w:t>
      </w:r>
      <w:r>
        <w:rPr>
          <w:bCs/>
        </w:rPr>
        <w:t xml:space="preserve">/ </w:t>
      </w:r>
      <w:r>
        <w:rPr>
          <w:bCs/>
          <w:i/>
        </w:rPr>
        <w:t>Назмутдинов Ильсур Ринатович – председатель постоянной комиссия по социальной политике, здравоохранению, культуре, образованию.</w:t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Савчук Олег Валентин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2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структуры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>заместителя главы - начальника отдела экономики и имущественных отношений администрации города Канаш Белова Николая Иванович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Голосовали: </w:t>
      </w:r>
      <w:r>
        <w:rPr/>
        <w:t>за -2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1. Утвердить прилагаемую структуру администрации Канашского муниципального округа Чувашской Республик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и Канашского муниципального округа Чувашской Республики привести штатное расписание в соответствие с данным решением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после его подписания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 уполномоченном органе на осуществление контроля в сфере закупок для муниципальных нужд  Канашского муниципального округа Чувашской Республики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Слушали: </w:t>
      </w:r>
      <w:r>
        <w:rPr>
          <w:bCs/>
        </w:rPr>
        <w:t>заместителя главы - начальника отдела экономики и имущественных отношений администрации города Канаш Белова Николая Иванович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</w:t>
      </w:r>
      <w:r>
        <w:rPr/>
        <w:t>за -22 против - нет, воздержавшихся – нет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ешили:</w:t>
      </w:r>
      <w:bookmarkStart w:id="0" w:name="sub_100"/>
      <w:r>
        <w:rPr/>
        <w:t xml:space="preserve"> </w:t>
      </w:r>
      <w:bookmarkEnd w:id="0"/>
      <w:r>
        <w:rPr/>
        <w:t>1. Определить уполномоченным органом на осуществление контроля в сфере закупок для муниципальных нужд Канашского муниципального округа Чувашской Республики в соответствии со статьей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администрацию Канаш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>2.1. решение Собрания депутатов города Канаш Чувашской Республики от 05 ноября 2020 года №3/6 «Об уполномоченном органе на осуществление контроля в сфере закупок товаров, работ, услуг для обеспечения муниципальных нужд города Канаш Чувашской Республики»;</w:t>
      </w:r>
    </w:p>
    <w:p>
      <w:pPr>
        <w:pStyle w:val="Normal"/>
        <w:ind w:firstLine="709"/>
        <w:rPr/>
      </w:pPr>
      <w:r>
        <w:rPr/>
        <w:t xml:space="preserve">2.2. решение Собрания депутатов Канашского муниципального округа Чувашской Республики от 07 июля 2023 года №15/5 «О уполномоченном органе на осуществление контроля в сфере закупок товаров, работ, услуг для обеспечения муниципальных нужд Канашского муниципального округа Чувашской Республики». </w:t>
      </w:r>
    </w:p>
    <w:p>
      <w:pPr>
        <w:pStyle w:val="Normal"/>
        <w:ind w:firstLine="709"/>
        <w:rPr>
          <w:rFonts w:eastAsia="Calibri"/>
        </w:rPr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 возникшие с 1 января 2025 года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О приеме муниципального имущества в собственность Канашского муниципального округа Чувашской Республики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>заместителя главы - начальника отдела экономики и имущественных отношений администрации города Канаш Белова Николая Иванович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ешили:</w:t>
      </w:r>
      <w:r>
        <w:rPr>
          <w:bCs/>
        </w:rPr>
        <w:t xml:space="preserve">  1. Определить, что все имущество (в том числе земельные участки), находящееся в собственности муниципальных образований Канашский муниципальный округ и город Канаш, переходит в собственность муниципального образования Канашский муниципальный округ Чувашской Республики без составления дополнительных передаточных документ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Администрациям Канашского муниципального округа и города Канаш, в срок до 28 декабря 2024 года направить в администрацию Канашского муниципального округа Чувашской Республики сформированные перечни муниципального имущества (в том числе земельных участков) по форме согласно приложениям 1, 2, 3 к настоящему решению по состоянию на 1 января 2025 года с приложением унифицированных форм бухгалтерского уче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Администрации Канашского муниципального округа Чувашской Республики в срок до 28 февраля 2025 год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1. провести проверку на предмет достоверности сведений, содержащихся в перечнях муниципального имущества Канашского муниципального округа и города Канаш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3.2. сформировать единый реестр муниципального имущества Канашского муниципального округа Чувашской Республики путем объединения перечней муниципального имущества Канашского муниципального округа Чувашской Республики и города Канаш </w:t>
      </w:r>
    </w:p>
    <w:p>
      <w:pPr>
        <w:pStyle w:val="Normal"/>
        <w:jc w:val="both"/>
        <w:rPr>
          <w:bCs/>
        </w:rPr>
      </w:pPr>
      <w:r>
        <w:rPr>
          <w:bCs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 учреждении финансового управления администрации Канашского муниципального округ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>
          <w:bCs/>
          <w:color w:val="0D0D0D"/>
        </w:rPr>
        <w:t xml:space="preserve"> </w:t>
      </w:r>
      <w:r>
        <w:rPr/>
        <w:t>и.о. начальника финансового отдела администрации города Канаш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rFonts w:eastAsia="Calibri"/>
          <w:lang w:eastAsia="en-US"/>
        </w:rPr>
        <w:t xml:space="preserve">  1. Учредить финансовое управление администрации Канашского муниципального округа Чувашской Республики с правами юридического лица в форме муниципального казенного учреждения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ределить, что учредителем и собственником имущества финансового управления администрации Канашского муниципального округа Чувашской Республики является Канашский муниципальный округ Чувашской Республик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и полномочия учредителя финансового управления администрации Канашского муниципального округа Чувашской Республики от имени Канашского муниципального округа Чувашской Республики осуществляет администрация Канашского муниципального округа Чувашской Республики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3.Утвердить прилагаемое Положение о финансовом управлении администрации Канашского муниципального округа Чувашской Республики (прилагается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Уполномочить Скворцову Татьяну Евгеньевну, исполняющего обязанности начальника финансового отдела администрации города Канаш Чувашской Республики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Зарегистрировать финансовое управление администрации Канашского муниципального округа Чувашской Республики в установленном законом порядке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ыступить заявителем при регистрации учредительных документов в налоговом органе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Действовать без доверенности от имени юридического лица до назначения начальника финансового управления администрации Канашского муниципального округа Чувашской Республик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пятому вопросу повестки дня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>О муниципальном дорожном фонде Канаш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 города Канаш Скворцову Татьяну Евгеньевн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1. Создать муниципальный дорожный фонд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2. Утвердить прилагаемый Порядок формирования и использования муниципального дорожного фонда Канашского муниципального округа Чувашской Республики (прилагается).</w:t>
      </w:r>
    </w:p>
    <w:p>
      <w:pPr>
        <w:pStyle w:val="Normal"/>
        <w:ind w:firstLine="567"/>
        <w:jc w:val="both"/>
        <w:rPr/>
      </w:pPr>
      <w:r>
        <w:rPr/>
        <w:t>3. 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шение Собрания депутатов Канашского муниципального округа Чувашской Республики от 8 апреля 2024 г. № 24/4 «О муниципальном дорожном фонде Канашского муниципального округа Чувашской Республики»;</w:t>
      </w:r>
    </w:p>
    <w:p>
      <w:pPr>
        <w:pStyle w:val="Normal"/>
        <w:ind w:firstLine="567"/>
        <w:jc w:val="both"/>
        <w:rPr/>
      </w:pPr>
      <w:r>
        <w:rPr/>
        <w:t>-решение Собрания депутатов города Канаш Чувашской Республики от 15 ноября 2013 г. № 38/2 «О создании муниципального дорожного фонда города Канаш»;</w:t>
      </w:r>
    </w:p>
    <w:p>
      <w:pPr>
        <w:pStyle w:val="Normal"/>
        <w:ind w:firstLine="567"/>
        <w:jc w:val="both"/>
        <w:rPr/>
      </w:pPr>
      <w:r>
        <w:rPr/>
        <w:t>-решение Собрания депутатов города Канаш Чувашской Республики</w:t>
      </w:r>
    </w:p>
    <w:p>
      <w:pPr>
        <w:pStyle w:val="Normal"/>
        <w:ind w:firstLine="567"/>
        <w:jc w:val="both"/>
        <w:rPr/>
      </w:pPr>
      <w:r>
        <w:rPr/>
        <w:t>от 7 декабря 2018 г. № 45/6 «О внесении изменений в решение Собрания депутатов г. Канаша Чувашской Республики от 15.11.2013 г. № 38/2»;</w:t>
      </w:r>
    </w:p>
    <w:p>
      <w:pPr>
        <w:pStyle w:val="Normal"/>
        <w:ind w:firstLine="567"/>
        <w:jc w:val="both"/>
        <w:rPr/>
      </w:pPr>
      <w:r>
        <w:rPr/>
        <w:t>-решение Собрания депутатов города Канаш Чувашской Республики от 28 мая 2021 г. № 11/2 «О внесении изменения в Порядок формирования и использования бюджетных ассигнований муниципального дорожного фонда города Канаш»;</w:t>
      </w:r>
    </w:p>
    <w:p>
      <w:pPr>
        <w:pStyle w:val="Normal"/>
        <w:ind w:firstLine="567"/>
        <w:jc w:val="both"/>
        <w:rPr/>
      </w:pPr>
      <w:r>
        <w:rPr/>
        <w:t>-решение Собрания депутатов города Канаш Чувашской Республики от 27 августа 2021 г. № 14/2 «О внесении изменения в Порядок формирования и использования бюджетных ассигнований муниципального дорожного фонда города Канаш»</w:t>
      </w:r>
    </w:p>
    <w:p>
      <w:pPr>
        <w:pStyle w:val="Normal"/>
        <w:ind w:firstLine="567"/>
        <w:jc w:val="both"/>
        <w:rPr/>
      </w:pPr>
      <w:r>
        <w:rPr/>
        <w:t>-решение Собрания депутатов города Канаш Чувашской Республики от 27 мая 2022 г. № 23/3 «О внесении изменения в Порядок формирования и использования бюджетных ассигнований муниципального дорожного фонда города Канаш».</w:t>
      </w:r>
    </w:p>
    <w:p>
      <w:pPr>
        <w:pStyle w:val="Normal"/>
        <w:ind w:firstLine="567"/>
        <w:jc w:val="both"/>
        <w:rPr>
          <w:bCs/>
        </w:rPr>
      </w:pPr>
      <w:r>
        <w:rPr/>
        <w:t>4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шес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и.о. начальника финансового отдела администрации города Канаш Скворцову Татьяну Евгеньевн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 1. Утвердить прилагаемое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  <w:r>
        <w:rPr/>
        <w:t>(прилагаетс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Собрания депутатов Канашского муниципального округа Чувашской Республики от 30 декабря 2022 г. № 8/1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Собрания депутатов Канашского муниципального округа Чувашской Республики от 27 января 2023 года № 9/84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Собрания депутатов Канашского муниципального округа Чувашской Республики от 24 марта 2023 года № 11/28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Собрания депутатов Канашского муниципального округа Чувашской Республики от 12 мая 2023 года № 14/2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Собрания депутатов Канашского муниципального округа Чувашской Республики от 9 ноября 2023 года № 20/1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Собрания депутатов Канашского муниципального округа Чувашской Республики от 24 октября 2024 года № 3/8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решение Собрания депутатов города Канаш Чувашской Республики от 23 ноября 2023 года № 42/1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города Канаш Чувашской Республики от 29 августа 2024 года № 53/8 «О внесени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города Канаш Чувашской Республики от 24 октября 2024 года № 3/5 «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признании утратившими силу некоторых решений Собрания депутатов города Канаш Чувашской Республики</w:t>
      </w:r>
    </w:p>
    <w:p>
      <w:pPr>
        <w:pStyle w:val="Normal"/>
        <w:ind w:firstLine="567"/>
        <w:jc w:val="both"/>
        <w:rPr>
          <w:bCs/>
          <w:color w:val="0D0D0D"/>
        </w:rPr>
      </w:pPr>
      <w:r>
        <w:rPr>
          <w:b/>
        </w:rPr>
        <w:t xml:space="preserve">Слушали: </w:t>
      </w:r>
      <w:r>
        <w:rPr>
          <w:bCs/>
          <w:color w:val="0D0D0D"/>
        </w:rPr>
        <w:t>и.о. начальника финансового отдела администрации города Канаш Скворцову Татьяну Евгеньевн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b/>
        </w:rPr>
        <w:t xml:space="preserve"> </w:t>
      </w: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/>
        <w:t>1. Признать утратившими силу решения Собрания депутатов города Канаш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от </w:t>
      </w:r>
      <w:r>
        <w:rPr>
          <w:iCs/>
          <w:shd w:fill="FFFFFF" w:val="clear"/>
        </w:rPr>
        <w:t>16 июля 2013</w:t>
      </w:r>
      <w:r>
        <w:rPr>
          <w:shd w:fill="FFFFFF" w:val="clear"/>
        </w:rPr>
        <w:t xml:space="preserve"> года №</w:t>
      </w:r>
      <w:r>
        <w:rPr>
          <w:iCs/>
          <w:shd w:fill="FFFFFF" w:val="clear"/>
        </w:rPr>
        <w:t>33</w:t>
      </w:r>
      <w:r>
        <w:rPr>
          <w:shd w:fill="FFFFFF" w:val="clear"/>
        </w:rPr>
        <w:t>/</w:t>
      </w:r>
      <w:r>
        <w:rPr>
          <w:iCs/>
          <w:shd w:fill="FFFFFF" w:val="clear"/>
        </w:rPr>
        <w:t>5 «</w:t>
      </w:r>
      <w:r>
        <w:rPr>
          <w:shd w:fill="FFFFFF" w:val="clear"/>
        </w:rPr>
        <w:t xml:space="preserve">О </w:t>
      </w:r>
      <w:r>
        <w:rPr>
          <w:iCs/>
          <w:shd w:fill="FFFFFF" w:val="clear"/>
        </w:rPr>
        <w:t>денежном содержании лиц</w:t>
      </w:r>
      <w:r>
        <w:rPr>
          <w:shd w:fill="FFFFFF" w:val="clear"/>
        </w:rPr>
        <w:t xml:space="preserve">, </w:t>
      </w:r>
      <w:r>
        <w:rPr>
          <w:iCs/>
          <w:shd w:fill="FFFFFF" w:val="clear"/>
        </w:rPr>
        <w:t>замещающих должности</w:t>
      </w:r>
      <w:r>
        <w:rPr>
          <w:shd w:fill="FFFFFF" w:val="clear"/>
        </w:rPr>
        <w:t xml:space="preserve">, </w:t>
      </w:r>
      <w:r>
        <w:rPr>
          <w:iCs/>
          <w:shd w:fill="FFFFFF" w:val="clear"/>
        </w:rPr>
        <w:t xml:space="preserve">не </w:t>
      </w:r>
      <w:r>
        <w:rPr>
          <w:shd w:fill="FFFFFF" w:val="clear"/>
        </w:rPr>
        <w:t xml:space="preserve">являющиеся </w:t>
      </w:r>
      <w:r>
        <w:rPr>
          <w:iCs/>
          <w:shd w:fill="FFFFFF" w:val="clear"/>
        </w:rPr>
        <w:t xml:space="preserve">должностями муниципальной службы </w:t>
      </w:r>
      <w:r>
        <w:rPr>
          <w:shd w:fill="FFFFFF" w:val="clear"/>
        </w:rPr>
        <w:t>в а</w:t>
      </w:r>
      <w:r>
        <w:rPr>
          <w:iCs/>
          <w:shd w:fill="FFFFFF" w:val="clear"/>
        </w:rPr>
        <w:t xml:space="preserve">дминистрации </w:t>
      </w:r>
      <w:r>
        <w:rPr>
          <w:shd w:fill="FFFFFF" w:val="clear"/>
        </w:rPr>
        <w:t>города Канаш Чувашской Республик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от 20 декабря 2013 года № 40/13«О внесении изменений в решение Собрания депутатов города Канаш от 16.07.2013 года № 33/5 "О денежном содержании лиц, замещающих должности, не являющиеся должностями муниципальной службы в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2 октября 2015 года № 3/4«О внесении изменений в решение Собрания депутатов города Канаш от 16.07.2013 года № 33/5 «О денежном содержании лиц, замещающих должности, не являющиеся должностями муниципальной службы в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16 февраля 2018 года № 37/2 «О внесении изменения в решение Собрания депутатов города Канаш от 16.07.2013 года № 33/5 «О денежном содержании лиц, замещающих должности, не являющиеся должностями муниципальной службы в администрации города Канаш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5 октября 2019 года № 8/6 «О внесении изменения в решение Собрания депутатов г. Канаша Чувашской Республики от 16.07.2013 года № 33/5 «О денежном содержании лиц, замещающих должности, не являющиеся должностями муниципальной службы в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12 октября 2020 года № 2/2 «О внесении изменения в решение Собрания депутатов города Канаш Чувашской Республики от 16.07.2013 года № 33/5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8 октября 2022 года № 28/11 «О внесении изменения в решение Собрания депутатов города Канаш Чувашской Республики от 16.07.2013 года № 33/5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6 января 2023 года № 32/2 «О внесении изменения в решение Собрания депутатов города Канаш Чувашской Республики от 16.07.2013 года № 33/5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3 ноября 2023 года № 42/2 «О внесении изменения в решение Собрания депутатов города Канаш Чувашской Республики от 16.07.2013 года № 33/5»;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от 24 октября 2024 года № 3/4 «О внесении изменения в решение Собрания депутатов города Канаш Чувашской Республики от 16 июля 2013 года № 33/5»;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от 16 июля 2013 года № 33/4 «О денежном содержании лиц, осуществляющих профессиональную деятельность по профессиям рабочих в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0 декабря 2013 года № 40/14 «О внесении изменений в решение Собрания депутатов города Канаш от 16.07.2013 года № 33/4 «О денежном содержании лиц, осуществляющих профессиональную деятельность по профессиям рабочих в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6 июня 2019 года № 5/3 «О внесении изменения в решение Собрания депутатов г. Канаша Чувашской Республики от 16.07.2013 года № 33/4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5 октября 2019 года № 8/5 «О внесении изменения в решение Собрания депутатов г. Канаша Чувашской Республики от 16.07.2013 года № 33/4 «О денежном содержании лиц, осуществляющих профессиональную деятельность по профессиям рабочих в администрации города Канаш Чувашской Республики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12 октября 2020 года № 2/3 «О внесении изменений в решение Собрания депутатов города Канаш Чувашской Республики от 16.07.2013 года № 33/4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8 октября 2022 года № 28/12 «О внесении изменения в решение Собрания депутатов города Канаш Чувашской Республики от 16.07.2013 года № 33/4»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6 января 2023 года № 32/3 «О внесении изменения в решение Собрания депутатов города Канаш Чувашской Республики от 16.07.2013 года № 33/4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т 23 ноября 2023 года № 42/3 «О внесении изменения в решение Собрания депутатов города Канаш Чувашской Республики от 16.07.2013 года № 33/4»;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осьм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б учреждении управления образования и молодежной политики администрации Канашского муниципального округа Чувашской Республик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>
          <w:bCs/>
          <w:color w:val="0D0D0D"/>
        </w:rPr>
        <w:t>заместителя главы по вопросам социальной политики - начальника МКУ «Отдел образования и молодежной политики администрации города Канаш Чувашской Республики» Суркову Наталию Владиславовн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iCs/>
        </w:rPr>
        <w:t>1. Учредить управление образования и молодежной политики администрации Канашского муниципального округа Чувашской Республики с правами юридического лица в форме муниципального казенного учрежд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. Определить, что учредителем и собственником имущества управления образования и молодежной политики администрации Канашского муниципального округа Чувашской Республики является Канашский муниципальный округ Чувашской Республик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Функции и полномочия учредителя управления образования и молодежной политики администрации Канашского муниципального округа Чувашской Республики от имени Канашского муниципального округа Чувашской Республики осуществляет администрация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3.Утвердить прилагаемое Положение об управлении образования и молодежной политики администрации Канашского муниципального округа Чувашской Республики </w:t>
      </w:r>
      <w:r>
        <w:rPr/>
        <w:t>(прилагается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Уполномочить Суркову Наталию Владиславовну, заместителя главы по вопросам социальной политики - начальника МКУ «Отдел образования и молодежной политики администрации города Канаш Чувашской Республики»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1. Зарегистрировать управление образования и молодежной политики администрации Канашского муниципального округа Чувашской Республики в установленном законом порядк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2. Выступить заявителем при регистрации учредительных документов в налоговом орган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.3. Действовать без доверенности от имени юридического лица до назначения начальника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девя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 учреждении отдела культуры и архивного дела администрации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Слушали:</w:t>
      </w:r>
      <w:r>
        <w:rPr/>
        <w:t xml:space="preserve"> начальника МКУ «Отдел культуры, по делам национальностей и архивного дела администрации города Канаш Чувашской Республики» Векову Татьяну Викторовну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>
          <w:iCs/>
          <w:lang w:eastAsia="en-US"/>
        </w:rPr>
        <w:t xml:space="preserve"> 1. Учредить отдел культуры и архивного дела администрации Канашского муниципального округа Чувашской Республики с правами юридического лица в форме муниципального казенного учреждения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2. Определить, что учредителем и собственником имущества отдела культуры и архивного дела администрации Канашского муниципального округа Чувашской Республики является Канашский муниципальный округ Чувашской Республики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Функции и полномочия учредителя отдела культуры и архивного дела администрации Канашского муниципального округа Чувашской Республики от имени Канашского муниципального округа Чувашской Республики осуществляет администрация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3.Утвердить прилагаемое Положение об отделе культуры и архивного дела администрации Канашского муниципального округа Чувашской Республики (прилагается)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4.Уполномочить Векову Татьяну Викторовну, начальника МКУ «Отдел культуры, по делам национальностей и архивного дела администрации города Канаш Чувашской Республики»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4.1. Зарегистрировать отдел культуры и архивного дела администрации Канашского муниципального округа Чувашской Республики в установленном законом порядке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4.2. Выступить заявителем при регистрации учредительных документов в налоговом органе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4.3. Действовать без доверенности от имени юридического лица до назначения начальника отдела культуры и архивного дела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iCs/>
          <w:lang w:eastAsia="en-US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еся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 признании утратившими силу некоторых решений Собраний депутатов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лушали:</w:t>
      </w:r>
      <w:r>
        <w:rPr/>
        <w:t xml:space="preserve"> начальника правового отдела администрации города Канаш Леонтьеву Елену Анатольевну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Решили:</w:t>
      </w:r>
      <w:r>
        <w:rPr>
          <w:b/>
          <w:color w:val="000000"/>
        </w:rPr>
        <w:t xml:space="preserve"> </w:t>
      </w:r>
      <w:r>
        <w:rPr>
          <w:bCs/>
        </w:rPr>
        <w:t>1.</w:t>
      </w:r>
      <w:r>
        <w:rPr/>
        <w:t xml:space="preserve"> П</w:t>
      </w:r>
      <w:r>
        <w:rPr>
          <w:bCs/>
        </w:rPr>
        <w:t>ризнать утратившими силу:</w:t>
      </w:r>
    </w:p>
    <w:p>
      <w:pPr>
        <w:pStyle w:val="Normal"/>
        <w:ind w:firstLine="567"/>
        <w:jc w:val="both"/>
        <w:rPr/>
      </w:pPr>
      <w:r>
        <w:rPr/>
        <w:t>1) решения Собрания депутатов Канашского муниципального округа Чувашской Республики:</w:t>
      </w:r>
    </w:p>
    <w:p>
      <w:pPr>
        <w:pStyle w:val="Normal"/>
        <w:ind w:firstLine="567"/>
        <w:jc w:val="both"/>
        <w:rPr/>
      </w:pPr>
      <w:r>
        <w:rPr/>
        <w:t>от 09 декабря 2022 г. №5/40 «Об изменении наименования и утверждении Положения о финансовом отделе администрации Канашского муниципального округа Чувашской Республики»;</w:t>
      </w:r>
    </w:p>
    <w:p>
      <w:pPr>
        <w:pStyle w:val="Normal"/>
        <w:ind w:firstLine="567"/>
        <w:jc w:val="both"/>
        <w:rPr/>
      </w:pPr>
      <w:r>
        <w:rPr/>
        <w:t>от 15 декабря 2023 г. № 21/4 «О внесении изменений в решение Собрания депутатов Канашского муниципального округа Чувашской Республики от 09.12.2022 г. № 5/40 «Об изменении наименования и утверждении Положения о финансовом отделе администрации Канашского муниципального округа Чувашской Республики»;</w:t>
      </w:r>
    </w:p>
    <w:p>
      <w:pPr>
        <w:pStyle w:val="Normal"/>
        <w:ind w:firstLine="567"/>
        <w:jc w:val="both"/>
        <w:rPr/>
      </w:pPr>
      <w:r>
        <w:rPr/>
        <w:t>от 20 декабря 2022 г. № 6/4 «Об изменении наименования и утверждении Положения об управлении образования и молодежной политики администрации Канашского муниципального округа Чувашской Республики»;</w:t>
      </w:r>
    </w:p>
    <w:p>
      <w:pPr>
        <w:pStyle w:val="Normal"/>
        <w:ind w:firstLine="567"/>
        <w:jc w:val="both"/>
        <w:rPr/>
      </w:pPr>
      <w:r>
        <w:rPr/>
        <w:t>от 3 июля 2024 г. № 27/1 «О внесении изменения в Положение об управлении образования и молодежной политики администрации Канашского муниципального округа Чувашской Республики»;</w:t>
      </w:r>
    </w:p>
    <w:p>
      <w:pPr>
        <w:pStyle w:val="Normal"/>
        <w:ind w:firstLine="567"/>
        <w:jc w:val="both"/>
        <w:rPr/>
      </w:pPr>
      <w:r>
        <w:rPr/>
        <w:t>от 1 августа 2024 г. № 28/6 «О внесении изменения в Положение об управлении образования и молодежной политики администрации Кана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/>
        <w:t>2) решения Собрания депутатов города Канаш Чувашской Республик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8 октября 2022 г. № 28/8 «Об утверждении Положения о финансовом отделе администрации города Канаш»;</w:t>
      </w:r>
    </w:p>
    <w:p>
      <w:pPr>
        <w:pStyle w:val="Normal"/>
        <w:ind w:firstLine="567"/>
        <w:jc w:val="both"/>
        <w:rPr/>
      </w:pPr>
      <w:r>
        <w:rPr/>
        <w:t>от 22 июня 2023 г. № 37/8 «О внесении изменения в Положение о финансовом отделе администрации города Канаш»;</w:t>
      </w:r>
    </w:p>
    <w:p>
      <w:pPr>
        <w:pStyle w:val="Normal"/>
        <w:ind w:firstLine="567"/>
        <w:jc w:val="both"/>
        <w:rPr/>
      </w:pPr>
      <w:r>
        <w:rPr/>
        <w:t>от 25 декабря 2023 г. № 44/2 «О внесении изменений в Положение о финансовом отделе администрации города Канаш»;</w:t>
      </w:r>
    </w:p>
    <w:p>
      <w:pPr>
        <w:pStyle w:val="Normal"/>
        <w:ind w:firstLine="567"/>
        <w:jc w:val="both"/>
        <w:rPr/>
      </w:pPr>
      <w:r>
        <w:rPr/>
        <w:t>от 22 июня 2023 г. № 37/7 «Об утверждении Положения о муниципальном казенном учреждении «Отдел образования и молодежной политики администрации города Канаш Чувашской Республик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21 сентября 2023 г. № 40/5 «О внесении изменения в Положение о муниципальном казенном учреждении «Отдел образования и молодежной политики администрации города Канаш Чувашской Республики»;</w:t>
      </w:r>
    </w:p>
    <w:p>
      <w:pPr>
        <w:pStyle w:val="Normal"/>
        <w:ind w:firstLine="567"/>
        <w:jc w:val="both"/>
        <w:rPr/>
      </w:pPr>
      <w:r>
        <w:rPr/>
        <w:t>от 29 августа 2024 г. № 53/9 «О внесении изменения в Положение о муниципальном казенном учреждении «Отдел образования и молодежной политики администрации города Канаш Чувашской Республики»</w:t>
      </w:r>
    </w:p>
    <w:p>
      <w:pPr>
        <w:pStyle w:val="Style45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20 декабря 2013 г. № 40/7 «О создании муниципального казенного учреждения «Отдел культуры, по делам национальностей и архивного дела администрации города Канаш Чувашской Республики» и утверждении Положения о нем»;</w:t>
      </w:r>
    </w:p>
    <w:p>
      <w:pPr>
        <w:pStyle w:val="Style45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18 февраля 2014 г. №42/4 «О внесении изменений в решение Собрания депутатов города Канаш от 20 декабря 2013 г. № 40/7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. Настоящее решение вступает в силу после его официального опубликования и распространяется на правоотношения, возникшие с 01.01.2025 г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Cs/>
          <w:color w:val="000000"/>
          <w:szCs w:val="24"/>
          <w:lang w:val="ru-RU" w:eastAsia="ru-RU"/>
        </w:rPr>
      </w:pPr>
      <w:r>
        <w:rPr>
          <w:b w:val="false"/>
          <w:iCs/>
          <w:color w:val="000000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одиннадцатому вопросу повестки дня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б утверждении порядка организации и осуществления личного приема граждан депутатами Собрания депутатов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начальника правового отдела администрации города Канаш Леонтьеву Елену Анатольевну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/>
        </w:rPr>
        <w:t>Решили:</w:t>
      </w:r>
      <w:bookmarkStart w:id="1" w:name="sub_1"/>
      <w:r>
        <w:rPr>
          <w:rFonts w:eastAsia="Calibri"/>
          <w:color w:val="000000"/>
          <w:lang w:eastAsia="en-US"/>
        </w:rPr>
        <w:t xml:space="preserve"> </w:t>
      </w:r>
      <w:bookmarkEnd w:id="1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личного приема граждан депутатами Собрания депутатов Канашского муниципального округа Чувашской Республики (прилагается).</w:t>
      </w:r>
    </w:p>
    <w:p>
      <w:pPr>
        <w:pStyle w:val="Style67"/>
        <w:spacing w:lineRule="auto" w:line="240"/>
        <w:ind w:firstLine="567"/>
        <w:rPr>
          <w:rFonts w:eastAsia="Calibri"/>
          <w:color w:val="000000"/>
          <w:lang w:val="ru-RU" w:eastAsia="en-US"/>
        </w:rPr>
      </w:pPr>
      <w:r>
        <w:rPr>
          <w:bCs/>
        </w:rPr>
        <w:t>2. Настоящее решение вступает в силу после его официального опубликования</w:t>
      </w:r>
    </w:p>
    <w:p>
      <w:pPr>
        <w:pStyle w:val="Style67"/>
        <w:spacing w:lineRule="auto" w:line="240"/>
        <w:ind w:hanging="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двенадцат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внесении изменения в список старост сельских населенных пунктов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начальника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Георгиеву Елену Геннадьевну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Style67"/>
        <w:spacing w:lineRule="auto" w:line="240"/>
        <w:ind w:hanging="0"/>
        <w:rPr/>
      </w:pPr>
      <w:r>
        <w:rPr>
          <w:b/>
          <w:lang w:val="ru-RU"/>
        </w:rPr>
        <w:t xml:space="preserve">         </w:t>
      </w:r>
      <w:r>
        <w:rPr>
          <w:b/>
        </w:rPr>
        <w:t>Решили:</w:t>
      </w:r>
      <w:r>
        <w:rPr>
          <w:sz w:val="22"/>
          <w:szCs w:val="22"/>
        </w:rPr>
        <w:t xml:space="preserve"> </w:t>
      </w:r>
      <w:r>
        <w:rPr>
          <w:bCs/>
          <w:lang w:val="ru-RU" w:eastAsia="ru-RU"/>
        </w:rPr>
        <w:t>1. Прекратить досрочно полномочия старосты д. Юманзары Канашского муниципального округа Чувашской Республики Козлова Алексея Алексееви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значить Грачева Владимира Гурьевича старостой д. Юманзары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 Внести в список старост сельских населенных пунктов Канашского муниципального округа Чувашской Республики, утвержденный решением Собрания депутатов Канашского муниципального округа Чувашской Республики от 24 марта 2023 г. № 11/29 (с изменениями от 06.02.2024 № 23/10), (далее – Список) следующее изменение:</w:t>
      </w:r>
    </w:p>
    <w:p>
      <w:pPr>
        <w:pStyle w:val="Normal"/>
        <w:ind w:firstLine="708"/>
        <w:jc w:val="both"/>
        <w:rPr/>
      </w:pPr>
      <w:r>
        <w:rPr/>
        <w:t>позицию 6 Списка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8"/>
        <w:gridCol w:w="695"/>
        <w:gridCol w:w="2483"/>
        <w:gridCol w:w="2977"/>
      </w:tblGrid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го отд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ст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клинский территориальный отде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Акса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асим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Станиславович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рак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еев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иян Николаевич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Юманз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ч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Гурьеви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</w:rPr>
        <w:t xml:space="preserve">4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</w:t>
      </w:r>
      <w:r>
        <w:rPr/>
        <w:t>по укреплению законности, правопорядка, развитию местного самоуправления и депутатской этике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инадцатому вопросу повестки дня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 утверждении состава Молодежного парламента при Собрании депутатов Кана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советника главы администрации города Канаш по работе с молодежью Медведеву Ольгу Андреевну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color w:val="000000"/>
        </w:rPr>
        <w:t xml:space="preserve"> 1. Утвердить Молодежный парламент при Собрании депутатов Канашского муниципального округа Чувашской Республики на срок полномочий Собрания депутатов Канашского муниципального округа Чувашской Республики в следующем состав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лексеев Иван Сергеевич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табаева Арина Джонибек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асильева Ольга Семен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асильева Полина Владимир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ладимирова Юлия Валерь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ерасимова Карина Андре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игорьев Кирилл Сергеевич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ьячкова Мария Владимир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рмолаев Константин Вячеславович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харова Надежда Никола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ленцова Кристина Андре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ванова Анастасия Серге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ванова Дарья Владислав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ванова Татьяна Леонид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линина Анастасия Алексе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стантинова Вероника Евгень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ылова Анастасия Александр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зарева Кристина Юрь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нов Максим Леонидович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фтахутдинова Айгель Гарефетдин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Ренада Юрь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икифорова Елизавета Олег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икифорова Ксения Юрь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иколаева Татьяна Владимир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мирнова Дарья Федор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анова Анастасия Вячеслав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ухйина Анастасия Анатоль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доров Константин Олегович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дорова Анастасия Александро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ернова Александра Алексеевн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Шамбулина Елена Валерьев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ырнадцатому вопросу повестки дня: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b/>
          <w:bCs/>
          <w:i/>
        </w:rPr>
        <w:t>О представлении к присвоению почетного звания «Заслуженный ветеринарный врач Чувашской Республики» Филипповой Р.С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>
          <w:bCs/>
          <w:i/>
        </w:rPr>
        <w:t xml:space="preserve"> </w:t>
      </w:r>
      <w:r>
        <w:rPr>
          <w:bCs/>
        </w:rPr>
        <w:t>председателя постоянной комиссия по социальной политике, здравоохранению, культуре, образованию Назмутдинова Ильсура Ринатович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2, против - нет, воздержавшихся – нет.</w:t>
      </w:r>
    </w:p>
    <w:p>
      <w:pPr>
        <w:pStyle w:val="TextBodyIndent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Решили:</w:t>
      </w:r>
      <w:r>
        <w:rPr>
          <w:lang w:val="ru-RU" w:eastAsia="ru-RU"/>
        </w:rPr>
        <w:t xml:space="preserve"> </w:t>
      </w:r>
      <w:r>
        <w:rPr/>
        <w:t>Ходатайствовать перед Главой Чувашской Республики о присвоении почетного звания</w:t>
      </w:r>
      <w:r>
        <w:rPr>
          <w:bCs/>
        </w:rPr>
        <w:t xml:space="preserve"> «Заслуженный ветеринарный врач Чувашской Республики» </w:t>
      </w:r>
      <w:r>
        <w:rPr>
          <w:color w:val="0D0D0D"/>
        </w:rPr>
        <w:t>Филипповой Римме Семеновне, ведущему ветеринарному врачу Канашского подразделения бюджетного учреждения Чувашской Республики «Чувашская республиканская ветеринарная лаборатория» Государственной ветеринарной службы Чувашской Республики, за заслуги в области ветеринарии и многолетний добросовестный тр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га Чувашской Республики</w:t>
      </w:r>
      <w:r>
        <w:rPr>
          <w:b/>
        </w:rPr>
        <w:t xml:space="preserve">                                                                           О.В. 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rg</dc:creator>
  <dc:description/>
  <cp:keywords/>
  <dc:language>en-US</dc:language>
  <cp:lastModifiedBy>Сладкова Светлана Николаевна</cp:lastModifiedBy>
  <cp:lastPrinted>2024-12-17T08:49:00Z</cp:lastPrinted>
  <dcterms:modified xsi:type="dcterms:W3CDTF">2024-12-17T05:49:00Z</dcterms:modified>
  <cp:revision>20</cp:revision>
  <dc:subject/>
  <dc:title>ПОВЕСТКА  ДНЯ</dc:title>
</cp:coreProperties>
</file>