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5» апреля  2024 г. № 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едставлении к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исвоению  почетного звания «Заслуженный работник образования Чувашской Республики» Хорьковой В.В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многолетний добросовестный труд в сфере образования и достигнутые успехи представить к присвоению почетного звания «Заслуженный работник образования Чувашской Республики» Хорькову Веру Васильевну, директора муниципального бюджетного общеобразовательного учреждения «Шемуршинская средняя общеобразовательная школа»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3:00Z</dcterms:created>
  <dc:creator>Волкова З.Б.</dc:creator>
  <dc:description/>
  <cp:keywords/>
  <dc:language>en-US</dc:language>
  <cp:lastModifiedBy>Волкова З.Б.</cp:lastModifiedBy>
  <cp:lastPrinted>2023-11-17T17:26:00Z</cp:lastPrinted>
  <dcterms:modified xsi:type="dcterms:W3CDTF">2024-04-09T12:03:00Z</dcterms:modified>
  <cp:revision>4</cp:revision>
  <dc:subject/>
  <dc:title/>
</cp:coreProperties>
</file>