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Ендиеров Николай Иванович  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(начальник отдела образования и молодежной поли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474085,96  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363076,05 (доход от  педагогическая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111009,91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Земельный участок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4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val="en-US" w:eastAsia="ru-RU"/>
              </w:rPr>
              <w:t>RENAUT D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val="en-US" w:eastAsia="ru-RU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4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Земельный участок 1/12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36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591294,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6413,97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1/1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4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lang w:eastAsia="ru-RU"/>
        </w:rPr>
        <w:t xml:space="preserve"> в информационно-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ндиеров Н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5.04. 2016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7:00Z</dcterms:created>
  <dc:creator>Светлана Ефимова</dc:creator>
  <dc:description/>
  <dc:language>en-US</dc:language>
  <cp:lastModifiedBy>shemkadr</cp:lastModifiedBy>
  <cp:lastPrinted>2016-04-18T17:26:00Z</cp:lastPrinted>
  <dcterms:modified xsi:type="dcterms:W3CDTF">2016-05-11T07:27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