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8 августа 2022 года                                                                                    №52/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Голицина Сергея Вячеславовича кандидатом в депутаты Собрания депутатов Моргаушского муниципального округа Чувашской Республики первого созыва, по Октябрьскому    одномандатному избирательному округу № 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самовыдвижении Голицина Сергея Вячеславович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>
          <w:sz w:val="28"/>
          <w:szCs w:val="28"/>
        </w:rPr>
        <w:t xml:space="preserve">1. Зарегистрировать Голицина Сергея Вячеславовича, 1975 года рождения, проживающего в д. Актай Моргаушского района Чувашской   Республики, инженера-эколога МУП ЖКХ "Моргаушское», выдвинутого </w:t>
      </w:r>
      <w:r>
        <w:rPr>
          <w:sz w:val="26"/>
          <w:szCs w:val="26"/>
        </w:rPr>
        <w:t>в порядке самовыдвижения</w:t>
      </w:r>
      <w:r>
        <w:rPr>
          <w:sz w:val="28"/>
          <w:szCs w:val="28"/>
        </w:rPr>
        <w:t xml:space="preserve"> кандидатом в депутаты Собрания депутатов Моргаушского муниципального округа Чувашской Республики первого созыва, по Октябрьскому    одномандатному избирательному округу № 1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8 августа 2022 года в 10 часов 1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Голицину Сергею Вячеславо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3. Разместить настоящее решение в сети Интернет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User</cp:lastModifiedBy>
  <cp:lastPrinted>2020-07-03T15:37:00Z</cp:lastPrinted>
  <dcterms:modified xsi:type="dcterms:W3CDTF">2022-08-07T03:59:00Z</dcterms:modified>
  <cp:revision>19</cp:revision>
  <dc:subject/>
  <dc:title>Канашская районная территориальная избирательная комиссия Чувашской Республики</dc:title>
</cp:coreProperties>
</file>