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</w:rPr>
              <w:t>ЙЫШ</w:t>
            </w:r>
            <w:r>
              <w:rPr>
                <w:rFonts w:cs="Times New Roman Chuv" w:ascii="Times New Roman Chuv" w:hAnsi="Times New Roman Chuv"/>
                <w:b/>
                <w:sz w:val="22"/>
                <w:szCs w:val="22"/>
              </w:rPr>
              <w:t>Ё</w:t>
            </w:r>
            <w:r>
              <w:rPr>
                <w:b/>
              </w:rPr>
              <w:t>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 w:before="0" w:after="200"/>
              <w:ind w:right="-1" w:hanging="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706755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ЧЕБОКСАР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БРАНИЕ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bCs/>
                <w:spacing w:val="40"/>
                <w:sz w:val="14"/>
                <w:szCs w:val="14"/>
              </w:rPr>
            </w:pPr>
            <w:r>
              <w:rPr>
                <w:b/>
                <w:bCs/>
                <w:spacing w:val="4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9 июня 2023 года № С 45-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022" w:hRule="atLeast"/>
        </w:trPr>
        <w:tc>
          <w:tcPr>
            <w:tcW w:w="4219" w:type="dxa"/>
            <w:tcBorders/>
          </w:tcPr>
          <w:p>
            <w:pPr>
              <w:pStyle w:val="Normal"/>
              <w:ind w:right="36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</w:t>
            </w:r>
            <w:r>
              <w:rPr/>
              <w:t xml:space="preserve"> </w:t>
            </w:r>
            <w:r>
              <w:rPr>
                <w:b/>
              </w:rPr>
              <w:t>генеральный план городского округа Новочебоксарск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4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и    застройки в городском округе Новочебоксарск Чувашской Республики, утвержденными   решением Новочебоксарского городского Собрания депутатов Чувашской Республики от 18.12.2006 г. № С 18-3, с учетом результатов публичных слушаний, состоявшихся 15.06.2023 г., руководствуясь статьей 26 Устава города Новочебоксарска Чувашской    Республики, Новочебоксарское городское Собрание депутатов Чувашской Республики     р е ш и л о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</w:t>
      </w:r>
      <w:r>
        <w:rPr>
          <w:bCs/>
        </w:rPr>
        <w:t>генеральный план городского округа Новочебоксарск Чувашской Республики</w:t>
      </w:r>
      <w:r>
        <w:rPr/>
        <w:t>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рио главы города Новочебоксарска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ab/>
        <w:t xml:space="preserve">            О.А. Матвеев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bookmarkStart w:id="0" w:name="_Hlk83212212"/>
      <w:bookmarkEnd w:id="0"/>
      <w:r>
        <w:rPr>
          <w:sz w:val="20"/>
          <w:szCs w:val="20"/>
        </w:rPr>
        <w:t xml:space="preserve">Приложение 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от 29 июня 2023 года № С 45-2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Внести следующие изменения в генеральный план городского округа Новочебоксарск Чувашской Республ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lang w:eastAsia="en-US"/>
        </w:rPr>
        <w:t xml:space="preserve">1. Предусмотреть следующие изменения в Томе </w:t>
      </w:r>
      <w:r>
        <w:rPr>
          <w:b/>
          <w:bCs/>
        </w:rPr>
        <w:t>I «Положение о территориальном планировании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1.1</w:t>
      </w:r>
      <w:r>
        <w:rPr/>
        <w:t xml:space="preserve"> В таблице 1 пункта 2 строки 1.3, 1.4, 1.8, 1.9 изложить в следующей редак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1418"/>
        <w:gridCol w:w="1275"/>
        <w:gridCol w:w="1418"/>
        <w:gridCol w:w="184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4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Cs/>
                <w:shd w:fill="FFFFFF" w:val="clear"/>
              </w:rPr>
            </w:pPr>
            <w:r>
              <w:rPr>
                <w:bCs/>
              </w:rPr>
              <w:t>строительство</w:t>
            </w:r>
            <w:r>
              <w:rPr/>
              <w:t xml:space="preserve"> ДОУ на 30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1 мкр. Западного жилого района       г. Новочебокса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5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5" w:hanging="0"/>
              <w:jc w:val="both"/>
              <w:rPr/>
            </w:pPr>
            <w:r>
              <w:rPr/>
              <w:t xml:space="preserve">Зона застройки многоэтажными жилыми дом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44"/>
              <w:ind w:right="43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в соответствии с ППТ и ПМТ </w:t>
            </w:r>
            <w:r>
              <w:rPr>
                <w:color w:val="000000"/>
              </w:rPr>
              <w:t>1 микрорайона Западного жилого района      г. Новочебокса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spacing w:lineRule="auto" w:line="244"/>
              <w:jc w:val="both"/>
              <w:rPr>
                <w:b/>
                <w:b/>
              </w:rPr>
            </w:pPr>
            <w:r>
              <w:rPr/>
              <w:t>Установление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4"/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Детский с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Cs/>
                <w:shd w:fill="FFFFFF" w:val="clear"/>
              </w:rPr>
            </w:pPr>
            <w:r>
              <w:rPr>
                <w:bCs/>
              </w:rPr>
              <w:t>строительство</w:t>
            </w:r>
            <w:r>
              <w:rPr/>
              <w:t xml:space="preserve"> двух ДОУ на 22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IX мкр.Западного жилого района       г. Новочебокса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5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5" w:hanging="0"/>
              <w:jc w:val="both"/>
              <w:rPr/>
            </w:pPr>
            <w:r>
              <w:rPr/>
              <w:t xml:space="preserve">Зона застройки многоэтажными жилыми дом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44"/>
              <w:ind w:right="43" w:hanging="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в соответствии с ППТ и ПМТ </w:t>
            </w:r>
            <w:r>
              <w:rPr>
                <w:color w:val="000000"/>
              </w:rPr>
              <w:t>IX микрорайона Западного жилого района г. Новочебокса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spacing w:lineRule="auto" w:line="244"/>
              <w:jc w:val="both"/>
              <w:rPr>
                <w:b/>
                <w:b/>
              </w:rPr>
            </w:pPr>
            <w:r>
              <w:rPr/>
              <w:t>Установление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4"/>
              <w:ind w:right="34" w:hanging="0"/>
              <w:jc w:val="both"/>
              <w:rPr/>
            </w:pPr>
            <w:r>
              <w:rPr>
                <w:bCs/>
              </w:rPr>
              <w:t>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 xml:space="preserve">строительство </w:t>
            </w:r>
            <w:r>
              <w:rPr/>
              <w:t>школы на 120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1 мкр. Западного жилого района        г. Новочебокса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5" w:hanging="0"/>
              <w:jc w:val="both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5" w:hanging="0"/>
              <w:jc w:val="both"/>
              <w:rPr/>
            </w:pPr>
            <w:r>
              <w:rPr/>
              <w:t xml:space="preserve">Зона застройки многоэтажными жилыми дом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44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  <w:t xml:space="preserve">в соответствии с ППТ и ПМТ </w:t>
            </w:r>
            <w:r>
              <w:rPr>
                <w:color w:val="000000"/>
              </w:rPr>
              <w:t>1 микрорайона Западного жилого района     г. Новочебокса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spacing w:lineRule="auto" w:line="244"/>
              <w:jc w:val="both"/>
              <w:rPr/>
            </w:pPr>
            <w:r>
              <w:rPr/>
              <w:t>Установление 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4"/>
              <w:ind w:right="34" w:hanging="0"/>
              <w:jc w:val="both"/>
              <w:rPr/>
            </w:pPr>
            <w:r>
              <w:rPr>
                <w:bCs/>
              </w:rPr>
              <w:t>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/>
              <w:t>строительство школы на 1100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>IX мкр.Западного жилого района        г. Новочебокса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5" w:hanging="0"/>
              <w:jc w:val="both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5" w:hanging="0"/>
              <w:jc w:val="both"/>
              <w:rPr/>
            </w:pPr>
            <w:r>
              <w:rPr/>
              <w:t xml:space="preserve">Зона застройки многоэтажными жилыми дом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44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  <w:t xml:space="preserve">в соответствии с ППТ и ПМТ </w:t>
            </w:r>
            <w:r>
              <w:rPr>
                <w:color w:val="000000"/>
              </w:rPr>
              <w:t>IX микрорайона Западного жилого района г. Новочебокса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spacing w:lineRule="auto" w:line="244"/>
              <w:jc w:val="both"/>
              <w:rPr/>
            </w:pPr>
            <w:r>
              <w:rPr/>
              <w:t>Установление не требуетс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1.2</w:t>
      </w:r>
      <w:r>
        <w:rPr/>
        <w:t xml:space="preserve"> В таблице 2 пункта 3 строки 4.8, 4.9, 4.12, 4.13 изложить в следующей редак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1418"/>
        <w:gridCol w:w="850"/>
        <w:gridCol w:w="1134"/>
        <w:gridCol w:w="255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/>
            </w:pPr>
            <w:r>
              <w:rPr/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4"/>
              <w:ind w:right="34" w:hanging="0"/>
              <w:jc w:val="both"/>
              <w:rPr>
                <w:bCs/>
              </w:rPr>
            </w:pPr>
            <w:r>
              <w:rPr/>
              <w:t>Зона застройки многоэтажными жил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5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5" w:hanging="0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44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  <w:t>Строительство</w:t>
            </w:r>
            <w:r>
              <w:rPr/>
              <w:t xml:space="preserve"> ДОУ на 300 мест в 1 мкр. Западного жилого района г. Новочебокса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spacing w:lineRule="auto" w:line="244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/>
            </w:pPr>
            <w:r>
              <w:rPr/>
              <w:t>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4"/>
              <w:ind w:right="34" w:hanging="0"/>
              <w:jc w:val="both"/>
              <w:rPr>
                <w:bCs/>
              </w:rPr>
            </w:pPr>
            <w:r>
              <w:rPr/>
              <w:t>Зона застройки многоэтажными жил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/>
              <w:t>0,7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0,7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5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5" w:hanging="0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44"/>
              <w:ind w:right="43" w:hanging="0"/>
              <w:jc w:val="both"/>
              <w:rPr>
                <w:bCs/>
              </w:rPr>
            </w:pPr>
            <w:r>
              <w:rPr>
                <w:bCs/>
              </w:rPr>
              <w:t>Строительство</w:t>
            </w:r>
            <w:r>
              <w:rPr/>
              <w:t xml:space="preserve"> двух ДОУ на 220 мест в IX мкр. Западного жилого района г. Новочебокса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spacing w:lineRule="auto" w:line="244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4"/>
              <w:ind w:right="34" w:hanging="0"/>
              <w:jc w:val="both"/>
              <w:rPr/>
            </w:pPr>
            <w:r>
              <w:rPr/>
              <w:t>Зона застройки многоэтажными жил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5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5" w:hanging="0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44"/>
              <w:ind w:right="43" w:hanging="0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 xml:space="preserve">Строительство </w:t>
            </w:r>
            <w:r>
              <w:rPr/>
              <w:t>школы на 1200 1 мкр. Западного жилого района    г. Новочебокса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spacing w:lineRule="auto" w:line="244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34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4"/>
              <w:ind w:right="34" w:hanging="0"/>
              <w:jc w:val="both"/>
              <w:rPr/>
            </w:pPr>
            <w:r>
              <w:rPr/>
              <w:t>Зона застройки многоэтажными жил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2,6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2,6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5" w:hanging="0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5" w:hanging="0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1" w:leader="none"/>
              </w:tabs>
              <w:spacing w:lineRule="auto" w:line="244"/>
              <w:ind w:right="43" w:hanging="0"/>
              <w:jc w:val="both"/>
              <w:rPr>
                <w:bCs/>
              </w:rPr>
            </w:pPr>
            <w:r>
              <w:rPr/>
              <w:t>Строительство школы на 1100 мест IX мкр. Западного жилого района г. Новочебокса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1" w:leader="none"/>
              </w:tabs>
              <w:spacing w:lineRule="auto" w:line="244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1.3</w:t>
      </w:r>
      <w:r>
        <w:rPr/>
        <w:t xml:space="preserve"> Карту планируемого размещения объектов изложить в новой редакции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68656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1" t="904" r="2433" b="4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1.4</w:t>
      </w:r>
      <w:r>
        <w:rPr/>
        <w:t xml:space="preserve"> Карту функциональных зон городского округа изложить в новой редакции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867791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1.5</w:t>
      </w:r>
      <w:r>
        <w:rPr/>
        <w:t xml:space="preserve"> Карту инженерной инфраструктуры изложить в новой редакции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8525" cy="900176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1.6</w:t>
      </w:r>
      <w:r>
        <w:rPr/>
        <w:t xml:space="preserve"> Карту транспортной инфраструктуры изложить в новой редакции: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8918575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2. </w:t>
      </w:r>
      <w:r>
        <w:rPr>
          <w:b/>
          <w:bCs/>
          <w:lang w:eastAsia="en-US"/>
        </w:rPr>
        <w:t xml:space="preserve">Предусмотреть следующие изменения в Томе </w:t>
      </w:r>
      <w:bookmarkStart w:id="1" w:name="_Hlk83212512"/>
      <w:bookmarkEnd w:id="1"/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Материалы по обоснованию генерального плана»:</w:t>
      </w:r>
      <w:bookmarkStart w:id="2" w:name="_Hlk83213435"/>
      <w:bookmarkStart w:id="3" w:name="_Hlk83212940"/>
      <w:bookmarkEnd w:id="3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2.1</w:t>
      </w:r>
      <w:r>
        <w:rPr/>
        <w:t xml:space="preserve"> Первый абзац пункта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ект внесения изменений в Генеральный план городского округа Новочебоксарск Чувашской Республики (далее - Генеральный план) разработан в соответствии  с договором от 31 мая 2022  года № 75, заключенным  между АО «Специализированный застройщик «Ипотечная корпорация Чувашской Республики» и ООО «НПП «Инженер», на основании постановления администрации г. Новочебоксарска от 18.05.2022 № 628 «О подготовке Проекта внесения изменений в генеральный план городского округа Новочебоксарск Чувашской Республик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2.2 </w:t>
      </w:r>
      <w:r>
        <w:rPr>
          <w:bCs/>
        </w:rPr>
        <w:t>В таблицу 3 пункта 2.4.1. добавить строки 14-21 следующего содержания</w:t>
      </w:r>
      <w:r>
        <w:rPr/>
        <w:t>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2"/>
        <w:gridCol w:w="2787"/>
        <w:gridCol w:w="52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21:02-6.147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нитарно-защитная зона для проектируемого объекта: блочно-модульная котельная, расположенная на производственной базе ООО "УК "Экра" по адресу: Чувашская Республика, г.Новочебоксарск, ул.Промышленная, д.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Правила установления санитарно-защитных зон и использования земельных участков, расположенных в границах СЗЗ, утвержденные Постановлением Правительства РФ от 3 марта 2018 г №222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нПиН 2.2.1/2.1.1.1200-03 "Санитарно-защитные зоны и санитарная классификация предприятий, сооружений и иных объектов". 5.1, 5.2, 5.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21:02-6.146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нитарно-защитная зона для проектируемого объекта: Цех блочно-модульных изделий (БМИ), расположенный на производственной базе по адресу: Чувашская Республика, г.Новочебоксарск, ул.Промышленная, д.1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Правила установления санитарно-защитных зон и использования земельных участков, расположенных в границах СЗЗ, утвержденные Постановлением Правительства РФ от 3 марта 2018 г №222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нПиН 2.2.1/2.1.1.1200-03 "Санитарно-защитные зоны и санитарная классификация предприятий, сооружений и иных объектов". 5.1, 5.2, 5.3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21:02-6.17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нитарно-защитная зона для ОАО "Новочебоксарский завод строительных материалов"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нПин 2.2.1/2.1.1.1200-03 «Санитарно-защитные зоны и санитарная классификация предприятий сооружений и иных объектов». раздел 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:02-6.147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нитарно-защитная зона для ООО "Новочебоксарский грузовой порт"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В границах санитарно-защитной зоны не допускается использование земельных участков в целях: -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-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>21:02-6.147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Санитарно-защитная зона для ООО "Чебоксарский трубный завод" по адресу: Чувашская Республика, г.Новочебоксарск, ул.Промышленная, д.19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нПиН 2.2.1/2.1.1.1200-03 "Санитарно-защитные зоны и санитарная классификация предприятий, сооружений и иных объектов". 5.1, 5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:02-6.147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нитарно-защитная зона для АО "Гидромеханизация" и его арендатора ИП Дмитриева В.С. по адресу: Чувашская Республика, г.Новочебоксарск, ул.Промышленная, д.47, на земельном участке с кадастровым номером 21:02:010610:27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Правила установления санитарно-защитных зон и использования земельных участков, расположенных в границах СЗЗ, утвержденные Постановлением Правительства РФ от 3 марта 2018 г №222. п. 5 а) и б)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:02-6.151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анитарно-защитная зона водоочистных сооружений ОСП "ВКХ" МУП "КС Г. НОВОЧЕБОКСАРСКА", расположенного по адресу: Чувашская Республика -Чувашия, г. Новочебоксарск, ул. Восточная, дом 2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анПиН 2.2.1/2.1.1.1200-03 "Санитарно-защитные зоны и санитарная классификация предприятий, сооружений и иных объектов"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ind w:right="-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:02-6.146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0" w:after="120"/>
              <w:ind w:right="-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хранная зона стационарного пункта наблюдения ПНЗ-2 Новочебоксарск, расположенного по адресу: Чувашская Республика, г. Новочебоксарск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В охранных зонах гидрометеорологических станций следующие виды работ могут производиться только с письменного согласия республиканских или территориальных управлений по гидрометеорологии и мониторингу окружающей среды или соответствующих органов других министерств и ведомств, в систему которых входят эти гидрометеорологические станции: возводить любые здания сооружения; сооружать оросительные и осушительные системы; производить горные, строительные, монтажные, взрывные работы и планировку грунта; высаживать деревья, складировать удобрения, устраивать свалки, выливать растворы кислот, солей, щелочей; утраивать стоянки автомобильного транспорта, тракторов и других машин и механизмов.</w:t>
            </w:r>
          </w:p>
        </w:tc>
      </w:tr>
    </w:tbl>
    <w:p>
      <w:pPr>
        <w:pStyle w:val="Paragraph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tabs>
          <w:tab w:val="clear" w:pos="708"/>
          <w:tab w:val="left" w:pos="993" w:leader="none"/>
        </w:tabs>
        <w:spacing w:before="0" w:after="0"/>
        <w:ind w:firstLine="567"/>
        <w:jc w:val="both"/>
        <w:textAlignment w:val="baseline"/>
        <w:rPr/>
      </w:pPr>
      <w:r>
        <w:rPr>
          <w:b/>
          <w:bCs/>
        </w:rPr>
        <w:t>2.3</w:t>
      </w:r>
      <w:r>
        <w:rPr/>
        <w:t xml:space="preserve"> Материалы по обоснованию генерального плана в виде карт изложить в новой редакции:</w:t>
      </w:r>
    </w:p>
    <w:p>
      <w:pPr>
        <w:pStyle w:val="Normal"/>
        <w:jc w:val="center"/>
        <w:rPr>
          <w:lang w:val="en-US" w:eastAsia="en-US"/>
        </w:rPr>
      </w:pPr>
      <w:bookmarkStart w:id="4" w:name="_Hlk83212212"/>
      <w:bookmarkEnd w:id="4"/>
      <w:bookmarkEnd w:id="2"/>
      <w:r>
        <w:rPr>
          <w:lang w:val="en-US" w:eastAsia="en-US"/>
        </w:rPr>
        <w:drawing>
          <wp:inline distT="0" distB="0" distL="0" distR="0">
            <wp:extent cx="5964555" cy="89738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97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09:00Z</dcterms:created>
  <dc:creator>USER-28-2</dc:creator>
  <dc:description/>
  <cp:keywords/>
  <dc:language>en-US</dc:language>
  <cp:lastModifiedBy> Таловеренко</cp:lastModifiedBy>
  <cp:lastPrinted>2023-06-07T10:09:00Z</cp:lastPrinted>
  <dcterms:modified xsi:type="dcterms:W3CDTF">2023-06-30T13:51:00Z</dcterms:modified>
  <cp:revision>6</cp:revision>
  <dc:subject/>
  <dc:title>Речь на публичные слушания по проекту внесение изменений в Правила землепользова-ния и застройки городского округа – города Новочебоксарск</dc:title>
</cp:coreProperties>
</file>