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  <w:bookmarkStart w:id="0" w:name="sub_1000"/>
      <w:bookmarkStart w:id="1" w:name="sub_1000"/>
      <w:bookmarkEnd w:id="1"/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8"/>
              <w:gridCol w:w="412"/>
              <w:gridCol w:w="1216"/>
            </w:tblGrid>
            <w:tr>
              <w:trPr/>
              <w:tc>
                <w:tcPr>
                  <w:tcW w:w="1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916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0.05.2023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1"/>
              <w:gridCol w:w="448"/>
              <w:gridCol w:w="1374"/>
            </w:tblGrid>
            <w:tr>
              <w:trPr/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816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0.05.2023</w:t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протоколом  № 4 от 16.03.2023 и заключением о результатах публичных слушаний по вопросам предоставления  разрешения на отклонение от предельных параметров разрешенного строительства, реконструкции объекта капитального строительства от 16.03.2023, </w:t>
      </w:r>
      <w:r>
        <w:rPr>
          <w:sz w:val="26"/>
          <w:szCs w:val="26"/>
        </w:rPr>
        <w:t>администрация   Чебоксарского муниципального округа  Чувашской  Республики  п о с т а н о в л я е т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1402:351, расположенного по адресу: деревня Малый Сундырь, улица Мира, дом 19, в части уменьшения минимального отступа от границ земельного участка с кадастровым номером 21:21:101402:820 с 3 м до 0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418" w:right="850" w:gutter="0" w:header="0" w:top="1389" w:footer="959" w:bottom="1242"/>
          <w:pgNumType w:fmt="decimal"/>
          <w:formProt w:val="false"/>
          <w:textDirection w:val="lrTb"/>
          <w:docGrid w:type="default" w:linePitch="100" w:charSpace="0"/>
        </w:sect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Н.Е.Хорасёв</w:t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szCs w:val="26"/>
        </w:rPr>
      </w:pPr>
      <w:r>
        <w:rPr/>
      </w:r>
      <w:bookmarkStart w:id="2" w:name="sub_1000"/>
      <w:bookmarkStart w:id="3" w:name="_GoBack"/>
      <w:bookmarkStart w:id="4" w:name="sub_1000"/>
      <w:bookmarkStart w:id="5" w:name="_GoBack"/>
      <w:bookmarkEnd w:id="4"/>
      <w:bookmarkEnd w:id="5"/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38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30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1bf0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371bf0"/>
    <w:rPr>
      <w:b/>
      <w:color w:val="26282F"/>
    </w:rPr>
  </w:style>
  <w:style w:type="character" w:styleId="Style16" w:customStyle="1">
    <w:name w:val="Верхний колонтитул Знак"/>
    <w:link w:val="Header"/>
    <w:uiPriority w:val="99"/>
    <w:qFormat/>
    <w:rsid w:val="00371bf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371bf0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9T12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