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ХĔРЛĔ ЧУТА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МУНИЦИПАЛЛӐ          ОКРУГӖ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    РЕСПУБЛ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РАСНОЧЕТАЙСКОГО     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 Ы Ш Ӑ Н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10.2024   № 8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10.2024 № 86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281305</wp:posOffset>
            </wp:positionV>
            <wp:extent cx="601345" cy="601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 утверждении базовых   нормативных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 и корректирующих коэффициен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расночетайского муниципаль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муниципальной услуги в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фере культуры   и кинематографии на 2025 год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ы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четайского муниципального округа Чувашской Республики от 07.03.2023 № 133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расночетайского муниципального округа Чувашской Республики и финансовом обеспечении выполнения муниципального задания», а также в целях повышения эффективности работы муниципальных учреждений культуры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Красночетайского муниципального округа Чувашской Республики администрация Красночетайского муниципального округа Чувашской Республики </w:t>
      </w:r>
      <w:r>
        <w:rPr>
          <w:rFonts w:cs="Times New Roman CYR" w:ascii="Times New Roman CYR" w:hAnsi="Times New Roman CYR"/>
          <w:sz w:val="24"/>
          <w:szCs w:val="24"/>
        </w:rPr>
        <w:t>п о с т а н о в л я е т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базовые нормативные затраты администрации Красночетайского муниципального округа Чувашской Республики на оказание муниципальной услуги в сфере культуры и кинематографии на 2025 год и плановый период 2026 и 2027 годы (Приложение №1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корректирующие коэффициенты администрации Красночетайского муниципального округа Чувашской Республики к базовым нормативным затратам на оказание муниципальной услуги в сфере культуры и кинематографии на 2025 и плановый период 2026 и 2025 годы (Приложение № 2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четай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И.Н. Михопар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 архивного дела </w:t>
        <w:tab/>
        <w:tab/>
        <w:tab/>
        <w:tab/>
        <w:tab/>
        <w:tab/>
        <w:t xml:space="preserve">        А.Н. Михут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го обеспечения                                                                          В. В Михее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экономист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хрейкинаС.М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"31" октября 2024г.   №868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нормативные затраты на оказание муниципальной услуги автономного учреждения "Централизованная клубная система" Красночетайского муниципального округа Чувашской Республики на 2025 год и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29"/>
        <w:gridCol w:w="2455"/>
        <w:gridCol w:w="2452"/>
        <w:gridCol w:w="2462"/>
        <w:gridCol w:w="244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нормативные затраты на непосредственно связанные с оказанием муниципальной 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нормативные затраты на общехозяйственные нуж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зовые нормативные затраты на оказание муниципальной услуг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нормативные затраты на оказание   муниципальной услуги муниципального бюджетного учреждения культуры "Централизованная библиотечная система" Красночетайского муниципального округа Чувашской Республики на 2025 год и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29"/>
        <w:gridCol w:w="2455"/>
        <w:gridCol w:w="2452"/>
        <w:gridCol w:w="2462"/>
        <w:gridCol w:w="244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нормативные затраты на непосредственно связанные с оказанием муниципальной 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нормативные затраты на общехозяйственные нуж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зовые нормативные затраты на оказание i-ой муниципальной услуг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Базовые нормативные затраты на оказание   муниципальной услуги муниципального бюджетного учреждения культуры "Краеведческий народный музей "Человек и природа" им.Валериана Толстова-Атнарского" Красночетайского  муниципального округа Чувашской Республики 2025 год и плановый период 2026 и 2027 год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29"/>
        <w:gridCol w:w="2455"/>
        <w:gridCol w:w="2452"/>
        <w:gridCol w:w="2462"/>
        <w:gridCol w:w="244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нормативные затраты на непосредственно связанные с оказанием муниципальной 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нормативные затраты на общехозяйственные нуж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зовые нормативные затраты на оказание i-ой муниципальной услуги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69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1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2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0" w:leader="none"/>
          <w:tab w:val="right" w:pos="14681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ab/>
        <w:t xml:space="preserve">Приложение 2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Красночетайского муниципального округа 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"31" октября 2024г.   №868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Корректирующие коэффициенты к базовым нормативным затратам на оказание   муниципальной услуги автономного учреждения "Централизованная клубная система" Красночетайского муниципального округа Чувашской Республики на 2025 год и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4"/>
        <w:gridCol w:w="3724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00О.99.0.ББ84АА000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клуб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и формирований самодеятельного народного творч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7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ирующие коэффициенты к базовым нормативным затратам на оказание   муниципальной услуги бюджетного учреждения культуры "Централизованная библиотечная система" Красночетайского муниципального округ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ab/>
        <w:t>на 2025 год и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4"/>
        <w:gridCol w:w="3724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Корректирующие коэффициенты к базовым нормативным затратам на оказание   муниципальной услуги муниципального бюджетного учреждения культуры "Краеведческий народный музей "Человек и природа" им.Валериана Толстова-Атнарского" Красночетайского  муниципального округа Чувашской Республики на 2025 год и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24"/>
        <w:gridCol w:w="3724"/>
        <w:gridCol w:w="372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ус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10200О.99.0.ББ69АА00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6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1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2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8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99" w:right="1258" w:gutter="0" w:header="0" w:top="7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5:00Z</dcterms:created>
  <dc:creator>юрий</dc:creator>
  <dc:description/>
  <cp:keywords/>
  <dc:language>en-US</dc:language>
  <cp:lastModifiedBy>User</cp:lastModifiedBy>
  <cp:lastPrinted>2024-10-31T10:20:00Z</cp:lastPrinted>
  <dcterms:modified xsi:type="dcterms:W3CDTF">2024-11-02T05:15:00Z</dcterms:modified>
  <cp:revision>187</cp:revision>
  <dc:subject/>
  <dc:title>Чăваш Республикин</dc:title>
</cp:coreProperties>
</file>