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19 июля 2023 года № 15/</w:t>
      </w:r>
      <w:r>
        <w:rPr>
          <w:rFonts w:cs="Times New Roman" w:ascii="Times New Roman" w:hAnsi="Times New Roman"/>
          <w:sz w:val="26"/>
          <w:szCs w:val="26"/>
          <w:lang w:val="en-US"/>
        </w:rPr>
        <w:t>236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емировании главы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8 декабря 2022 года № 8/128, за добросовестное исполнение должностных обязанностей Собрание депутатов Комсомольского муниципального округа Чувашской Республики р е ш и л 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мировать Осипова Александра Николаевича, главу Комсомольского муниципального округа Чувашской Республики, по итогам работы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3 года с применением коэффициента 0,98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С.Н. 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2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7-19T12:03:00Z</cp:lastPrinted>
  <dcterms:modified xsi:type="dcterms:W3CDTF">2023-07-19T09:04:00Z</dcterms:modified>
  <cp:revision>6</cp:revision>
  <dc:subject/>
  <dc:title>СОБРАНИЕ ДЕПУТАТОВ КРАСНОЧЕТАЙСКОГО РАЙОНА</dc:title>
</cp:coreProperties>
</file>