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/>
      </w:pPr>
      <w:r>
        <w:rPr/>
        <w:t>О предложении кандидатур в составы участковых избирательных комиссий избирательных участков, образованных на территории муниципального образования «Янтиковский муниципальный округ Чувашской Республик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/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Янтиковского муниципального округа Чувашской Республики </w:t>
      </w:r>
      <w:r>
        <w:rPr>
          <w:b/>
        </w:rPr>
        <w:t>решило:</w:t>
      </w:r>
    </w:p>
    <w:p>
      <w:pPr>
        <w:pStyle w:val="TextBodyIndent"/>
        <w:spacing w:lineRule="auto" w:line="360"/>
        <w:ind w:firstLine="709"/>
        <w:rPr/>
      </w:pPr>
      <w:r>
        <w:rPr/>
        <w:t>1. Предложить Янтиковской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муниципального образования «Янтиковский муниципальный округ Чувашской Республики», следующие кандидатуры в порядке указанной очередности:</w:t>
      </w:r>
    </w:p>
    <w:p>
      <w:pPr>
        <w:pStyle w:val="TextBodyIndent"/>
        <w:spacing w:lineRule="auto" w:line="36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1</w:t>
      </w:r>
    </w:p>
    <w:p>
      <w:pPr>
        <w:pStyle w:val="TextBodyIndent"/>
        <w:spacing w:lineRule="auto" w:line="360"/>
        <w:ind w:firstLine="709"/>
        <w:rPr/>
      </w:pPr>
      <w:r>
        <w:rPr/>
        <w:t>Сучкова Людмила Павловна, 11.02.1966 года рождения, финансовый отдел администрации Янтиковского муниципального округа, главный специалист-эксперт;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2</w:t>
      </w:r>
    </w:p>
    <w:p>
      <w:pPr>
        <w:pStyle w:val="TextBodyIndent"/>
        <w:spacing w:lineRule="auto" w:line="360"/>
        <w:ind w:firstLine="709"/>
        <w:rPr/>
      </w:pPr>
      <w:r>
        <w:rPr/>
        <w:t>Павлова Ольга Анатольевна, 22.04.1973 года рождения, ООО «Трансмол», сборщик молока;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7</w:t>
      </w:r>
    </w:p>
    <w:p>
      <w:pPr>
        <w:pStyle w:val="TextBodyIndent"/>
        <w:spacing w:lineRule="auto" w:line="360"/>
        <w:ind w:firstLine="709"/>
        <w:rPr/>
      </w:pPr>
      <w:r>
        <w:rPr/>
        <w:t>Куприянова Валентина Викторовна, 19.02.1977 года рождения, Чутеевский территориальный отдел Управления по благоустройству и развитию территорий администрации Янтиковского муниципального округа, ведущий специалист-эксперт;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19</w:t>
      </w:r>
    </w:p>
    <w:p>
      <w:pPr>
        <w:pStyle w:val="TextBodyIndent"/>
        <w:spacing w:lineRule="auto" w:line="360"/>
        <w:ind w:firstLine="709"/>
        <w:rPr/>
      </w:pPr>
      <w:r>
        <w:rPr/>
        <w:t>Константинова Любовь Ильинична, 09.05.1967 года рождения, Шимкусский территориальный отдел Управления по благоустройству и развитию территорий администрации Янтиковского муниципального округа, ведущий специалист-эксперт;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1</w:t>
      </w:r>
    </w:p>
    <w:p>
      <w:pPr>
        <w:pStyle w:val="TextBodyIndent"/>
        <w:spacing w:lineRule="auto" w:line="360"/>
        <w:ind w:firstLine="709"/>
        <w:rPr/>
      </w:pPr>
      <w:r>
        <w:rPr/>
        <w:t>Михайлова Светлана Юрьевна, 01.05.1991 года рождения, сектор организации и проведения муниципальных закупок отдела экономики, земельных и имущественных администрации Янтиковского муниципального округа, заведующий сектором;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2</w:t>
      </w:r>
    </w:p>
    <w:p>
      <w:pPr>
        <w:pStyle w:val="TextBodyIndent"/>
        <w:spacing w:lineRule="auto" w:line="360"/>
        <w:ind w:firstLine="709"/>
        <w:rPr/>
      </w:pPr>
      <w:r>
        <w:rPr/>
        <w:t>Егорова Галина Михайловна, 16.03.1979 года рождения, отдел организационно-контрольной, кадровой работы и цифрового развития администрации Янтиковского муниципального округа, главный специалист-эксперт;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3</w:t>
      </w:r>
    </w:p>
    <w:p>
      <w:pPr>
        <w:pStyle w:val="TextBodyIndent"/>
        <w:spacing w:lineRule="auto" w:line="360"/>
        <w:ind w:firstLine="709"/>
        <w:rPr/>
      </w:pPr>
      <w:r>
        <w:rPr/>
        <w:t>Павлова Олеся Геннадьевна, 21.02.1982 года рождения, МКУ «Централизованная бухгалтерия Янтиковского муниципального округа», начальник;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2526</w:t>
      </w:r>
    </w:p>
    <w:p>
      <w:pPr>
        <w:pStyle w:val="TextBodyIndent"/>
        <w:spacing w:lineRule="auto" w:line="360"/>
        <w:ind w:firstLine="709"/>
        <w:rPr/>
      </w:pPr>
      <w:r>
        <w:rPr/>
        <w:t>Станюкова Вера Георгиевна, 02.01.1967 года рождения, финансовый отдел администрации Янтиковского муниципального округа, заместитель начальни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Янтиковскую территориальную избирательную комисс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6:13:00Z</dcterms:modified>
  <cp:revision>55</cp:revision>
  <dc:subject/>
  <dc:title>ПРОЕКТ</dc:title>
</cp:coreProperties>
</file>