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«30»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кăрлач</w:t>
            </w:r>
            <w:r>
              <w:rPr>
                <w:b/>
                <w:sz w:val="24"/>
                <w:szCs w:val="24"/>
              </w:rPr>
              <w:t xml:space="preserve"> 2024 </w:t>
            </w:r>
            <w:r>
              <w:rPr>
                <w:b/>
                <w:sz w:val="24"/>
                <w:szCs w:val="24"/>
                <w:lang w:val="en-US" w:eastAsia="en-US"/>
              </w:rPr>
              <w:t>ç.,  № 1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0» января 2024 г. № 1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ыревского муниципального округа от 30.12.2022 № 7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Положения об оплате труда работников </w:t>
      </w:r>
    </w:p>
    <w:p>
      <w:pPr>
        <w:pStyle w:val="Normal"/>
        <w:rPr/>
      </w:pPr>
      <w:r>
        <w:rPr>
          <w:b/>
          <w:bCs/>
          <w:sz w:val="26"/>
          <w:szCs w:val="26"/>
        </w:rPr>
        <w:t>муниципального казенного учреждения «Центр финансов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хозяйственного обеспечения муниципального образова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атыревский муниципальный округ Чувашской Республик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остановлением администрации Батыревского муниципального округа от 25 января 2024 г. № 71 «О повышении оплаты труда работников муниципальных учреждений Батыревского муниципального округа» администрация Батыревского муниципального округа Чувашской Республик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Батыревского муниципального округа от 30.12.2022 № 72 «Об утверждении Положения об оплате труда работников муниципального казенного учреждения «Центр финансового и хозяйственного обеспечения муниципального образования «Батыревский муниципальный округ Чувашской Республики» (с изменениями, внесенными постановлением администрации Батыревского муниципального округа от 30 января 2023 г. № 47) следующие изменени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риложении № 1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2.2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блицу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инимального оклада (должностного оклада)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второго уровн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 (секретарь, техник-информатик)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8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 (заведующий хозяйством)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8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третьего уровн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7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 (бухгалтер, программист, инженер)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ухгалтер 2 категории)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 (бухгалтер 1 категории, специалист по закупкам, экономист)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9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 (ведущий бухгалтер, ведущий экономист, ведущий экономист по закупкам, ведущий юрисконсульт)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4</w:t>
            </w:r>
          </w:p>
        </w:tc>
      </w:tr>
    </w:tbl>
    <w:p>
      <w:pPr>
        <w:pStyle w:val="Style29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Приложении № 2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в пункте 2.1 таблицу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(уборщик служебных помещений, оператор газовой котельной)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чий по обслуживанию зданий и сооружений)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Батыревского муниципального округа                                       Р.В. Селиванов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suppressAutoHyphens w:val="true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suppressAutoHyphens w:val="true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suppressAutoHyphens w:val="true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suppressAutoHyphens w:val="true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suppressAutoHyphens w:val="true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suppressAutoHyphens w:val="true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suppressAutoHyphens w:val="true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suppressAutoHyphens w:val="true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suppressAutoHyphens w:val="true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suppressAutoHyphens w:val="true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suppressAutoHyphens w:val="true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suppressAutoHyphens w:val="true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suppressAutoHyphens w:val="true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suppressAutoHyphens w:val="true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suppressAutoHyphens w:val="true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suppressAutoHyphens w:val="true"/>
        <w:jc w:val="right"/>
        <w:rPr>
          <w:color w:val="26282F"/>
        </w:rPr>
      </w:pPr>
      <w:r>
        <w:rPr>
          <w:color w:val="26282F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3:00Z</dcterms:created>
  <dc:creator>fin</dc:creator>
  <dc:description/>
  <cp:keywords/>
  <dc:language>en-US</dc:language>
  <cp:lastModifiedBy>Сектор правовой и кадровой работы</cp:lastModifiedBy>
  <cp:lastPrinted>2024-01-30T10:49:00Z</cp:lastPrinted>
  <dcterms:modified xsi:type="dcterms:W3CDTF">2024-02-05T10:03:00Z</dcterms:modified>
  <cp:revision>2</cp:revision>
  <dc:subject/>
  <dc:title>______________ ЗАСЕДАНИЕ СОБРАНИЯ  ДЕПУТАТОВ</dc:title>
</cp:coreProperties>
</file>