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</w:t>
            </w:r>
            <w:r>
              <w:rPr>
                <w:rFonts w:cs="Times New Roman" w:ascii="Times New Roman" w:hAnsi="Times New Roman"/>
              </w:rPr>
              <w:t xml:space="preserve">      № С-49/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12.2024      № С-49/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411" w:hRule="atLeast"/>
        </w:trPr>
        <w:tc>
          <w:tcPr>
            <w:tcW w:w="535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решение Собрания депутатов Красноармейского муниципального округа Чувашской Республики от 11.03.2022 № С-11/12 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кодексом Российской Федерации, Земельным кодексом Российской Федерации, Законом Чувашской Республики от 01.04.2011 № 10 «О предоставлении земельных участков многодетным семьям в Чувашской Республике», на основании протеста прокурора Красноармейского района от 15.11.2024 № 03-06/Прдп241-24,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Порядок предоставления многодетным семьям в собственность бесплатно земельных участков, находящихся в муниципальной собственности Красноармейского муниципального округа Чувашской Республики, а также земельных участков, государственная собственность на которые не разграничена, утвержденный решением Собрания депутатов Красноармейского муниципального округа Чувашской Республики от 11.03.2022 № С-11/12 (с изменениями, внесенными решением Собрания депутатов Красноармейского муниципального округа Чувашской Республики от 29.03.2024 № С-40/3) (далее – Порядок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1.3 Порядка дополнить абзацем третьи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ногодетным семьям с их согласия предоставляются в собственность бесплатно земельные участки, находящиеся в государственной собственности Чувашской Республики или муниципальной собственности, которые находятся у многодетных семей на праве безвозмездного пользования, для индивидуального жилищного строительства либо для ведения личного подсобного хозяйства (приусадебный земельный участок) при условии, если на земельном участке завершено строительство индивидуального жилого дома и на него зарегистрировано право общей долевой собственности на всех членов многодетной семьи и если ранее гражданину (супругу или супруге) земельные участки в собственность бесплатно не предоставлялись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нкт 1.4 Порядк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4. Земельные участки для индивидуального жилищного строительства предоставляются в собственно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ьям при рождении (усыновлении, удочерении) третьего и последующего ребенка (детей) начиная с 1 января 2011 года независимо от нуждаемости в жилых помеще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детным семьям, если один из родителей в данной семье состоит на учете в органах местного самоуправления в качестве нуждающегося в жилых помеще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ногодетным семьям, указанным в абзаце третьем настоящего пункта, с их согласия взамен предоставления им в собственность бесплатно земельного участка для индивидуального жилищного строительства либо для ведения личного подсобного хозяйства (приусадебный земельный участок) может быть предоставлена иная мера социальной поддержки в виде единовременной денежной выплаты (сертификата) в целях, порядке и размере, установленных Кабинетом Министров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детные семьи, которым предоставлены земельные участки в собственность бесплатно на основании пункта 1.3 настоящего Порядка или иная мера социальной поддержки в виде единовременной денежной выплаты (сертификата) на основании абзаца четвертого настоящего пункта, считаются реализовавшими право на бесплатное предоставление земельного участка в собственность в соответствии с Законом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ункт 1.8 Порядк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8. Предоставление многодетным семьям земельных участков в собственность бесплатно осуществляется администрацией Красноармей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Красноармейского муниципального округа Чувашской Республики вправе направлять в уполномоченный орган – Министерство экономического развития и имущественных отношений Чувашской Республики предложения о передаче Красноармейскому муниципальному округу Чувашской Республики земельного участка, включенного в перечень земельных участков, находящихся в государственной собственности Чувашской Республики, предназначенных для предоставления многодетным семьям в собственность бесплатно, в порядке, предусмотренном пунктом 7 статьи 5 Зак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расноармейского муниципального округа Чувашской Республики в случае недостаточности земельных участков в границах Красноармейского муниципального округа Чувашской Республики вправе направить в орган местного самоуправления другого муниципального образования предложения о передаче земельных участков в муниципальную собственность Красноармейского муниципального округа Чувашской Республики в целях их предоставления многодетным семьям в собственность бесплатно в порядке, предусмотренном пунктом 9 статьи 5 Закон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круга Чувашской Республики                                                        В.И. Петр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круга Чувашской Республики                                                        П.Ю. Семенов  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25:00Z</dcterms:created>
  <dc:creator>admorg</dc:creator>
  <dc:description/>
  <cp:keywords/>
  <dc:language>en-US</dc:language>
  <cp:lastModifiedBy>Ирина Григорьева</cp:lastModifiedBy>
  <cp:lastPrinted>2024-03-29T10:49:00Z</cp:lastPrinted>
  <dcterms:modified xsi:type="dcterms:W3CDTF">2024-12-09T13:26:00Z</dcterms:modified>
  <cp:revision>3</cp:revision>
  <dc:subject/>
  <dc:title/>
</cp:coreProperties>
</file>