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4170778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4:67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</w:t>
      </w:r>
      <w:r>
        <w:rPr>
          <w:color w:val="000000"/>
          <w:shd w:fill="FFFFFF" w:val="clear"/>
        </w:rPr>
        <w:t>ДСК «Волга-4» участок 74</w:t>
      </w:r>
      <w:r>
        <w:rPr>
          <w:color w:val="000000"/>
        </w:rPr>
        <w:t>, общей площадью 460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Татарникова Лидия Ивановна, 01.02.1935 </w:t>
      </w:r>
      <w:r>
        <w:rPr/>
        <w:t>года рождения, зарегистрированная по адресу: Чувашская Республика, город Новочебоксарск, улица Комсомольская, дом 1, квартира 54, паспорт: серия **** №******, выдан Новочебоксарским ГОВД Чувашской Республики, дата выдачи **.**.****, СНИЛС: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1.05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2-17T11:06:00Z</dcterms:modified>
  <cp:revision>184</cp:revision>
  <dc:subject/>
  <dc:title>Чёваш Республикин</dc:title>
</cp:coreProperties>
</file>