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firstLine="482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eastAsia="TimesET;Times New Roman" w:cs="TimesET;Times New Roman"/>
          <w:sz w:val="18"/>
          <w:szCs w:val="18"/>
        </w:rPr>
        <w:t xml:space="preserve">                                                                     </w:t>
      </w:r>
      <w:r>
        <w:rPr>
          <w:rFonts w:eastAsia="TimesET;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5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брания депутатов 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риинско-Посадского муниципального округа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/>
      </w:pPr>
      <w:r>
        <w:rPr>
          <w:i/>
          <w:sz w:val="22"/>
          <w:szCs w:val="22"/>
        </w:rPr>
        <w:t xml:space="preserve">"О бюджете Мариинско-Посадского муниципального округа Чувашской Республики на 2025 год 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/>
      </w:pPr>
      <w:r>
        <w:rPr>
          <w:i/>
          <w:sz w:val="22"/>
          <w:szCs w:val="22"/>
        </w:rPr>
        <w:t>и на плановый период 2026 и 2027 годов"</w:t>
      </w:r>
    </w:p>
    <w:p>
      <w:pPr>
        <w:pStyle w:val="Heading"/>
        <w:ind w:left="4962" w:hanging="0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Heading"/>
        <w:ind w:hanging="0"/>
        <w:jc w:val="left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Heading7"/>
        <w:spacing w:lineRule="auto" w:line="312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Распределение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ых ассигнований по разделам, подразделам, целевым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м (муниципальным программам Мариинско-Посадского муниципального округа и непрограммным направлениям деятельности) и группам (группам и подгруппам)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ов расходов классификации расходов бюджет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ариинско-Посадского муниципального округа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на 2027 год</w:t>
      </w:r>
    </w:p>
    <w:p>
      <w:pPr>
        <w:pStyle w:val="2"/>
        <w:spacing w:before="0" w:after="60"/>
        <w:ind w:right="-18" w:firstLine="72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тыс.рублей</w:t>
      </w:r>
      <w:r>
        <w:rPr/>
        <w:t>)</w:t>
      </w: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8"/>
        <w:gridCol w:w="390"/>
        <w:gridCol w:w="449"/>
        <w:gridCol w:w="1417"/>
        <w:gridCol w:w="567"/>
        <w:gridCol w:w="1276"/>
        <w:gridCol w:w="1134"/>
        <w:gridCol w:w="1134"/>
      </w:tblGrid>
      <w:tr>
        <w:trPr>
          <w:trHeight w:val="183" w:hRule="atLeast"/>
          <w:cantSplit w:val="true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 статья (государственные  про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01" w:hRule="atLeast"/>
          <w:cantSplit w:val="true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субвен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бюджета Мариинско-Посадского муниципального округа</w:t>
            </w:r>
          </w:p>
        </w:tc>
      </w:tr>
    </w:tbl>
    <w:p>
      <w:pPr>
        <w:pStyle w:val="Normal"/>
        <w:spacing w:lineRule="exac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6"/>
        <w:gridCol w:w="345"/>
        <w:gridCol w:w="436"/>
        <w:gridCol w:w="1417"/>
        <w:gridCol w:w="604"/>
        <w:gridCol w:w="14"/>
        <w:gridCol w:w="1271"/>
        <w:gridCol w:w="1088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655 306,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362 342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292 964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 452,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19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 232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84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633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 20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20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мплекс процессных мероприятий "Обеспечение деятельности административных комиссий для рассмотрения дел об административных правонарушения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А34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340513800 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340513800 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340513800 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34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20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20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7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7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7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187,5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187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7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7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</w:t>
            </w:r>
            <w:r>
              <w:rPr>
                <w:b/>
                <w:i/>
                <w:sz w:val="22"/>
                <w:szCs w:val="22"/>
                <w:lang w:val="en-US"/>
              </w:rPr>
              <w:t> </w:t>
            </w:r>
            <w:r>
              <w:rPr>
                <w:b/>
                <w:i/>
                <w:sz w:val="22"/>
                <w:szCs w:val="22"/>
              </w:rPr>
              <w:t>529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 633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68 529.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 633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8 529.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3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3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3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ая систем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0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08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90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908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4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 90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 908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3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90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908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3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90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908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3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90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908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  <w:tab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0</w:t>
            </w:r>
          </w:p>
        </w:tc>
      </w:tr>
      <w:tr>
        <w:trPr>
          <w:trHeight w:val="25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00,0</w:t>
            </w:r>
          </w:p>
        </w:tc>
      </w:tr>
      <w:tr>
        <w:trPr>
          <w:trHeight w:val="29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69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69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01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0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A440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2</w:t>
            </w:r>
            <w:r>
              <w:rPr>
                <w:bCs/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 01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 0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A4402L51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1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A4402L51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1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A4402L51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1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Наследи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4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архив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 631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 631,8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54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5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52,8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5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52,8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7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5405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7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5405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5405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 программа "Цифровое общество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6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1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информатиз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40175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40175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40175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275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27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75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7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275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27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275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27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291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291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0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0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Ц8</w:t>
            </w: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8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8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8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8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69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696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азвитие единой дежурно-диспетчерской службы (ЕДДС)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6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6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Ц8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2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2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2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6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68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56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568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8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56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568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8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7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7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7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7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Развитие многоуровневой системы профилактики правонаруш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3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4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4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34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34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34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172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172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172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3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3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А34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4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4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4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Совершенствование системы мер по сокращению спроса на наркот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A3406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6726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6726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6726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34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34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3407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3407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3407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</w:rPr>
              <w:t>НАЦИОНАЛЬНАЯ ЭКОНОМ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5 893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0 08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5 807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9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92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Ц6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2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Ц6401722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Ц6401722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Ц6401722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6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6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9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5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9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эпизоотического благополучия на территории муниципально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9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1 154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9 81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 335,0</w:t>
            </w:r>
          </w:p>
        </w:tc>
      </w:tr>
      <w:tr>
        <w:trPr>
          <w:trHeight w:val="27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 154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 81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 33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ый ведомственный проект "Содействие развитию автомобильных дорог общего пользования местного знач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 154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 81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 33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168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45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8,4</w:t>
            </w:r>
          </w:p>
        </w:tc>
      </w:tr>
      <w:tr>
        <w:trPr>
          <w:trHeight w:val="32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168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45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8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168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45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8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0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0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0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9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90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9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90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9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90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совершенствование опасных участков улично-дорожной сети городов и сельских населенных пунктов в рамках выполнения мероприятий за счет средств мест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84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84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84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"Развитие земельных и имущественных отношений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4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401735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401735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401735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401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401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401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А4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Развитие туризма и индустрии гостеприим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Реализация мероприятий, направленных на формирование и продвижение туристского продукт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7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8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Развитие приоритетных направлений туристской сфер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7401713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7401713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7401713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 "Экономическое развитие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Развитие экономического потенциала и формирование благоприятного предпринимательского климат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Ч1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  <w:r>
              <w:rPr>
                <w:i/>
                <w:sz w:val="22"/>
                <w:szCs w:val="22"/>
              </w:rPr>
              <w:t>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01</w:t>
            </w:r>
            <w:r>
              <w:rPr>
                <w:sz w:val="22"/>
                <w:szCs w:val="22"/>
              </w:rPr>
              <w:t>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01</w:t>
            </w:r>
            <w:r>
              <w:rPr>
                <w:sz w:val="22"/>
                <w:szCs w:val="22"/>
              </w:rPr>
              <w:t>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01</w:t>
            </w:r>
            <w:r>
              <w:rPr>
                <w:sz w:val="22"/>
                <w:szCs w:val="22"/>
              </w:rPr>
              <w:t>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 243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36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 874,2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3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3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1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3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3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200,0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200,0 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2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9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9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9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1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2 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2 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30175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30175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30175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лагоустро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58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8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223,4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" на 2018-2022 годы</w:t>
            </w:r>
            <w:r>
              <w:rPr>
                <w:b/>
                <w:i/>
                <w:sz w:val="22"/>
                <w:szCs w:val="22"/>
              </w:rPr>
              <w:t xml:space="preserve">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А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 58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28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223,4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5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154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154,3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4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4,3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4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4,3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4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4,3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ый ведомственный проект "Обустройство мест массового отдыха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53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51F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30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28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,9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55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55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55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A2</w:t>
            </w:r>
            <w:r>
              <w:rPr>
                <w:b/>
                <w:i/>
                <w:sz w:val="22"/>
                <w:szCs w:val="22"/>
              </w:rPr>
              <w:t>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строительства жилья" муниципальной программы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</w:t>
            </w: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</w:t>
            </w:r>
            <w:r>
              <w:rPr>
                <w:color w:val="000000"/>
                <w:sz w:val="22"/>
                <w:szCs w:val="22"/>
              </w:rPr>
              <w:t>030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Реализация мероприятий по охране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34037318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18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18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17 008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54 50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2 50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iCs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 07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38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89,6</w:t>
            </w:r>
          </w:p>
        </w:tc>
      </w:tr>
      <w:tr>
        <w:trPr>
          <w:trHeight w:val="30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68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68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68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68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 38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 38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 094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 51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574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8 094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0 51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 574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 4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 4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 бюджетным, автономным учреждениям и иным некоммерческим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5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4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6 664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6 6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7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 23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 23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3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3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3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3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3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3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 13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99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4,4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1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7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1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7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1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7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Ю6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71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71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 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 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униципальная программа "Молодежь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A8</w:t>
            </w:r>
            <w:r>
              <w:rPr>
                <w:b/>
                <w:i/>
                <w:color w:val="000000"/>
                <w:sz w:val="22"/>
                <w:szCs w:val="22"/>
              </w:rPr>
              <w:t>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,0</w:t>
            </w:r>
          </w:p>
        </w:tc>
      </w:tr>
      <w:tr>
        <w:trPr>
          <w:trHeight w:val="31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8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402721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5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402721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5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402721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790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0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88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плекс процессных мероприятий "Обеспечение реализации муниципальной программы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Ц3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/>
                <w:iCs/>
                <w:sz w:val="22"/>
                <w:szCs w:val="22"/>
              </w:rPr>
              <w:t>0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11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92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188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Ц7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/>
                <w:iCs/>
                <w:sz w:val="22"/>
                <w:szCs w:val="22"/>
              </w:rPr>
              <w:t>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303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303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3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3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Ц7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  <w:r>
              <w:rPr>
                <w:i/>
                <w:sz w:val="22"/>
                <w:szCs w:val="22"/>
              </w:rPr>
              <w:t>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4042030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4042030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4042030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Модернизация системы воспитания дете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74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9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9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 путевок в детские оздоровительные лагер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4057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4057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4057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144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34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795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</w:tr>
      <w:tr>
        <w:trPr>
          <w:trHeight w:val="484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7 15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6 766,2</w:t>
            </w:r>
          </w:p>
        </w:tc>
      </w:tr>
      <w:tr>
        <w:trPr>
          <w:trHeight w:val="25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 14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7 756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400000000   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 14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 756,9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Мариинско-Посадском районе Чувашской Республике" муниципальной программы "Развитие культуры и туризм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14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56,9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хранение, использование, популяризация и государственная охрана объектов культурного наслед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Искусство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Ц4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6 39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6 390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A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A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A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Наследи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4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 64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 647,7</w:t>
            </w:r>
          </w:p>
        </w:tc>
      </w:tr>
      <w:tr>
        <w:trPr>
          <w:trHeight w:val="28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</w:tr>
      <w:tr>
        <w:trPr>
          <w:trHeight w:val="2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37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37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37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охранению, использованию, популяризации и охране объектов культурного наследия муниципального знач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709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709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709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44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44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50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5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5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5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5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00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009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 00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 009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Бухгалтерское, финансовое и хозяйственно-эксплуатационное обслуживание муниципальных учреждений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 00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 009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Ц4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87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87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2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2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2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2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15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 74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 34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4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 04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 0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Ц3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 04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 0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4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4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4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4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4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4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99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99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2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 65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 65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ый проект "Обеспечение жильем молодых семе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2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 901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 90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A2203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01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0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A2201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01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0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A2201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01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0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22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 628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 6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2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8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2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8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2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8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2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 121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 1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21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21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1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0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0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0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0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Безопасный труд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6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Й СПОР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 578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 578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78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78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65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65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5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34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34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Ц54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Ц54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Ц54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5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аганда физической культуры и спор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2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2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2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12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12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12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12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 8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 Мариинско-Посадского района Чувашской Республики» на 2014-2020 годы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 8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5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8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,0</w:t>
            </w:r>
          </w:p>
        </w:tc>
      </w:tr>
    </w:tbl>
    <w:p>
      <w:pPr>
        <w:pStyle w:val="Header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244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363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63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;Times New Roman" w:hAnsi="TimesET;Times New Roman" w:cs="TimesET;Times New Roman"/>
      <w:color w:val="000000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sz w:val="26"/>
    </w:rPr>
  </w:style>
  <w:style w:type="paragraph" w:styleId="Style12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UV_PRIL7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13:00Z</dcterms:created>
  <dc:creator>АСФР</dc:creator>
  <dc:description/>
  <cp:keywords/>
  <dc:language>en-US</dc:language>
  <cp:lastModifiedBy>Мариинско-Посадский район - Сергеева Е.М.</cp:lastModifiedBy>
  <cp:lastPrinted>2024-10-23T10:26:00Z</cp:lastPrinted>
  <dcterms:modified xsi:type="dcterms:W3CDTF">2024-10-31T10:13:00Z</dcterms:modified>
  <cp:revision>8</cp:revision>
  <dc:subject/>
  <dc:title>Приложение 7</dc:title>
</cp:coreProperties>
</file>