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474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заявок на участие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звещению 23000000170000000056 лот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го в электронной форме на право заключения договоров купли-продажи земельных участков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ç. № 200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 № 200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 и Земельным кодексом Российской Федерации, администрация Моргаушского муниципального округа  Чувашской  Республики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е 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Аннулировать </w:t>
      </w:r>
      <w:r>
        <w:rPr>
          <w:b w:val="false"/>
          <w:szCs w:val="24"/>
        </w:rPr>
        <w:t xml:space="preserve">протокол рассмотрения заявок на участие в аукционе                                     № </w:t>
      </w:r>
      <w:r>
        <w:rPr>
          <w:b w:val="false"/>
          <w:bCs/>
          <w:szCs w:val="24"/>
        </w:rPr>
        <w:t>23000000170000000056</w:t>
      </w:r>
      <w:r>
        <w:rPr>
          <w:b w:val="false"/>
          <w:szCs w:val="24"/>
        </w:rPr>
        <w:t xml:space="preserve"> лот № 5 от 31.07.2024 г. электронного аукциона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на право заключения договора купли-продажи земельного участка по лоту 5 извещения 23000000170000000056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Лот №5 - земельный участок из категории «Земли населенных пунктов» с кадастровым номером 21:17:060406:317, расположенный по адресу: Чувашская Республика-Чувашия, Моргаушский муниципальный округ, с Большой Сундырь,                           ул. Советская, вид разрешенного использования: хранение автотранспорта, общей площадью 88 кв. 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Cs w:val="24"/>
        </w:rPr>
      </w:pPr>
      <w:r>
        <w:rPr>
          <w:b w:val="false"/>
          <w:szCs w:val="24"/>
        </w:rPr>
        <w:t>Задаток, внесенный для участия в аукционе в размере 30 830 (Тридцать тысяч восемьсот тридцать) руб. 00 коп. за аукцион возвратить участнику с порядковым номером 6635563 по извещению 23000000170000000056, лот №5</w:t>
      </w:r>
      <w:r>
        <w:rPr>
          <w:szCs w:val="24"/>
        </w:rPr>
        <w:t xml:space="preserve"> </w:t>
      </w:r>
      <w:r>
        <w:rPr>
          <w:b w:val="false"/>
          <w:szCs w:val="24"/>
          <w:lang w:eastAsia="zh-CN"/>
        </w:rPr>
        <w:t>(</w:t>
      </w:r>
      <w:r>
        <w:rPr>
          <w:b w:val="false"/>
          <w:szCs w:val="24"/>
        </w:rPr>
        <w:t>Николаеву Андрею Витальевичу зарегистрированного по адресу: Чувашская Республика, Моргаушский район, д. Шептаки, ул. Солнечная, д. 12, действующий на основании доверенности от 01.07.2024 года, удостоверенной Шлаевым Павлом Ивановичем нотариусом Моргаушского нотариального округа Чувашской Республики, и зарегистрированной в реестре за №</w:t>
      </w:r>
      <w:r>
        <w:rPr>
          <w:b w:val="false"/>
          <w:bCs/>
          <w:szCs w:val="24"/>
        </w:rPr>
        <w:t>21/46-н/21-2024-2-217</w:t>
      </w:r>
      <w:r>
        <w:rPr>
          <w:b w:val="false"/>
          <w:szCs w:val="24"/>
        </w:rPr>
        <w:t xml:space="preserve"> за Титова Александра Михайловича, зарегистрированного по адресу: Чувашская Республика, Моргаушский район, с. Большой Сундырь ул. Новая, д. 7, кв. 25</w:t>
      </w:r>
      <w:r>
        <w:rPr>
          <w:b w:val="false"/>
          <w:szCs w:val="24"/>
          <w:lang w:eastAsia="zh-CN"/>
        </w:rPr>
        <w:t>)</w:t>
      </w:r>
      <w:r>
        <w:rPr>
          <w:b w:val="false"/>
          <w:szCs w:val="24"/>
        </w:rPr>
        <w:t xml:space="preserve"> в течении 5 рабочи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купли-продажи земельного участка № 478А от 12.08.2024 г. подписанный между Администрацией Моргаушского муниципального округа Чувашской Республики и Николаевым Андреем Витальевичем, зарегистрированного по адресу: Чувашская Республика, Моргаушский район, д. Шептаки, ул. Солнечная, д. 12, действующий на основании доверенности от 01.07.2024 года, удостоверенной Шлаевым Павлом Ивановичем нотариусом Моргаушского нотариального округа Чувашской Республики, и зарегистрированной в реестре за 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1/46-н/21-2024-2-2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Титова Александра Михайловича, зарегистрированного по адресу: Чувашская Республика, Моргаушский район, с. Большой Сундырь ул. Новая, д. 7, кв. 25, считать недействитель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токол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заявок на участие в аукцион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извещению 23000000170000000056 лот № 5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ного в электронной форме на право заключения договоров купли-продажи земельных участко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«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финансового отдела Моргаушского муниципального округа  Ананьеву Р.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8 (835-41) 63-2-4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– начальник финансового отдела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ий сектора земельных отношений отдела имущественных и земельных отношений администрации Моргаушского муниципального округа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1:00Z</dcterms:created>
  <dc:creator>okc</dc:creator>
  <dc:description/>
  <dc:language>en-US</dc:language>
  <cp:lastModifiedBy>Семенов Николай Юрьевич</cp:lastModifiedBy>
  <cp:lastPrinted>2024-09-30T16:06:00Z</cp:lastPrinted>
  <dcterms:modified xsi:type="dcterms:W3CDTF">2024-11-28T06:51:00Z</dcterms:modified>
  <cp:revision>2</cp:revision>
  <dc:subject/>
  <dc:title>Чǎваш Республики</dc:title>
</cp:coreProperties>
</file>