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30_» января 2024 г. № 11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автоном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«Сугутская средняя общеобразовательная школа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автономного общеобразовательного учреждения «Сугутская средняя общеобразовательная школ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21 «Об изменении наименования и утверждении Устава муниципального автономного общеобразовательного учреждения «Сугутская средняя общеобразовательная школ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автономного общеобразовательного учреждения «Сугутская средняя общеобразовательная школа» Батыревского муниципального округа Чувашской Республики Падусева Анатолия Васильевич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__» января 2024 г. №</w:t>
            </w:r>
            <w:r>
              <w:rPr>
                <w:b/>
              </w:rPr>
              <w:t xml:space="preserve"> 113__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автономного общеобразовательного учреждения  «Сугутская 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56, Чувашская Республика, Батыревский муниципальный округ, с. Сугуты, улица Советская, д. 2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пункт 1.12 изложить в следующей редакци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12. Адрес места осуществления образовательной деятельности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9356, Чувашская Республика, Батыревский муниципальный округ, с. Сугуты, улица Советская, д. 2.».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главе 2 «Предмет, цели и виды деятельности Учреждения»: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пунктом 2.6 следующего содержания: 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Организация питания в Учреждении осуществляется путем привлечения сторонней организации на договорной основе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4-01-25T09:39:00Z</cp:lastPrinted>
  <dcterms:modified xsi:type="dcterms:W3CDTF">2024-02-06T08:34:00Z</dcterms:modified>
  <cp:revision>51</cp:revision>
  <dc:subject/>
  <dc:title>______________ ЗАСЕДАНИЕ СОБРАНИЯ  ДЕПУТАТОВ</dc:title>
</cp:coreProperties>
</file>