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.     .2025 №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.  .2025 №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Порецкого муниципальног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 Чувашской Республики «Социальн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 граждан», утвержденную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internet.garant.ru/" \l "/document/406185063/entry/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становлением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 администрации Порецког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 округа от 17.01.2023 </w:t>
      </w: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рецкого муниципального округа Чувашской Республики</w:t>
        <w:br/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муниципальную программу Порецкого муниципального округа Чувашской Республики «Социальная поддержка граждан» (далее - Программа), утвержденную постановлением администрации Порецкого муниципального округа от 17.01.2023 </w:t>
      </w: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14 (с измене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99091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т 14.02.2024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</w:rPr>
        <w:t>29.11.2024 №67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8556946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издании «Вестник Поречья» и подлежит размещению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ио главы Порецкого муниципального округа       </w:t>
      </w:r>
      <w:r>
        <w:rPr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    А.Е.Барыкин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.   .2025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  <w:br/>
        <w:t>которые вносятся в муниципальную программу</w:t>
        <w:br/>
        <w:t>Порецкого муниципального округа Чувашской Республики</w:t>
        <w:br/>
        <w:t>«Социальная поддержка граждан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муниципальную программу Порецкого муниципального округа Чувашской Республики «Социальная поддержка граждан» в следующей редакции: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ЖДЕНА</w:t>
        <w:br/>
        <w:t>постановлением администрации</w:t>
        <w:br/>
        <w:t>Порецкого муниципального округа</w:t>
        <w:br/>
        <w:t>Чувашской Республики</w:t>
        <w:br/>
        <w:t>от 17.01.2023 № 14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МУНИЦИПАЛЬНАЯ ПРОГРАММА ПОРЕЦКОГО МУНИЦИПАЛЬНОГО ОКРУГА  </w:t>
      </w:r>
    </w:p>
    <w:p>
      <w:pPr>
        <w:pStyle w:val="ConsPlusNormal1"/>
        <w:widowControl/>
        <w:jc w:val="center"/>
        <w:rPr/>
      </w:pPr>
      <w:r>
        <w:rPr>
          <w:rFonts w:cs="Arial" w:ascii="Arial" w:hAnsi="Arial"/>
          <w:b/>
          <w:szCs w:val="22"/>
        </w:rPr>
        <w:t xml:space="preserve">ЧУВАШСКОЙ РЕСПУБЛИКИ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«СОЦИАЛЬНАЯ ПОДДЕРЖКА ГРАЖДАН»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3"/>
        <w:gridCol w:w="5408"/>
      </w:tblGrid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 xml:space="preserve">23 ноября 2022 года 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нитель </w:t>
            </w:r>
          </w:p>
          <w:p>
            <w:pPr>
              <w:pStyle w:val="Style24"/>
              <w:rPr/>
            </w:pPr>
            <w:r>
              <w:rPr>
                <w:rFonts w:cs="Arial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Style3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аместитель главы администрации Порецкого муниципального округа Чувашской Республики по социальным вопросам – начальник отдела образования, молодежной политики и спорта Е.А.Терешкина </w:t>
            </w:r>
          </w:p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sz w:val="22"/>
                <w:szCs w:val="22"/>
              </w:rPr>
              <w:t>тел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 883543-2-13-63, </w:t>
            </w:r>
          </w:p>
          <w:p>
            <w:pPr>
              <w:pStyle w:val="Style24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</w:rPr>
                <w:t>о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en-US"/>
                </w:rPr>
                <w:t>rezk_obrazov@cap.ru</w:t>
              </w:r>
            </w:hyperlink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4"/>
              <w:rPr/>
            </w:pPr>
            <w:r>
              <w:rPr>
                <w:rFonts w:cs="Arial"/>
                <w:sz w:val="22"/>
                <w:szCs w:val="22"/>
              </w:rPr>
              <w:t>Глава Порецкого муниципального округа  Чувашской Республики</w:t>
            </w:r>
          </w:p>
        </w:tc>
        <w:tc>
          <w:tcPr>
            <w:tcW w:w="233" w:type="dxa"/>
            <w:tcBorders/>
          </w:tcPr>
          <w:p>
            <w:pPr>
              <w:pStyle w:val="Style3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.В.Лебедев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сфер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Порецкого муниципального округа Чувашской Республики «Социальная поддержка гражда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Муниципаль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рограмма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184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</w:rPr>
        <w:t>Оценка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кущего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стояния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ы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циальной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держк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осуществлялось  за счёт средств республиканского бюджета Чувашской Республики и средств местного бюджета Порецкого муниципального округа. Всего по данной муниципальной программе в 2023-2024 годах  было выделено средств в сумме 8750,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Достижение основных намеченных целей программы осуществлялось в рамках 3 подпрограмм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циальное обеспечение граждан</w:t>
      </w:r>
      <w:r>
        <w:rPr>
          <w:rFonts w:cs="Arial" w:ascii="Arial" w:hAnsi="Arial"/>
          <w:b/>
        </w:rPr>
        <w:t xml:space="preserve">», </w:t>
      </w:r>
      <w:hyperlink w:anchor="sub_4000">
        <w:r>
          <w:rPr>
            <w:rStyle w:val="InternetLink"/>
            <w:rFonts w:cs="Arial" w:ascii="Arial" w:hAnsi="Arial"/>
            <w:b w:val="false"/>
            <w:bCs/>
            <w:color w:val="000000"/>
          </w:rPr>
          <w:t>«Поддержка социально ориентированных некоммерческих организаций в Порецком муниципальном округе Чувашской Республики</w:t>
        </w:r>
      </w:hyperlink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 и «Совершенствование социальной поддержки семьи и де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оциальное обеспечение граждан» расходы производились по трем мероприятиям и в 2023-2024 годах  составили 7592,6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ероприятие 1.1. Выплата пенсии за выслугу лет муниципальным служащим Порец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2023 году в Порецком муниципальном округе Чувашской Республики был 1 пенсионер из числа муниципальных служащих, имеющих стаж муниципальной службы, дающий право на муниципальную пенсию за выслугу лет. В результате реализации муниципальной Программы муниципальным служащим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2023 году получателями мероприятия по предоставлению мер социальной поддержки по оплате жилищно-коммунальных услуг отдельным категориям граждан, проживающих и работающих в сельской местности,  в частности работникам образования и культуры. В отчетном периоде  188 получателям произведены выплат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Мероприятие 1.3. Оказание материальной помощи гражданам, находящим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тдельным мероприятием выделялось оказание материальной помощи гражданам, находящимся в трудной жизненной ситуации. Мероприятие предусматривает оказание материальной помощи гражданам, оказавшимся в трудной жизненной ситуации, на основании заявления и документов, подтверждающих факт трудной жизненной ситуации, за счет средств бюджета Порецкого района Чувашской Республики. Всего материальная помощь была оказана на сумму 8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«Поддержка социально ориентированных некоммерческих организаций в Порецком муниципальном округе Чувашской Республики» общий объем финансирования в 2023-2024 годах  составил 19,9 тыс. рублей (внебюджетные источ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1. Оказание имущественной поддержки. Проведено совещание по имущественной поддержке СО НКО.</w:t>
      </w:r>
      <w:r>
        <w:rPr>
          <w:rFonts w:cs="Arial" w:ascii="Arial" w:hAnsi="Arial"/>
          <w:shd w:fill="FFFFFF" w:val="clear"/>
        </w:rPr>
        <w:t xml:space="preserve"> Оказана консультация по данному вопросу присутствующей на совещании общественной организации «Местная религиозная организация православный Приход Троицкого Собора с. Порецкое Порецкого района Чувашской Республики Алатырской Епархии Русской Православной Церкви (Московский Патриарха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Основное мероприятие 2. Предоставление информационной поддержки. </w:t>
      </w:r>
      <w:r>
        <w:rPr>
          <w:rFonts w:cs="Arial" w:ascii="Arial" w:hAnsi="Arial"/>
          <w:kern w:val="2"/>
        </w:rPr>
        <w:t xml:space="preserve">Оказана консультационная помощь по созданию СО НКО: </w:t>
      </w:r>
      <w:r>
        <w:rPr>
          <w:rFonts w:cs="Arial" w:ascii="Arial" w:hAnsi="Arial"/>
          <w:shd w:fill="FFFFFF" w:val="clear"/>
        </w:rPr>
        <w:t xml:space="preserve"> методическая помощь по разработке и подготовки документации для создания и регистрации СО НКО на территории Порецкого муниципального округа и заинтересованным гражданам, готовым открыть СО НКО и оказывать социальные услуги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Проведено с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овещание по поддержке СО НКО. </w:t>
      </w:r>
      <w:r>
        <w:rPr>
          <w:rFonts w:cs="Arial"/>
          <w:b w:val="false"/>
          <w:color w:val="000000"/>
          <w:sz w:val="22"/>
          <w:szCs w:val="22"/>
          <w:shd w:fill="FFFFFF" w:val="clear"/>
        </w:rPr>
        <w:t xml:space="preserve">Рассмотрены возможности участия СО НКО в Порецком муниципальном округе в реализации мероприятий муниципальных программ за счет бюджетных средств и особенности доступных механизмов их передачи СО 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«Совершенствование социальной поддержки семьи и детей» в 2023-2024 годах  расходы производились по основному мероприятию и составили 1163,3 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Обеспечение отдыха и оздоровления детей, в том числе детей, находящихся в трудной жизненной ситуации: 450 человек, в т.ч. 50 детей, находящихся в трудной жизненной ситуации отдохнули в лагере с дневным пребыванием детей на базе 5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городных оздоровительных лагерях отдохнули 40 человек, в т.ч. 5 детей участнико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тратегические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оритеты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ударственной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итик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е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ализации</w:t>
      </w:r>
      <w:r>
        <w:rPr>
          <w:rFonts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госрочны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и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фер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ализации 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че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кументов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ме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(долгосрочный)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характер:</w:t>
      </w:r>
    </w:p>
    <w:p>
      <w:pPr>
        <w:pStyle w:val="TextBody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 xml:space="preserve">Указ 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>Президента Российской Федерации от 7 мая 2018 г. № 204 «О национальных целя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-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а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иод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4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</w:p>
    <w:p>
      <w:pPr>
        <w:pStyle w:val="TextBody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Указом</w:t>
        </w:r>
      </w:hyperlink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зидента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ая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4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.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№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309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О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циональных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ях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иод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0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спективу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6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постановление</w:t>
        </w:r>
      </w:hyperlink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авительства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6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ая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1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.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№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786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системе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управления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государственным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м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»;</w:t>
      </w:r>
    </w:p>
    <w:p>
      <w:pPr>
        <w:pStyle w:val="TextBody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постановление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 xml:space="preserve"> Правительства Российской Федерации от 15 апреля 2014 г. № 296 "Об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твержден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Соци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;</w:t>
      </w:r>
    </w:p>
    <w:p>
      <w:pPr>
        <w:pStyle w:val="TextBody"/>
        <w:ind w:firstLine="709"/>
        <w:jc w:val="both"/>
        <w:rPr/>
      </w:pPr>
      <w:hyperlink r:id="rId9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Закон</w:t>
        </w:r>
      </w:hyperlink>
      <w:r>
        <w:rPr>
          <w:rFonts w:cs="Arial" w:ascii="Arial" w:hAnsi="Arial"/>
          <w:b w:val="false"/>
          <w:spacing w:val="11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Чувашской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Республики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от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6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ноября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20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г.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№  </w:t>
      </w:r>
      <w:r>
        <w:rPr>
          <w:rFonts w:cs="Arial" w:ascii="Arial" w:hAnsi="Arial"/>
          <w:b w:val="false"/>
          <w:spacing w:val="5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102  </w:t>
      </w:r>
      <w:r>
        <w:rPr>
          <w:rFonts w:cs="Arial" w:ascii="Arial" w:hAnsi="Arial"/>
          <w:b w:val="false"/>
          <w:spacing w:val="52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О  </w:t>
      </w:r>
      <w:r>
        <w:rPr>
          <w:rFonts w:cs="Arial" w:ascii="Arial" w:hAnsi="Arial"/>
          <w:b w:val="false"/>
          <w:spacing w:val="5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и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 xml:space="preserve"> социально-экономического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5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Кабинета Министров Чувашской Республики от 26 декабря 2018 г. № 542 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О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е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ая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;</w:t>
      </w:r>
    </w:p>
    <w:p>
      <w:pPr>
        <w:pStyle w:val="TextBody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 xml:space="preserve">постановление 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>Кабинета Министров Чувашской Республики от 3 июля 2023 г. № 453 «О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истем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правл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ым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м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знан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тратившими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илу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дельны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й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Кабинета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инистров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С учетом перечисленных документов определены цели Муниципальной программы.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вы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нач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казат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сход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з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еобходимост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аточност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нформ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характерис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о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Основны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и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 в сфере реализации Муниципальной программы является повышение уровн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жизни отдельных категорий граждан (пожилых, инвалидов и маломобильных групп населения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ем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ме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ет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исл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ногодет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ем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р.)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уте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адресного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оставл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мощ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и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еспеч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упности</w:t>
      </w:r>
      <w:r>
        <w:rPr>
          <w:rFonts w:cs="Arial" w:ascii="Arial" w:hAnsi="Arial"/>
          <w:b w:val="false"/>
          <w:spacing w:val="58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уг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Целями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являют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цель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1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здание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овий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та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благосостояния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учателей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ер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и;</w:t>
      </w:r>
    </w:p>
    <w:p>
      <w:pPr>
        <w:pStyle w:val="Style29"/>
        <w:widowControl w:val="false"/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цел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упност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.</w:t>
      </w:r>
    </w:p>
    <w:p>
      <w:pPr>
        <w:pStyle w:val="Style29"/>
        <w:widowControl w:val="false"/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заимосвяз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тегическими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оритетами,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ям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казателям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cs="Arial" w:ascii="Arial" w:hAnsi="Arial"/>
          <w:b/>
          <w:spacing w:val="-58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государственной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ссийской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едерации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Муницип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правлен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о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Соци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: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состояния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ни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дност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модерниз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6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хран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я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епл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ь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получ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е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реализ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енциа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лант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ита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риотич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ветственной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чност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цифрова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нсформ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к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ы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устойчивая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мичная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ка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уп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к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ждающихс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жил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валидо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льнейш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ти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-правов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ости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ющ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ания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зд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ханиз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леч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ю государственного заказа на оказание социальных услуг, создания прозрачной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ент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ы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ывающ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ю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аимодейств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а, населения, бизнеса и структур гражданского общества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вершенствова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ы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ам.</w:t>
      </w:r>
    </w:p>
    <w:p>
      <w:pPr>
        <w:pStyle w:val="TextBody"/>
        <w:tabs>
          <w:tab w:val="clear" w:pos="708"/>
          <w:tab w:val="left" w:pos="1456" w:leader="none"/>
          <w:tab w:val="left" w:pos="2893" w:leader="none"/>
          <w:tab w:val="left" w:pos="4176" w:leader="none"/>
          <w:tab w:val="left" w:pos="5690" w:leader="none"/>
          <w:tab w:val="left" w:pos="6033" w:leader="none"/>
          <w:tab w:val="left" w:pos="6875" w:leader="none"/>
          <w:tab w:val="left" w:pos="7471" w:leader="none"/>
          <w:tab w:val="left" w:pos="8814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ля</w:t>
        <w:tab/>
        <w:t>достижения</w:t>
        <w:tab/>
        <w:t>указанных</w:t>
        <w:tab/>
        <w:t>приоритетов</w:t>
        <w:tab/>
        <w:t>и</w:t>
        <w:tab/>
        <w:t>целей</w:t>
        <w:tab/>
        <w:t>для</w:t>
        <w:tab/>
        <w:t xml:space="preserve">Чувашской </w:t>
      </w:r>
      <w:r>
        <w:rPr>
          <w:rFonts w:cs="Arial" w:ascii="Arial" w:hAnsi="Arial"/>
          <w:b w:val="false"/>
          <w:w w:val="95"/>
          <w:sz w:val="22"/>
          <w:szCs w:val="22"/>
          <w:lang w:val="ru-RU"/>
        </w:rPr>
        <w:t xml:space="preserve">Республики </w:t>
      </w:r>
      <w:r>
        <w:rPr>
          <w:rFonts w:cs="Arial" w:ascii="Arial" w:hAnsi="Arial"/>
          <w:b w:val="false"/>
          <w:spacing w:val="-53"/>
          <w:w w:val="9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танов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казател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я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селения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ходами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иже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еличины</w:t>
      </w:r>
      <w:r>
        <w:rPr>
          <w:rFonts w:cs="Arial" w:ascii="Arial" w:hAnsi="Arial"/>
          <w:b w:val="false"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житочного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инимум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я</w:t>
        <w:tab/>
        <w:t>граждан,</w:t>
        <w:tab/>
        <w:t>получивших</w:t>
        <w:tab/>
        <w:t>социальные</w:t>
        <w:tab/>
        <w:t>услуги</w:t>
        <w:tab/>
        <w:t>в</w:t>
        <w:tab/>
        <w:t>организациях</w:t>
        <w:tab/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социального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служивания,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щем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исле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,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ратившихся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учением</w:t>
      </w:r>
      <w:r>
        <w:rPr>
          <w:rFonts w:cs="Arial" w:ascii="Arial" w:hAnsi="Arial"/>
          <w:b w:val="false"/>
          <w:spacing w:val="5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ых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уг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организации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го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служива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Задач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ударственног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правления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собы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ффективног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шени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мка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ализ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усматриваетс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ост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жил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валид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-инвалид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ивног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голетия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шег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оления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здание благоприятных условий для жизнедеятельности семьи, функциониров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иту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и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жд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л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П А С П О Р Т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сновные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– начальник отдела образования, молодежной политики и спорта Терешкин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и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тделы администрации  Порецкого муниципального округа, управление по благоустройству и развитию территорий администрации Порецкого муниципального округа  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под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Цель 1 - 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Цель 2 - повышение доступности социальных услуг для 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ы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2023-2035 годы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 этап – 2023–2025 годы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 этап – 2026–2030 г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31–203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за весь период реализации и с разбивко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одам реализации 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огнозируемые объемы финансирования мероприятий Муниципальной программы в 2023-2035 годах составляют        7026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3 году – 3 772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4 году – 4 978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5 году – 5 619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6 году – </w:t>
            </w:r>
            <w:r>
              <w:rPr>
                <w:rFonts w:cs="Arial" w:ascii="Arial" w:hAnsi="Arial"/>
                <w:bCs/>
                <w:szCs w:val="22"/>
              </w:rPr>
              <w:t xml:space="preserve">5 589,70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7 году – </w:t>
            </w:r>
            <w:r>
              <w:rPr>
                <w:rFonts w:cs="Arial" w:ascii="Arial" w:hAnsi="Arial"/>
                <w:bCs/>
                <w:szCs w:val="22"/>
              </w:rPr>
              <w:t xml:space="preserve">5 589,70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8–2030 годах – </w:t>
            </w:r>
            <w:r>
              <w:rPr>
                <w:rFonts w:cs="Arial" w:ascii="Arial" w:hAnsi="Arial"/>
                <w:bCs/>
                <w:szCs w:val="22"/>
              </w:rPr>
              <w:t xml:space="preserve">16 769,1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 2031–2035 годах </w:t>
            </w:r>
            <w:r>
              <w:rPr>
                <w:rFonts w:cs="Arial" w:ascii="Arial" w:hAnsi="Arial"/>
                <w:bCs/>
                <w:szCs w:val="22"/>
              </w:rPr>
              <w:t xml:space="preserve">27 948,5 </w:t>
            </w:r>
            <w:r>
              <w:rPr>
                <w:rFonts w:cs="Arial" w:ascii="Arial" w:hAnsi="Arial"/>
                <w:szCs w:val="22"/>
              </w:rPr>
              <w:t>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вязь с национальными целями развития Чувашской Республики, целями Стратегии социально-экономического развития Чувашской Республики до 2035 года, государственной программой Чувашской Республ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рограмма Чувашской Республики «Социальная поддержка граждан»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Показатели муниципальной программы Порец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Социальная поддержка граждан»  </w:t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4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1121"/>
        <w:gridCol w:w="997"/>
        <w:gridCol w:w="997"/>
        <w:gridCol w:w="872"/>
        <w:gridCol w:w="997"/>
      </w:tblGrid>
      <w:tr>
        <w:trPr>
          <w:trHeight w:val="60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34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-</w:t>
            </w:r>
            <w:r>
              <w:rPr>
                <w:rFonts w:cs="Arial" w:ascii="Arial" w:hAnsi="Arial"/>
                <w:spacing w:val="-49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зате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</w:t>
            </w:r>
            <w:hyperlink w:anchor="_bookmark5">
              <w:r>
                <w:rPr>
                  <w:rStyle w:val="InternetLink"/>
                  <w:rFonts w:cs="Arial" w:ascii="Arial" w:hAnsi="Arial"/>
                  <w:vertAlign w:val="superscript"/>
                </w:rPr>
                <w:t>1</w:t>
              </w:r>
            </w:hyperlink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5"/>
              <w:rPr/>
            </w:pPr>
            <w:r>
              <w:rPr>
                <w:rFonts w:cs="Arial" w:ascii="Arial" w:hAnsi="Arial"/>
                <w:w w:val="95"/>
              </w:rPr>
              <w:t>Приз-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я</w:t>
            </w:r>
          </w:p>
          <w:p>
            <w:pPr>
              <w:pStyle w:val="TableParagraph"/>
              <w:spacing w:before="0" w:after="0"/>
              <w:ind w:left="0" w:firstLine="24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бы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ания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ц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зме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w w:val="95"/>
                </w:rPr>
                <w:t>ОКЕИ</w:t>
              </w:r>
            </w:hyperlink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9"/>
              </w:rPr>
              <w:t>)</w:t>
            </w:r>
            <w:r>
              <w:rPr>
                <w:rFonts w:cs="Arial" w:ascii="Arial" w:hAnsi="Arial"/>
                <w:spacing w:val="2"/>
                <w:position w:val="-9"/>
              </w:rPr>
              <w:t xml:space="preserve"> </w:t>
            </w:r>
            <w:hyperlink w:anchor="_bookmark6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Докумен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/>
            </w:pPr>
            <w:r>
              <w:rPr>
                <w:rFonts w:cs="Arial" w:ascii="Arial" w:hAnsi="Arial"/>
              </w:rPr>
              <w:t>Ответс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твенный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ж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ка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л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Связь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ка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ля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льных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зви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я,</w:t>
            </w:r>
            <w:r>
              <w:rPr>
                <w:rFonts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 д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35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При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ли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зац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TableParagraph"/>
              <w:spacing w:before="0" w:after="0"/>
              <w:ind w:left="0" w:firstLine="35"/>
              <w:rPr/>
            </w:pPr>
            <w:r>
              <w:rPr>
                <w:rFonts w:cs="Arial" w:ascii="Arial" w:hAnsi="Arial"/>
              </w:rPr>
              <w:t>муни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ип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ых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бр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ов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х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11"/>
              <w:rPr/>
            </w:pPr>
            <w:r>
              <w:rPr>
                <w:rFonts w:cs="Arial" w:ascii="Arial" w:hAnsi="Arial"/>
              </w:rPr>
              <w:t>Инфор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цион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274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9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5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«Созда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ост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благосостояния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лучателе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ддержки»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я населения с доходами ниже величины прожиточного минимум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н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6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ики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-эконо</w:t>
            </w:r>
            <w:r>
              <w:rPr>
                <w:rFonts w:cs="Arial" w:ascii="Arial" w:hAnsi="Arial"/>
                <w:w w:val="95"/>
              </w:rPr>
              <w:t>мического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 2035</w:t>
            </w:r>
          </w:p>
          <w:p>
            <w:pPr>
              <w:pStyle w:val="TableParagraph"/>
              <w:spacing w:before="0" w:after="0"/>
              <w:ind w:left="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неж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хода</w:t>
            </w:r>
            <w:r>
              <w:rPr>
                <w:rFonts w:cs="Arial" w:ascii="Arial" w:hAnsi="Arial"/>
                <w:spacing w:val="-3"/>
              </w:rPr>
              <w:t xml:space="preserve">ми </w:t>
            </w:r>
            <w:r>
              <w:rPr>
                <w:rFonts w:cs="Arial" w:ascii="Arial" w:hAnsi="Arial"/>
                <w:spacing w:val="-2"/>
              </w:rPr>
              <w:t>ниж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еличи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ж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ч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имум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</w:t>
            </w:r>
            <w:r>
              <w:rPr>
                <w:rFonts w:cs="Arial" w:ascii="Arial" w:hAnsi="Arial"/>
              </w:rPr>
              <w:t>ческих органи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ц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еспублики (дал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кже 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НКО),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ключен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ответс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останов</w:t>
              </w:r>
            </w:hyperlink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9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риен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ц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еди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«Повы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оступност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н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6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ики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-эконо</w:t>
            </w:r>
            <w:r>
              <w:rPr>
                <w:rFonts w:cs="Arial" w:ascii="Arial" w:hAnsi="Arial"/>
                <w:w w:val="95"/>
              </w:rPr>
              <w:t>мического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 2035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колич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раждан,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уждающ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-тавл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живания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получ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щ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</w:rPr>
              <w:t>полу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ва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 форм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ва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а дом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прим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нием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стацио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нар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щ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щих технол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г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 Порецкого М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униципаль</w:t>
      </w:r>
      <w:r>
        <w:rPr>
          <w:rFonts w:cs="Arial" w:ascii="Arial" w:hAnsi="Arial"/>
          <w:b/>
          <w:sz w:val="22"/>
          <w:szCs w:val="22"/>
        </w:rPr>
        <w:t>ной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рецкого муниципального округа Чувашской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спублики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</w:t>
      </w:r>
      <w:r>
        <w:rPr>
          <w:rFonts w:cs="Arial" w:ascii="Arial" w:hAnsi="Arial"/>
          <w:b/>
          <w:sz w:val="22"/>
          <w:szCs w:val="22"/>
        </w:rPr>
        <w:t>Социальная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держка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ждан</w:t>
      </w:r>
      <w:r>
        <w:rPr>
          <w:rFonts w:cs="Arial" w:ascii="Arial" w:hAnsi="Arial"/>
          <w:b/>
          <w:sz w:val="22"/>
          <w:szCs w:val="22"/>
          <w:lang w:val="ru-RU"/>
        </w:rPr>
        <w:t>»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92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80"/>
        <w:gridCol w:w="2056"/>
        <w:gridCol w:w="44"/>
        <w:gridCol w:w="1540"/>
        <w:gridCol w:w="1676"/>
      </w:tblGrid>
      <w:tr>
        <w:trPr>
          <w:trHeight w:val="8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74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дачи структурного</w:t>
            </w:r>
          </w:p>
          <w:p>
            <w:pPr>
              <w:pStyle w:val="TableParagraph"/>
              <w:spacing w:before="0" w:after="0"/>
              <w:ind w:left="0" w:firstLine="174"/>
              <w:jc w:val="left"/>
              <w:rPr/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Краткое описание ожидаем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эффектов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задач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труктурного элемент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28"/>
                <w:w w:val="95"/>
              </w:rPr>
            </w:pPr>
            <w:r>
              <w:rPr>
                <w:rFonts w:cs="Arial" w:ascii="Arial" w:hAnsi="Arial"/>
                <w:w w:val="95"/>
              </w:rPr>
              <w:t>Связь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ми</w:t>
            </w:r>
            <w:r>
              <w:rPr>
                <w:rFonts w:cs="Arial" w:ascii="Arial" w:hAnsi="Arial"/>
                <w:spacing w:val="-52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 xml:space="preserve"> Муницип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«Предоставление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мер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й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и</w:t>
            </w:r>
            <w:r>
              <w:rPr>
                <w:rFonts w:cs="Arial" w:ascii="Arial" w:hAnsi="Arial"/>
                <w:b/>
                <w:spacing w:val="-58"/>
              </w:rPr>
              <w:t xml:space="preserve">    </w:t>
            </w:r>
            <w:r>
              <w:rPr>
                <w:rFonts w:cs="Arial" w:ascii="Arial" w:hAnsi="Arial"/>
                <w:b/>
              </w:rPr>
              <w:t>отдельным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категориям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ализацию: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035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еализация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социальной поддержк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дельных категор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вышение уровня социаль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щищенности отд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ходами ниж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еличины прожиточного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минимума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«Организация санаторно-куроротного лечения»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ветственный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за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еализацию: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беспечение отдыха и оздоровления детей, в том числе детей, находящейся в трудной жизненной ситуации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увеличение количества 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зненн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отдых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здоровление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дельны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езнадзорных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еспризор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тей, помещенных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пециализированны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учреждения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совершеннолетних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уждающихся в соци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билитации, в обще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нности дет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«Поддержка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ориентированных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некоммерческих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й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Порецком муниципальном округ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Чувашской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спублики» </w:t>
            </w:r>
          </w:p>
        </w:tc>
      </w:tr>
      <w:tr>
        <w:trPr>
          <w:trHeight w:val="85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ветственный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за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еализацию: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Увеличение количества</w:t>
            </w:r>
            <w:r>
              <w:rPr>
                <w:rFonts w:cs="Arial" w:ascii="Arial" w:hAnsi="Arial"/>
                <w:spacing w:val="-56"/>
              </w:rPr>
              <w:t xml:space="preserve">                  </w:t>
            </w:r>
            <w:r>
              <w:rPr>
                <w:rFonts w:cs="Arial" w:ascii="Arial" w:hAnsi="Arial"/>
              </w:rPr>
              <w:t>социально  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 Порецкого муниципального округ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, включенных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естр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инэкономразвития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приоритетных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й сфе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чет  использования потенциа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 ориентированных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ческих</w:t>
            </w:r>
            <w:r>
              <w:rPr>
                <w:rFonts w:cs="Arial" w:ascii="Arial" w:hAnsi="Arial"/>
                <w:spacing w:val="5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рганизац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во СОНКО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 в 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ссийско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0 «О реестр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310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одейств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наиболе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полного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эффективного использова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зможностей 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 организаций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ше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развития Чувашской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 счет наращивания ресурс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 организаций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еспечения максим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ффективного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спользования;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асширение взаимодейств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Чувашской Республики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ственных организац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влечение наиболее актив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и граждан в реш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195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во СОНКО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ключенных в 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 в 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ссийско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195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0 «О реестр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</w:p>
    <w:p>
      <w:pPr>
        <w:pStyle w:val="Style29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559"/>
        <w:gridCol w:w="1559"/>
        <w:gridCol w:w="1560"/>
        <w:gridCol w:w="1417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униципальной 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7"/>
                <w:w w:val="9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ограммы,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структурного</w:t>
            </w:r>
            <w:r>
              <w:rPr>
                <w:rFonts w:cs="Arial" w:ascii="Arial" w:hAnsi="Arial"/>
                <w:b w:val="false"/>
                <w:spacing w:val="17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элемента/источник</w:t>
            </w:r>
            <w:r>
              <w:rPr>
                <w:rFonts w:cs="Arial" w:ascii="Arial" w:hAnsi="Arial"/>
                <w:b w:val="false"/>
                <w:spacing w:val="17"/>
                <w:w w:val="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1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программа Порецкого муниципального округа Чувашской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Республики «Социальная</w:t>
            </w:r>
            <w:r>
              <w:rPr>
                <w:rFonts w:cs="Arial" w:ascii="Arial" w:hAnsi="Arial"/>
                <w:b/>
                <w:spacing w:val="-5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а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, всего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6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72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5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5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769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948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026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0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0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511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«Предоставление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мер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й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и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отдельным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категориям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, 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5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62895,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</w:t>
            </w:r>
            <w:r>
              <w:rPr>
                <w:rFonts w:cs="Arial" w:ascii="Arial" w:hAnsi="Arial"/>
                <w:spacing w:val="-1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ных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й</w:t>
            </w:r>
            <w:r>
              <w:rPr>
                <w:rFonts w:cs="Arial" w:ascii="Arial" w:hAnsi="Arial"/>
                <w:spacing w:val="-1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Организация санаторно-куроротного лечения», всего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ных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й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Поддержка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риентированных</w:t>
            </w:r>
            <w:r>
              <w:rPr>
                <w:rFonts w:cs="Arial" w:ascii="Arial" w:hAnsi="Arial"/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коммерческих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й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Порецком муниципальном округе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увашской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е», всего</w:t>
            </w:r>
          </w:p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</w:rPr>
        <w:t>«Предоставлени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й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оддержки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отдельным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категория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граждан»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246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бщие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«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«Реализаци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де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процен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 получателей социальных услуг, проживающих в сельской местности, в общем количестве получателей социальных услуг в Порецком муниципальном округе Чувашской Республик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процен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«Реализаци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де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(выполн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оставление за сч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редств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спубликанского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отдель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ям граждан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живающих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ботающих в сель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ных пункта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бочих поселк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поселках город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па)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 xml:space="preserve">Законом </w:t>
              </w:r>
            </w:hyperlink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от 8 февраля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2005 г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поддержке отд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й граждан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плате жилищно-коммун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» ежемесяч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мпенсации расходов н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оплат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мещения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ммунальных 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отопление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плоснабжение, в т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исле поставка тверд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плива пр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ечного отопления,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лектроснабжение), в том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уплат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взнос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го имущества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ногоквартирном доме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ел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рмы площади жил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норматив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казание материальной помощи отдельным категориям граждан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 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 предусматривает оказание материальной помощи гражданам, оказавшимся в трудной жизенной ситуаци, на основании заявления и документов, подтверждающих факт трудной жизненной ситуации, за счет средств бюджета Порец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 предусматривает за счет средств бюджета Порецкого муниципального округа Чувашской Республики муниципальным  служащим Порецкого муниципального округа Чувашской Республики предоставление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cs="Arial" w:ascii="Arial" w:hAnsi="Arial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w w:val="95"/>
              </w:rPr>
              <w:t>оказани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услуг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spacing w:val="-1"/>
              </w:rPr>
              <w:t>(выполнение</w:t>
            </w:r>
            <w:r>
              <w:rPr>
                <w:spacing w:val="-56"/>
              </w:rPr>
              <w:t xml:space="preserve"> </w:t>
            </w:r>
            <w:r>
              <w:rPr/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/>
            </w:pPr>
            <w:r>
              <w:rPr/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1" w:right="7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4" w:right="68" w:hanging="0"/>
              <w:jc w:val="both"/>
              <w:rPr/>
            </w:pPr>
            <w:r>
              <w:rPr/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84" w:right="111" w:hanging="0"/>
              <w:jc w:val="left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4" w:right="84" w:hanging="0"/>
              <w:jc w:val="left"/>
              <w:rPr/>
            </w:pPr>
            <w:r>
              <w:rPr>
                <w:rFonts w:cs="Arial" w:ascii="Arial" w:hAnsi="Arial"/>
              </w:rPr>
              <w:t xml:space="preserve">мероприятие предусматривает за счет  </w:t>
            </w:r>
            <w:r>
              <w:rPr>
                <w:rFonts w:cs="Arial" w:ascii="Arial" w:hAnsi="Arial"/>
                <w:w w:val="95"/>
              </w:rPr>
              <w:t xml:space="preserve"> средств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республиканского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и средств бюджета Порецкого муниципального округа Чувашской Республики муниципальным  служащим Порецкого муниципального округа Чувашской Республики</w:t>
            </w:r>
            <w:r>
              <w:rPr/>
              <w:t xml:space="preserve"> 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/>
            </w:pPr>
            <w:r>
              <w:rPr/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1" w:right="7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</w:tr>
    </w:tbl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именование мероприятия</w:t>
            </w:r>
            <w:r>
              <w:rPr>
                <w:rFonts w:cs="Arial" w:ascii="Arial" w:hAnsi="Arial"/>
                <w:b w:val="false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плекс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процесс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«Предоставлен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отдел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категория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раждан», 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95,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беспечение мер социальной поддержки отдельных категорий граждан по оплате жилищно-коммунальных услуг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08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34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08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казание материальной помощи отдельным категориям граждан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ыплата пенсии за выслугу лет муниципальным служащим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/>
              <w:t xml:space="preserve">Ежемесячное денежное поощрение работников органов местного самоуправления муниципальных образований Чувашской Республики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spacing w:val="-1"/>
              </w:rPr>
              <w:t xml:space="preserve"> 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санаторно-курортного леч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"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"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«Организац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здоровления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Удельны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совершеннол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х, находящихся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рудной жизнен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ован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дых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ем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численност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несовершеннол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х, обративш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их получением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жи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проце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29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«Организация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здоровления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 отдыха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я детей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м чис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находящихся в трудной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иту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выполнение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94" w:right="73" w:hanging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еспечение отдыха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я 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ходящихся в труд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иту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именование мероприятия</w:t>
            </w:r>
            <w:r>
              <w:rPr>
                <w:rFonts w:cs="Arial" w:ascii="Arial" w:hAnsi="Arial"/>
                <w:b w:val="false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"Организация санаторно-курортного лечения"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 детей, находящихся в трудной жизнен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туации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7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7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Поддержка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социальн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риентированных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некоммерческих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рганизаций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орецком муниципальном окр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увашск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Республики»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бщие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"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"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дача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Увели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ислен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рецком муниципальном округе Чуваш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еспублик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оссии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Количество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НКО,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включенных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ития России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0 ию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21 г.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9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ческих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и Порецкого МО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«Содейств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86" w:hanging="0"/>
              <w:jc w:val="left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ектов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ализуемых</w:t>
            </w:r>
            <w:r>
              <w:rPr>
                <w:rFonts w:cs="Arial" w:ascii="Arial" w:hAnsi="Arial"/>
                <w:spacing w:val="4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 xml:space="preserve"> счет грантов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убсид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луч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рганизациями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5"/>
              </w:rPr>
              <w:t xml:space="preserve"> 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е пр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ддержк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 в рамках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конкурс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бор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и Порецкого МО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86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 xml:space="preserve">Количество  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НКО,</w:t>
            </w:r>
          </w:p>
          <w:p>
            <w:pPr>
              <w:pStyle w:val="TableParagraph"/>
              <w:spacing w:before="0" w:after="0"/>
              <w:ind w:left="174" w:right="8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тодическ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о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ридическ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сультацио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ую (в том числ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ухгалтер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чета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хническу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ддержку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зда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звитии</w:t>
            </w:r>
            <w:r>
              <w:rPr>
                <w:rFonts w:cs="Arial" w:ascii="Arial" w:hAnsi="Arial"/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ОНК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Порецкого МО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ероприятий</w:t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Задача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Увели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личеств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оциально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рецком муниципальном округе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Республик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оссии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 xml:space="preserve">Предоставление </w:t>
            </w:r>
            <w:r>
              <w:rPr>
                <w:rFonts w:cs="Arial" w:ascii="Arial" w:hAnsi="Arial"/>
              </w:rPr>
              <w:t xml:space="preserve">грантов </w:t>
            </w:r>
            <w:r>
              <w:rPr>
                <w:rFonts w:cs="Arial" w:ascii="Arial" w:hAnsi="Arial"/>
                <w:spacing w:val="-56"/>
              </w:rPr>
              <w:t xml:space="preserve">  </w:t>
            </w:r>
            <w:r>
              <w:rPr>
                <w:rFonts w:cs="Arial" w:ascii="Arial" w:hAnsi="Arial"/>
              </w:rPr>
              <w:t>в 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убсидий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звитие граждан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ства на территории 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рецком муниципальном округе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увашской Республики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174" w:righ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174" w:right="142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оставление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курсной основ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правительствен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ям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лизующи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 значим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екты и проекты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фере защиты пра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ражданина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ан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и сред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нта Президен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оссий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«Содейств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роприятий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ставителей СОНКО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TableParagraph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роведение </w:t>
            </w:r>
            <w:r>
              <w:rPr>
                <w:rFonts w:cs="Arial" w:ascii="Arial" w:hAnsi="Arial"/>
              </w:rPr>
              <w:t xml:space="preserve">обучающих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еминаров, кругл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олов, конференц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жирово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 xml:space="preserve">Участие сотрудников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НК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бучающи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мероприятия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астающим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TableParagraph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частие сотруднико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НК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бучающи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мероприятия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правленных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фессион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выков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850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Комплекс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роцессных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ероприяти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«Поддержка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циально ориентированных 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Республике»,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гранто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убсиди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развитие</w:t>
            </w:r>
            <w:r>
              <w:rPr>
                <w:spacing w:val="-13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3"/>
              </w:rPr>
              <w:t xml:space="preserve"> </w:t>
            </w:r>
            <w:r>
              <w:rPr/>
              <w:t>обществ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ерритории </w:t>
            </w:r>
            <w:r>
              <w:rPr>
                <w:spacing w:val="-56"/>
              </w:rPr>
              <w:t xml:space="preserve"> </w:t>
            </w:r>
            <w:r>
              <w:rPr/>
              <w:t xml:space="preserve">Чувашской Республики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 xml:space="preserve">государственных 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роприятий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ставителей СОНКО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 xml:space="preserve">государственных 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</w:tbl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17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6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7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6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4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51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7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3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0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9z2">
    <w:name w:val="WW8Num9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19z0">
    <w:name w:val="WW8Num19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lang w:val="en-US"/>
    </w:rPr>
  </w:style>
  <w:style w:type="character" w:styleId="Style19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  <w:ind w:left="84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ezk.cap.ru/" TargetMode="External"/><Relationship Id="rId4" Type="http://schemas.openxmlformats.org/officeDocument/2006/relationships/hyperlink" Target="mailto:p&#1086;rezk_obrazov@cap.ru" TargetMode="External"/><Relationship Id="rId5" Type="http://schemas.openxmlformats.org/officeDocument/2006/relationships/hyperlink" Target="https://internet.garant.ru/document/redirect/71937200/0" TargetMode="External"/><Relationship Id="rId6" Type="http://schemas.openxmlformats.org/officeDocument/2006/relationships/hyperlink" Target="https://internet.garant.ru/document/redirect/408992634/0" TargetMode="External"/><Relationship Id="rId7" Type="http://schemas.openxmlformats.org/officeDocument/2006/relationships/hyperlink" Target="https://internet.garant.ru/document/redirect/400820533/0" TargetMode="External"/><Relationship Id="rId8" Type="http://schemas.openxmlformats.org/officeDocument/2006/relationships/hyperlink" Target="https://internet.garant.ru/document/redirect/70644062/0" TargetMode="External"/><Relationship Id="rId9" Type="http://schemas.openxmlformats.org/officeDocument/2006/relationships/hyperlink" Target="https://internet.garant.ru/document/redirect/74960528/0" TargetMode="External"/><Relationship Id="rId10" Type="http://schemas.openxmlformats.org/officeDocument/2006/relationships/hyperlink" Target="https://internet.garant.ru/document/redirect/407344212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74960528/0" TargetMode="External"/><Relationship Id="rId15" Type="http://schemas.openxmlformats.org/officeDocument/2006/relationships/hyperlink" Target="https://internet.garant.ru/document/redirect/401568992/0" TargetMode="External"/><Relationship Id="rId16" Type="http://schemas.openxmlformats.org/officeDocument/2006/relationships/hyperlink" Target="https://internet.garant.ru/document/redirect/401568992/0" TargetMode="External"/><Relationship Id="rId17" Type="http://schemas.openxmlformats.org/officeDocument/2006/relationships/hyperlink" Target="https://internet.garant.ru/document/redirect/74960528/0" TargetMode="External"/><Relationship Id="rId18" Type="http://schemas.openxmlformats.org/officeDocument/2006/relationships/hyperlink" Target="https://internet.garant.ru/document/redirect/17520999/1581" TargetMode="External"/><Relationship Id="rId19" Type="http://schemas.openxmlformats.org/officeDocument/2006/relationships/hyperlink" Target="https://internet.garant.ru/document/redirect/17520999/1581" TargetMode="External"/><Relationship Id="rId20" Type="http://schemas.openxmlformats.org/officeDocument/2006/relationships/hyperlink" Target="https://internet.garant.ru/document/redirect/17520999/158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https://internet.garant.ru/document/redirect/401568992/0" TargetMode="External"/><Relationship Id="rId24" Type="http://schemas.openxmlformats.org/officeDocument/2006/relationships/hyperlink" Target="https://internet.garant.ru/document/redirect/401568992/0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7620212/0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9222/0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yperlink" Target="https://internet.garant.ru/document/redirect/401568992/0" TargetMode="External"/><Relationship Id="rId46" Type="http://schemas.openxmlformats.org/officeDocument/2006/relationships/hyperlink" Target="https://internet.garant.ru/document/redirect/17520999/1581" TargetMode="External"/><Relationship Id="rId47" Type="http://schemas.openxmlformats.org/officeDocument/2006/relationships/hyperlink" Target="https://internet.garant.ru/document/redirect/17520999/1581" TargetMode="External"/><Relationship Id="rId48" Type="http://schemas.openxmlformats.org/officeDocument/2006/relationships/hyperlink" Target="https://internet.garant.ru/document/redirect/17520999/1581" TargetMode="External"/><Relationship Id="rId49" Type="http://schemas.openxmlformats.org/officeDocument/2006/relationships/hyperlink" Target="https://internet.garant.ru/document/redirect/17520999/1581" TargetMode="External"/><Relationship Id="rId50" Type="http://schemas.openxmlformats.org/officeDocument/2006/relationships/hyperlink" Target="https://internet.garant.ru/document/redirect/17520999/1581" TargetMode="External"/><Relationship Id="rId51" Type="http://schemas.openxmlformats.org/officeDocument/2006/relationships/hyperlink" Target="https://internet.garant.ru/document/redirect/17520999/1581" TargetMode="External"/><Relationship Id="rId52" Type="http://schemas.openxmlformats.org/officeDocument/2006/relationships/hyperlink" Target="https://internet.garant.ru/document/redirect/17520999/1581" TargetMode="External"/><Relationship Id="rId53" Type="http://schemas.openxmlformats.org/officeDocument/2006/relationships/hyperlink" Target="https://internet.garant.ru/document/redirect/17520999/1581" TargetMode="External"/><Relationship Id="rId54" Type="http://schemas.openxmlformats.org/officeDocument/2006/relationships/hyperlink" Target="https://internet.garant.ru/document/redirect/17520999/1581" TargetMode="External"/><Relationship Id="rId55" Type="http://schemas.openxmlformats.org/officeDocument/2006/relationships/hyperlink" Target="https://internet.garant.ru/document/redirect/179222/0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1:00Z</dcterms:created>
  <dc:creator>Минтруд ЧР</dc:creator>
  <dc:description/>
  <cp:keywords/>
  <dc:language>en-US</dc:language>
  <cp:lastModifiedBy>Sport</cp:lastModifiedBy>
  <cp:lastPrinted>2025-01-28T09:06:00Z</cp:lastPrinted>
  <dcterms:modified xsi:type="dcterms:W3CDTF">2025-02-27T07:03:00Z</dcterms:modified>
  <cp:revision>4</cp:revision>
  <dc:subject/>
  <dc:title>Утверждены</dc:title>
</cp:coreProperties>
</file>