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36"/>
        <w:gridCol w:w="3511"/>
      </w:tblGrid>
      <w:tr>
        <w:trPr>
          <w:trHeight w:val="152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70"/>
        <w:gridCol w:w="5495"/>
      </w:tblGrid>
      <w:tr>
        <w:trPr>
          <w:trHeight w:val="97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22.05.2024  № 11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4-2025 годов на территории города Новочебоксарска Чувашской Республики и о признании утратившим силу распоряжения администрации города Новочебоксарска от 19.06.2023 № 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№ 103 «Об утверждении Правил оценки готовности к отопительному периоду», и в целях утверждения комиссии по проверке готовности теплоснабжающих, теплосетевых организаций и потребителей тепловой энергии к работе в отопительный период 2024-2025 годов на территории города Новочебоксарска Чувашской Республики, </w:t>
      </w:r>
      <w:r>
        <w:rPr>
          <w:sz w:val="24"/>
        </w:rPr>
        <w:t>руководствуясь статьей 22 Устава города Новочебоксарск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4-2025 годов на территории города Новочебоксарска Чувашской Республики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ьев Д.В. – заместитель главы администрации по вопросам градостроительства, ЖКХ и инфраструктуры города Новочебоксарска Чувашской Республики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ина О.А. – заместитель главы администрации по социальным вопросам города Новочебоксарск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 В.З. – начальник Управления городского хозяйства администрации города Новочебоксарска Чувашской Республики;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занова О.Н. – начальник отдела ЖКХ и контроля Управления городского хозяйства администрации города Новочебоксарска Чувашской Республики;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жков А.А. – и.о. директора филиала «Марий Эл и Чувашии» АО «ЭнергосбыТ Плюс»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инов К.В. – технический директор – главный инженер Чувашских тепловых сетей филиала «Марий Эл и Чувашии» ПАО «Т Плюс»;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обровкин С.А.- начальник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хипов Б.Н. – главны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 С.Г. – старши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дреева З.С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мченко Д.И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шнов И.В. – главный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данов А.А. -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онов О.Г. – главный инженер филиала АО «Газпром газораспределение Чебоксары» в г. Новочебоксарске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правляющих организаций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sz w:val="24"/>
          <w:szCs w:val="24"/>
          <w:lang w:val="en-US"/>
        </w:rPr>
        <w:t xml:space="preserve">перечень теплоснабжающих, теплосетевых организаций, осуществляющих деятельность в сфере теплоснабжения на территории города Новочебоксарск Чувашской Республики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3.     Утвердить </w:t>
      </w:r>
      <w:r>
        <w:rPr>
          <w:color w:val="000000"/>
          <w:sz w:val="24"/>
          <w:szCs w:val="24"/>
          <w:lang w:val="en-US"/>
        </w:rPr>
        <w:t xml:space="preserve">перечень </w:t>
      </w:r>
      <w:r>
        <w:rPr>
          <w:rFonts w:eastAsia="Trebuchet MS"/>
          <w:color w:val="000000"/>
          <w:sz w:val="24"/>
          <w:szCs w:val="24"/>
          <w:lang w:val="en-US"/>
        </w:rPr>
        <w:t xml:space="preserve">потребителей тепловой энергии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города                  Новочебоксарска Чувашской Республики от 19.06.2023 № 126 «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3-2024 годов на территории города Новочебоксарска Чувашской Республики и о признании утратившим силу распоряжения администрации города Новочебоксарска от 09.06.2022 № 12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ектору пресс-службы администрации города Новочебоксарска Чувашской Республики обеспечить опубликование настоящего распоряжения в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311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Глава 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                                  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КХ и инфраструктуры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Афанасьев Д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___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Мат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Питимирова И.П.</w:t>
      </w:r>
    </w:p>
    <w:p>
      <w:pPr>
        <w:pStyle w:val="Normal"/>
        <w:rPr/>
      </w:pPr>
      <w:r>
        <w:rPr>
          <w:sz w:val="24"/>
          <w:szCs w:val="24"/>
        </w:rPr>
        <w:t>«______»________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а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чебоксарск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Сергеев В.З.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Долганова О.К. 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3-71-65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hyperlink r:id="rId4">
        <w:r>
          <w:rPr>
            <w:rStyle w:val="InternetLink"/>
            <w:i/>
            <w:sz w:val="18"/>
            <w:szCs w:val="18"/>
            <w:lang w:val="en-US" w:eastAsia="ar-SA"/>
          </w:rPr>
          <w:t>nowch</w:t>
        </w:r>
        <w:r>
          <w:rPr>
            <w:rStyle w:val="InternetLink"/>
            <w:i/>
            <w:sz w:val="18"/>
            <w:szCs w:val="18"/>
            <w:lang w:eastAsia="ar-SA"/>
          </w:rPr>
          <w:t>-</w:t>
        </w:r>
        <w:r>
          <w:rPr>
            <w:rStyle w:val="InternetLink"/>
            <w:i/>
            <w:sz w:val="18"/>
            <w:szCs w:val="18"/>
            <w:lang w:val="en-US" w:eastAsia="ar-SA"/>
          </w:rPr>
          <w:t>tb</w:t>
        </w:r>
        <w:r>
          <w:rPr>
            <w:rStyle w:val="InternetLink"/>
            <w:i/>
            <w:sz w:val="18"/>
            <w:szCs w:val="18"/>
            <w:lang w:eastAsia="ar-SA"/>
          </w:rPr>
          <w:t>1@</w:t>
        </w:r>
        <w:r>
          <w:rPr>
            <w:rStyle w:val="InternetLink"/>
            <w:i/>
            <w:sz w:val="18"/>
            <w:szCs w:val="18"/>
            <w:lang w:val="en-US" w:eastAsia="ar-SA"/>
          </w:rPr>
          <w:t>cap</w:t>
        </w:r>
        <w:r>
          <w:rPr>
            <w:rStyle w:val="InternetLink"/>
            <w:i/>
            <w:sz w:val="18"/>
            <w:szCs w:val="18"/>
            <w:lang w:eastAsia="ar-SA"/>
          </w:rPr>
          <w:t>.</w:t>
        </w:r>
        <w:r>
          <w:rPr>
            <w:rStyle w:val="InternetLink"/>
            <w:i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к распоряжению администрации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города Новочебоксарска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Чувашской Республики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от </w:t>
      </w:r>
      <w:r>
        <w:rPr>
          <w:color w:val="000000"/>
          <w:sz w:val="22"/>
          <w:szCs w:val="22"/>
          <w:u w:val="single"/>
          <w:lang w:val="en-US"/>
        </w:rPr>
        <w:t xml:space="preserve">  22.05.2024  </w:t>
      </w:r>
      <w:r>
        <w:rPr>
          <w:color w:val="000000"/>
          <w:sz w:val="22"/>
          <w:szCs w:val="22"/>
          <w:lang w:val="en-US"/>
        </w:rPr>
        <w:t>№ _110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</w:t>
      </w:r>
    </w:p>
    <w:p>
      <w:pPr>
        <w:pStyle w:val="Normal"/>
        <w:spacing w:lineRule="exact" w:line="254"/>
        <w:ind w:right="20" w:hanging="0"/>
        <w:jc w:val="center"/>
        <w:rPr/>
      </w:pPr>
      <w:r>
        <w:rPr>
          <w:color w:val="000000"/>
          <w:sz w:val="22"/>
          <w:szCs w:val="22"/>
          <w:lang w:val="en-US"/>
        </w:rPr>
        <w:t>теплоснабжающих, теплосетевых организаций, осуществляющих деятельность в сфере теплоснабжения на территории города Новочебоксарск</w:t>
      </w:r>
    </w:p>
    <w:p>
      <w:pPr>
        <w:pStyle w:val="Normal"/>
        <w:spacing w:lineRule="exact" w:line="254" w:before="0" w:after="489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Чувашской Республики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2433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4961"/>
                              <w:gridCol w:w="436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аименование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илиал Марий Эл и Чувашии ПАО «Т Плюс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Чебоксары, Марпосадское шоссе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Собственники многоквартирных домов по адресу:                       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Строителей, д.1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Строителей, д.1, корп.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Пионерская, д.2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Пионерская, д.2, корп.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ТСЖ «Дубрава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 ул. Советская, д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 101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91.6pt;mso-wrap-distance-left:0pt;mso-wrap-distance-right:0pt;mso-wrap-distance-top:0pt;mso-wrap-distance-bottom:0pt;margin-top:0.05pt;mso-position-vertical-relative:text;margin-left:-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4961"/>
                        <w:gridCol w:w="436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аименование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илиал Марий Эл и Чувашии ПАО «Т Плюс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Чебоксары, Марпосадское шоссе, д. 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Собственники многоквартирных домов по адресу:                       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Строителей, д.1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Строителей, д.1, корп.1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Пионерская, д.2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Пионерская, д.2, корп.2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СЖ «Дубрава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 ул. Советская, д.4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99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99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 101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1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hanging="0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9699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города Новочебоксарск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От 22.05.2024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№ 11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"/>
                              <w:gridCol w:w="3992"/>
                              <w:gridCol w:w="45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9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потребителей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ая городская больниц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наркологический диспансер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ий медицинский центр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ий кожно-венер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МСЧ № 29 ФМБА Росс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Пионерская 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ое бюро судебно-медицинской экспертизы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 20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У «Республиканский противотуберкулезный диспансер» Минздрава Чувашии, Новочебоксарское отделение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ЦГиЭ № 29 ФМБА Росс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БУЗ «Центр гигиены и эпидемиологии в Чувашской Республике-Чувашии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56 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Молодежная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3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Терешковой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5 с углубленным изучением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Гимназия № 6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бульвар Зеленый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8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9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бульвар Зеленый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Новочебоксарский кадетский лицей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арковая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1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 18, ул. Завод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р. Ельниковский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3»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63.75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города Новочебоксарска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От 22.05.2024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№ 110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"/>
                        <w:gridCol w:w="3992"/>
                        <w:gridCol w:w="45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9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отребителей тепловой энерги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ая городская больница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наркологический диспансер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ий медицинский центр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20/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ий кожно-венерологический диспансер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, 27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МСЧ № 29 ФМБА Росс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Пионерская 20/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ое бюро судебно-медицинской экспертизы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 20/Б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У «Республиканский противотуберкулезный диспансер» Минздрава Чувашии, Новочебоксарское отделение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ЦГиЭ № 29 ФМБА Росси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д. 1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БУЗ «Центр гигиены и эпидемиологии в Чувашской Республике-Чувашии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56 А»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Молодежная д. 1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3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Терешковой д. 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5 с углубленным изучением иностранных языков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Гимназия № 6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бульвар Зеленый д. 2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8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1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9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бульвар Зеленый д. 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Новочебоксарский кадетский лицей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арковая д. 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1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 18, ул. Заводская, д. 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2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р. Ельниковский д. 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3»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2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176"/>
        <w:gridCol w:w="4667"/>
      </w:tblGrid>
      <w:tr>
        <w:trPr>
          <w:trHeight w:val="2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4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</w:t>
            </w: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  <w:lang w:val="en-US"/>
              </w:rPr>
              <w:t>Семенова д. 25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Е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6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еменова д. 25С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А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17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30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Лицей № 18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55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9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9,9А, 9Б</w:t>
            </w:r>
          </w:p>
        </w:tc>
      </w:tr>
      <w:tr>
        <w:trPr>
          <w:trHeight w:val="5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20 им. Васьлея Митты с углубленным изучением отдельных предметов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41, ул. В.Интернационалистов д. 51</w:t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 «Маленькая стран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5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 «Кал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, г.Новочебоксарск, ул. Первомайская д. 10/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 «Алену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Ж.Крутовой д. 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5 «Цветик-самоцвет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пер. Химиков д. 10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7 «Берез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6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0 «Сказ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Терешковой д. 13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1 «Колоб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10А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2 «Золотой ключ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2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3 «Терем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3</w:t>
            </w:r>
          </w:p>
        </w:tc>
      </w:tr>
      <w:tr>
        <w:trPr>
          <w:trHeight w:val="9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6 «Красная Шапочка» (№ 21 «Ручеек»)             Дет. сад № 16 «Красная Шапочка» Дет. сад № 16 «Красная Шапочка» (№ 28 «Ёлочка») Дет. сад № 16 «Красная Шапочка» (№ 29 «Колосок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бульвар Зеленый д. 14, д. 10А, ул. Солнечная, 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Д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3А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.Д</w:t>
            </w:r>
            <w:r>
              <w:rPr>
                <w:color w:val="000000"/>
                <w:spacing w:val="20"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7 «Чебура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18 «Светляч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лнечная д. 28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0 «Ромаш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23</w:t>
            </w:r>
          </w:p>
        </w:tc>
      </w:tr>
      <w:tr>
        <w:trPr>
          <w:trHeight w:val="11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2 «Журавленок» Дет. сад № 22 «Журавленок» (№ 39 «Родничок») Дет. сад № 22 «Журавленок» (№ 23 «Неваляшка») Дет. сад № 22 «Журавленок» (№ 36 «Дюймовочка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39, д. 45, ул. Солнечная, д. 8 А, д. 17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4 «Малыш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0А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5 «Гнездышко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8А</w:t>
            </w:r>
          </w:p>
        </w:tc>
      </w:tr>
      <w:tr>
        <w:trPr>
          <w:trHeight w:val="11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27 «Рябинка» (№ 31 «Золотой петушок»)          Дет. сад № 27 «Рябинка» (№ 33 «Песенка») Дет. сад № 27 Дет. сад № 27 «Рябинка» (№ 14 «Солнышко») Дет. сад        № 27 «Ряб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20А, бульвар Гидростроителей, д. 12А, пр. Энергетиков, д. 11, ул. Парковая, д. 27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34 «Крепыш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рова д. 8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38 «Жемчужин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41</w:t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0 «Радость» (№ 35 «Сказка») Дет. сад № 40 «Радость» (№ 37 «Ласточка») Дет. сад № 40 «Радость»        Дет. сад № 40 «Радость» (№ 32 «Улыбка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9951 Чувашская Республика - Чувашия, г.Новочебоксарск, ул. Пионерская д. 25, ул. Винокурова, д. 63, ул. Строителей, д. 36, ул. 10 Пятилетки, д. 42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3 «Родничо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троителей д. 28</w:t>
            </w:r>
          </w:p>
        </w:tc>
      </w:tr>
      <w:tr>
        <w:trPr>
          <w:trHeight w:val="7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4 «Поляночка» (№ 41 «Дельфин»), Дет. сад          № 44 «Поляночка» (№ 42 «Аленушка») Дет. сад № 44 «Поляночк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16, д. 8, д. 6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5 «Журавлик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26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7 «Радужный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29</w:t>
            </w:r>
          </w:p>
        </w:tc>
      </w:tr>
      <w:tr>
        <w:trPr>
          <w:trHeight w:val="4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комбинированного вида № 48 «Журавлик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1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49 «Веселый гном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19</w:t>
            </w:r>
          </w:p>
        </w:tc>
      </w:tr>
      <w:tr>
        <w:trPr>
          <w:trHeight w:val="4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Центр развития ребенка-дет. сад № 50 «Непосе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7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 сад № 52 «Телей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6А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ЖКХ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10 Пятилетки, 46 г, 23-70-03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Ремэкс-Плюс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еменова, 15, 75-96-92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АО «ЧЭСК» (УК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Молодежная, д.20, 39-91-00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Колесниц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оветская, 5ЗА, 77-84-34</w:t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Жилфонд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Терешковой, д.22, 74-10-11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Лент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Комсомольская, д. ЗА, 73-76-35</w:t>
            </w:r>
          </w:p>
        </w:tc>
      </w:tr>
      <w:tr>
        <w:trPr>
          <w:trHeight w:val="2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НПП «Мотокон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троителей, 16,78-02-11</w:t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53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"/>
                              <w:gridCol w:w="3854"/>
                              <w:gridCol w:w="49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прав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ельский 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 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пут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иликатная, 18, 76-2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Вимак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 Чебоксары, пр-кт Мира, д. № Дом 1 "Д", 46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ваново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Довери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корп. 1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Никольский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. Интернационалистов, д. 8, 38-8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Светлы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осточная, д.1 корп.З, пом.З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б.Зеленый, д. № 19а, 2 этаж, каб. № 11, 36-4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А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ечной бульва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4 корп. 1 пом.З, 76-2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нже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Альянс Жилк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Советская, 42 оф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Олим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Чебоксары, ул. Ярославская, д. 27, офис 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10 Пятилетки 7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76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21 ВЕ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21, офис 182А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Атал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ерезк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4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ри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ом № 84 А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1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.Интернационалистов,15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есн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5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инокурова-6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1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1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8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86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35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осточная 1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осточная, д. 14, кв.49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сто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ул. Восточная, дом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в. 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4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оостооитель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в-интернационалистов, д.4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Гидростроитель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б-р Гидростроителей, д.4, 8-987-662-3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дом 1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б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29Б, 78-7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лне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лнечная, 10, 38-6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Дружб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ом 6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Запад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, ул. 10 Пятилетки, д. 35 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Запад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73, 75-00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6, 75-0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иллио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,13, 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о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</w:t>
                                  </w:r>
                                  <w:r>
                                    <w:rPr>
                                      <w:rFonts w:eastAsia="Franklin Gothic Heavy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Моноли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ятилетки, д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о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дежд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ш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1,77-4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д.6Б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га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. Сов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д. 8, 21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ом 29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 29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29А, 8-960-300-9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5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9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9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рестиж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8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Винокурова, д. 6 А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1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од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3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33, 77-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"/>
                        <w:gridCol w:w="3854"/>
                        <w:gridCol w:w="496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прав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ельский 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 77-34-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пут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иликатная, 18, 76-26-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Вимак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 Чебоксары, пр-кт Мира, д. № Дом 1 "Д", 46-06-1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ваново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Довери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корп. 1, 76-28-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Никольский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. Интернационалистов, д. 8, 38-80-4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Светлы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осточная, д.1 корп.З, пом.З, 76-28-8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б.Зеленый, д. № 19а, 2 этаж, каб. № 11, 36-43-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А,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ечной бульва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4 корп. 1 пом.З, 76-26-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нже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Альянс Жилк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Советская, 42 оф.3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Олим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Чебоксары, ул. Ярославская, д. 27, офис 100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10 Пятилетки 7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76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21 ВЕ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21, офис 182А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Атал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 37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ерезк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4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ри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ом № 84 А, 77-15-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1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.Интернационалистов,15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27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есн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57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инокурова-6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1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127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8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86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35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осточная 1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осточная, д. 14, кв.49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сто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ул. Восточная, д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в. 5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48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оостооитель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9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в-интернационалистов, д.45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Гидростроитель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б-р Гидростроителей, д.4, 8-987-662-38-3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дом 1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б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29Б, 78-77-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лне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лнечная, 10, 38-69-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Дружб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ом 69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Запад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, ул. 10 Пятилетки, д. 35 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Запад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73, 75-00-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6, 75-08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иллио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,13, 77-17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о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</w:t>
                            </w:r>
                            <w:r>
                              <w:rPr>
                                <w:rFonts w:eastAsia="Franklin Gothic Heavy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Моноли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ятилетки, д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о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дежд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ш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1,77-43-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д.6Б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га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. Сов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д. 8, 21-70-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ом 29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 29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29А, 8-960-300-97-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5,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9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9, 77-15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рестиж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8, 73-05-0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Винокурова, д. 6 А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1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од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3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33, 77-10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125" cy="2963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7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.71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-2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Советская 2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29, 78-4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дач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58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68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НЫЙ ДОМ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 58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З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4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 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-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НК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 10 Пятилетки 68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2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20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1б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6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7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нон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65, 8-902-328-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раково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53, 8-903-358-37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33.3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7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.71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-2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Советская 25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29, 78-48-7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дач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58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68,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НЫЙ ДОМ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 58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З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4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 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-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НК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2 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 10 Пятилетки 68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2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20,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1б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6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7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нон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65, 8-902-328-37-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раково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53, 8-903-358-37-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 w:before="3209" w:after="0"/>
        <w:rPr>
          <w:rFonts w:ascii="Arial Unicode MS" w:hAnsi="Arial Unicode MS" w:eastAsia="Arial Unicode MS" w:cs="Arial Unicode MS"/>
          <w:color w:val="000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mailto:nowch-tb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adm2</dc:creator>
  <dc:description/>
  <cp:keywords/>
  <dc:language>en-US</dc:language>
  <cp:lastModifiedBy>nowch-doc9</cp:lastModifiedBy>
  <cp:lastPrinted>2024-05-21T16:20:00Z</cp:lastPrinted>
  <dcterms:modified xsi:type="dcterms:W3CDTF">2024-05-22T07:41:00Z</dcterms:modified>
  <cp:revision>2</cp:revision>
  <dc:subject/>
  <dc:title/>
</cp:coreProperties>
</file>