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180401:68, расположенного по адресу: Чувашская Республика - Чувашия, р-н Яльчикский, с/пос. Яльчикское,  расположенный в западной  части кадастрового квартала 21:25:180401,  общей площадью 570 кв. м. в качестве его правообладателя, владеющего данным объектом на праве собственности, выявлен     Ишмуратов Петр Геннадьевич, 00.00.0000 года рождения, место рождения – с.  Яльчики Яльчикского района Чувашской  Республики, паспорт гражданина Российской Федерации 00 00 000000, выдан ОВД Яльчикского района Чувашской Республики,   дата выдачи 00.00.0000, СНИЛС  000 000 000 00, проживающий по адресу: Чувашская Республика, Яльчикский район, с. Яльчики, ул. Андреева, д. 1, кв.7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архивной выпиской из постановления   Главы Яльчикской сельской администрации Яльчикского района Чувашской Республики  от 25.10.1993 №2 (архивная 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 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7-28T13:53:00Z</cp:lastPrinted>
  <dcterms:modified xsi:type="dcterms:W3CDTF">2024-10-07T07:24:00Z</dcterms:modified>
  <cp:revision>21</cp:revision>
  <dc:subject/>
  <dc:title/>
</cp:coreProperties>
</file>