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.2024  г. № 2151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Согласование создания места (площадки) накопления твердых коммунальных отходов и включении сведений о них в реестр мест (площадок) накопления твердых коммунальных отход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 210-ФЗ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муниципального округа Чувашской Республики от 12.05.2023 № 928 «Об утверждении Порядка разработки и утвержд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ых регламентов предоставления муниципальных услуг», в целях повышения качества предоставления муниципальной услуги администрация Моргаушского муниципального округа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административный </w:t>
      </w:r>
      <w:hyperlink w:anchor="P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Моргаушского муниципального округа Чувашской Республики по предоставлению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согласно приложению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значить ответственных за прием заявок на согласование места (площадки) накопления твердых коммунальных отходов и включении сведений о месте (площадке) накопления твердых коммунальных отходов в реестр мест (площадок) накопления твердых коммунальных отходов на территории Моргаушского муниципального округа Чувашской Республики начальников территориальных отделов Управления благоустройства и развития территорий администрации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 округа                                                    А.Н.Матросов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</w:rPr>
        <w:t>Приложение к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ю администраци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spacing w:before="0" w:after="0"/>
        <w:contextualSpacing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6.10.2024 г. № 2151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P54"/>
      <w:bookmarkEnd w:id="0"/>
      <w:r>
        <w:rPr>
          <w:rFonts w:cs="Times New Roman" w:ascii="Times New Roman" w:hAnsi="Times New Roman"/>
          <w:sz w:val="17"/>
          <w:szCs w:val="17"/>
        </w:rPr>
        <w:t>АДМИНИСТРАТИВНЫЙ РЕГЛАМЕНТ АДМИНИСТРАЦИИ МОРГАУШСКОГО МУНИЦИПАЛЬНОГО ОКРУГА ЧУВАШСКОЙ РЕСПУБЛИКИ ПО ПРЕДОСТАВЛЕНИЮ М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редмет регулирования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1. Административный регламент администрации Моргаушского муниципального округа Чувашской Республики по предоставле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м</w:t>
      </w:r>
      <w:r>
        <w:rPr>
          <w:rFonts w:cs="Times New Roman" w:ascii="Times New Roman" w:hAnsi="Times New Roman"/>
          <w:sz w:val="17"/>
          <w:szCs w:val="17"/>
        </w:rPr>
        <w:t>униципальной услуги «Согласование создания места (площадки) накопления твердых коммунальных отходов и включение сведений о них в реестр мест (площадок) накопления твердых коммунальных отходов» (далее - Регламент) разработан в целях повышения качества предоставления и доступности муниципальной услуги по согласованию создания места (площадки) накопления твердых коммунальных отходов и включению сведений о них в реестр мест (площадок) накопления твердых коммунальных отходов (далее - Муниципальная услуга, ТКО), создания комфортных условий для заявителей при предоставлении муниципальной услуги, определяет стандарт предоставления муниципальной услуги, сроки и последовательность действий (далее - Административная процедура), осуществляемых администрацией Моргаушского муниципального округа, формы контроля и ответственность должностных лиц органа, предоставляющего данную муниципальную услугу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bookmarkStart w:id="1" w:name="P66"/>
      <w:bookmarkEnd w:id="1"/>
      <w:r>
        <w:rPr>
          <w:rFonts w:cs="Times New Roman" w:ascii="Times New Roman" w:hAnsi="Times New Roman"/>
          <w:sz w:val="17"/>
          <w:szCs w:val="17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1. Муниципальная услуга предоставляется лицам, на которых в соответствии с законодательством Российской Федерации лежит обязанность по созданию места (площадки) накопления твердых коммунальных отходов, за исключением органов местного самоуправления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2. От имени Заявителя с целью получения муниципальной услуги может выступать ин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имени Заявителя при предоставлении муниципальной услуги (далее - представитель Заявителя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Требования к порядку информировани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1. Информация о Муниципальной услуге предоставляется непосредственно заявителем в Управление по благоустройству и развитию территорий Моргаушского муниципального округа Чувашской Республики (далее - Управление) при личном и письменном обращении заявителя, а также с использованием средств телефонной связи, электронного информирования, посредством размещения в федеральной государственной информационной системе «Единый портал государственных и муниципальных услуг (функций)» (далее - Единый портал), на официальном сайте Администрации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равочная информация предоставляется Заявителю бесплатно непосредственно сотрудниками Управления по телефонам для справок, а также электронным сообщением по адресу, указанному Заявите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2. Сведения о месте нахождения, графике работы и справочные телефоны Управления размещены на официальном сайте Администрации - https://marpos.cap.ru/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Доступ к справочной информации обеспечивается Заявителю без соблюдения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гласование создания места (площадки) накопления ТКО и включение сведений о них в реестр мест (площадок)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включает в себя следующие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согласование создания места (площадки) накопления ТКО (далее - согласование места накопления ТК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включение сведений о них в реестр мест (площадок) накопления ТКО (далее - включение сведений в Реестр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Органы, участвующи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Управлением Управление по благоустройству и развитию территорий Моргаушского муниципального округа Чувашской Республики. Непосредственное осуществление Административных процедур в рамках предоставления Муниципальной услуги является Управление по благоустройству и развитию территорий Моргаушского муниципального округа Чувашской Республики, 429530, Чувашская Республика, Моргаушский муниципальный округ, с.Моргауши ул.Мира д.6, 8(83541) 62-1-45, 8 (83541) 62– 4-3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в части информирования граждан о порядке предоставления муниципальной услуги, приема документов, необходимых для предоставления муниципальной услуги, выдачи результата муниципальной услуги может осуществляться МФЦ в соответствии с заключенным соглашением о взаимодействии между администрацией Моргаушского муниципального округа Чувашской Республики и МФЦ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в части согласования места накопления ТКО - решение о согласовании или отказе в согласовании места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в части включения сведений в Реестр - решение о включении сведений в Реестр или об отказе во включении сведений в Реестр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bookmarkStart w:id="2" w:name="P98"/>
      <w:bookmarkEnd w:id="2"/>
      <w:r>
        <w:rPr>
          <w:rFonts w:cs="Times New Roman" w:ascii="Times New Roman" w:hAnsi="Times New Roman"/>
          <w:sz w:val="17"/>
          <w:szCs w:val="17"/>
        </w:rPr>
        <w:t>2.4. Срок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по согласованию места накопления ТКО осуществляется в течение 10 календарных дней со дня поступления заявки в Управление о согласовании места накопления ТКО (далее - Заявка о согласовании места накопления ТК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направления запроса позиции Управления федеральной службы по надзору в сфере защиты прав потребителей и благополучия человека по Чувашской Республике - Чувашии срок предоставления муниципальной услуги может быть увеличен по решению Управления до 20 календарных дней. Уведомление о продлении срока предоставления муниципальной услуги направляется Управлением заявителю в течение 3 календарных дней со дня принятия так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по включению сведений в Реестр осуществляется в течение 10 рабочих дней со дня получения Администрацией заявки о включении сведений в Реестр (далее - Заявка о включении сведений в Реестр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5. Перечень нормативных правовых актов, регулирующих отношения, возникающие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в соответствии с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5.1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оссийской Федерации, принятой всенародным голосованием 12.12.1993 («Российская газета», № 237, 25.12.1993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2. Федера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24.06.1998 N 89-ФЗ «Об отходах производства и потребления» («Российская газета», № 121, 30.06.199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3.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27.07.2010 N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4.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6.10.2003 № 131-ФЗ «Об общих принципах организации местного самоуправления в Российской Федерации» («Собрание законодательства РФ», 06.10.2003, № 40, ст. 382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5.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2.05.2006 № 59-ФЗ «О порядке рассмотрения обращений граждан Российской Федерации» («Собрание законодательства РФ», 08.05.2006, N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6. Федераль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т 06.04.2011 № 63-ФЗ «Об электронной подписи» («Российская газета», № 75, 08.04.201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7.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бустройства мест (площадок) накопления твердых коммунальных отходов и ведения их реестра, утвержденными постановлением Правительства Российской Федерации от 31.08.2018 № 1039 («Российская газета», № 199, 07.09.2018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8.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Главного государстве</w:t>
      </w:r>
      <w:r>
        <w:rPr>
          <w:rFonts w:cs="Times New Roman" w:ascii="Times New Roman" w:hAnsi="Times New Roman"/>
          <w:sz w:val="17"/>
          <w:szCs w:val="17"/>
        </w:rPr>
        <w:t>нного санитарного врача Российской Федерации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5.9.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Правительства РФ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 (вместе с «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) («Российская газета», № 192, 22.08.2012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10.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Моргаушского муниципального округа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5.11. Правилами благоустройства территории Моргаушского муниципального округа Чувашской Республики, утвержденными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  <w:u w:val="none"/>
          </w:rPr>
          <w:t>Решением Собрания депутатов Моргаушского муниципального округа № С-29/4 от 21.02.2024г.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2.5.12. Настоящим Регламентом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bookmarkStart w:id="3" w:name="P119"/>
      <w:bookmarkEnd w:id="3"/>
      <w:r>
        <w:rPr>
          <w:rFonts w:cs="Times New Roman" w:ascii="Times New Roman" w:hAnsi="Times New Roman"/>
          <w:color w:val="000000"/>
          <w:sz w:val="17"/>
          <w:szCs w:val="17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6.1. Для предоставления муниципальной услуги по согласованию места накопления ТКО устанавливается следующий исчерпывающий перечень документов, установленных федеральными законами и иными нормативными правовыми акт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) </w:t>
      </w:r>
      <w:hyperlink w:anchor="P38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явк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 согласовании места (площадки) накопления ТКО по форме согласно приложению № 1 к Регламенту в случае направления Заявки о согласовании места накопления ТКО на бумажном носителе при личном обращении в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ли МФЦ, по форме, размещенной на Региональном портале, в случае подачи Заявки о согласовании места накопления ТКО в форме электронного документа с использованием "Личного кабинета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документ, подтверждающий полномочия представителя Заявителя, в случае если Заявка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усиленной квалифицированной электронной подписью (далее - квалифицированная подпись) правомочного должностного лица организации или выданный физическим лицом и удостоверенный усиленной квалифицированной подписью нотариу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) </w:t>
      </w:r>
      <w:hyperlink w:anchor="P50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хем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азмещения места (площадки) накопления ТКО согласно приложению к Заявке о согласовании места (площадки) накопления ТКО либо схема планировочной организации земельного участка в случае создания места накопления ТКО в рамках строительства (реконструкции) объекта капитального строительства (при личном обращении представляется в оригинале или в виде заверенной заявителем копии, при обращении в электронной форме прикрепляется в виде электронного документ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6.2. Для предоставления муниципальной услуги по включению сведений в Реестр устанавливается следующий исчерпывающий перечень документов, установленных федеральными законами и иными нормативными правовыми актами и направляемых посредством личного обращения в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ли МФЦ либо Регионального порта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) </w:t>
      </w:r>
      <w:hyperlink w:anchor="P55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явка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 включении сведений в Реестр по форме согласно приложению № 2 к Регламенту в случае направления Заявки о включении сведений в Реестр на бумажном носителе при личном обращении в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ли МФЦ, по форме, размещенной на Региональном портале, в случае подачи Заявки о включении сведений в Реестр в форме электронного документа с использованием «Личного кабине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документ, подтверждающий полномочия представителя Заявителя, в случае если Заявка о включении сведений в Реестр подается представителем Заявителя (при личном приеме представляется оригинал документа, который подлежит возврату представителю Заявителя после удостоверения его полномочий и заверения копии; при обращении в электронной форме прикрепляется электронная копия документа или электронный документ, подтверждающий полномочия представителя Заявителя, выданный организацией и удостоверенный квалифицированной подписью правомочного должностного лица организации или выданный физическим лицом и удостоверенный квалифицированной подписью нотариуса)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bookmarkStart w:id="4" w:name="P129"/>
      <w:bookmarkEnd w:id="4"/>
      <w:r>
        <w:rPr>
          <w:rFonts w:cs="Times New Roman" w:ascii="Times New Roman" w:hAnsi="Times New Roman"/>
          <w:color w:val="000000"/>
          <w:sz w:val="17"/>
          <w:szCs w:val="17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7.1. Для рассмотрения Заявки о согласовании места (площадки) накопления ТКО или Заявки о включении сведений в Реестр (далее - Заявка о предоставлении муниципальной услуги) Управление в рамках системы межведомственного информационного взаимодействия направляет следующие запросы:</w:t>
      </w:r>
    </w:p>
    <w:p>
      <w:pPr>
        <w:pStyle w:val="ConsPlusNormal"/>
        <w:ind w:firstLine="540"/>
        <w:jc w:val="both"/>
        <w:rPr/>
      </w:pPr>
      <w:bookmarkStart w:id="5" w:name="P132"/>
      <w:bookmarkEnd w:id="5"/>
      <w:r>
        <w:rPr>
          <w:rFonts w:cs="Times New Roman" w:ascii="Times New Roman" w:hAnsi="Times New Roman"/>
          <w:color w:val="000000"/>
          <w:sz w:val="17"/>
          <w:szCs w:val="17"/>
        </w:rPr>
        <w:t xml:space="preserve">1) </w:t>
      </w:r>
      <w:r>
        <w:rPr>
          <w:rFonts w:cs="Times New Roman" w:ascii="Times New Roman" w:hAnsi="Times New Roman"/>
          <w:sz w:val="17"/>
          <w:szCs w:val="17"/>
        </w:rPr>
        <w:t xml:space="preserve">в Федеральную </w:t>
      </w:r>
      <w:r>
        <w:rPr>
          <w:rFonts w:cs="Times New Roman" w:ascii="Times New Roman" w:hAnsi="Times New Roman"/>
          <w:color w:val="000000"/>
          <w:sz w:val="17"/>
          <w:szCs w:val="17"/>
        </w:rPr>
        <w:t>налоговую службу о предоста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ведений из ЕГРЮЛ, ЕГРИП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6" w:name="P134"/>
      <w:bookmarkEnd w:id="6"/>
      <w:r>
        <w:rPr>
          <w:rFonts w:cs="Times New Roman" w:ascii="Times New Roman" w:hAnsi="Times New Roman"/>
          <w:color w:val="000000"/>
          <w:sz w:val="17"/>
          <w:szCs w:val="17"/>
        </w:rPr>
        <w:t>2) в Управление Роспотребнадзора по Чувашской Республике - Чувашии о предоставл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заключения о соответствии места накопления ТКО требованиям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7.2. Документы, указанные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е 2 пункта 2.7.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, Заявитель вправе представить по собственной инициативе при обращении за предоставлением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7.3. Документ, указанный в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е 1 пункта 2.7.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, запрашивается сотрудником Управления в порядке, установленном </w:t>
      </w:r>
      <w:hyperlink w:anchor="P26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ом 3.3.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7.4.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не вправе требовать от заяви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) представления документов и информации, которые находятся в распоряжении Администрации Моргаушского муниципального округа Чувашской Республики, а также государственных органов, органов местного самоуправления, государственных внебюджетных фондов и подведомственных государственным органам, органам местного самоуправления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предусмотренных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частью 6 статьи 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) в случае если в результате проверки квалифицированной подписи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ом 9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Постановления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будет выявлено несоблюдение установленных условий признания ее действительности;</w:t>
      </w:r>
    </w:p>
    <w:p>
      <w:pPr>
        <w:pStyle w:val="ConsPlusNormal"/>
        <w:ind w:firstLine="540"/>
        <w:jc w:val="both"/>
        <w:rPr/>
      </w:pPr>
      <w:bookmarkStart w:id="7" w:name="P146"/>
      <w:bookmarkEnd w:id="7"/>
      <w:r>
        <w:rPr>
          <w:rFonts w:cs="Times New Roman" w:ascii="Times New Roman" w:hAnsi="Times New Roman"/>
          <w:color w:val="000000"/>
          <w:sz w:val="17"/>
          <w:szCs w:val="17"/>
        </w:rPr>
        <w:t xml:space="preserve">2) в случае несоответствия Заявителя требованиям, установленным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ом 1.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) при непредставлении документов, которые в соответствии с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 Заявитель обязан представить самостоятель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) представление документов, имеющих подчистки, помарки, серьезные повреждения, наличие которых не позволяет однозначно истолковать их содержа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5) представление документов, исполненных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8" w:name="P150"/>
      <w:bookmarkEnd w:id="8"/>
      <w:r>
        <w:rPr>
          <w:rFonts w:cs="Times New Roman" w:ascii="Times New Roman" w:hAnsi="Times New Roman"/>
          <w:color w:val="000000"/>
          <w:sz w:val="17"/>
          <w:szCs w:val="17"/>
        </w:rPr>
        <w:t>6) отсутствие необходимых реквизитов документа, печатей, подписе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9. Исчерпывающий перечень оснований для отказа в предоставлении муниципальной услуги или приостановлени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9.1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) в части согласования места накопления ТК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несоответствие Заявки о согласовании места (площадки) накопления ТКО установл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) несоответствие места накопления ТКО требованиям правил благоустройства территории Моргаушского муниципального округа Чувашской Республики, требованиям законодательства Российской Федерации в области санитарно-эпидемиологического благополучия населения, иного законодательства Российской Федерации, устанавливающего требования к местам накопления Т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в части включения сведений в Реестр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несоответствие Заявки о включении сведений в Реестр установле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) наличие в Заявке о включении сведений в Реестр недостоверн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) отсутствие решения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о согласовании места накопления Т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9.2. Основания для приостановления предоставления муниципальной услуги отсутствую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2.9.3. Несвоевременное получение документов, запрошенных в рамках межведомственного взаимодействия, указанных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е 2.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настоящего административного регламента, не может являться основанием для отказа в выдаче разрешения на строительств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0. Размер оплаты, взимаемой при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ая услуга осуществляется без взимания плат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1. Максимальный срок ожидания в очереди при подаче обращения и получении результатов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ремя ожидания в очереди при подаче Заявки о предоставлении муниципальной услуги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ремя ожидания в очереди при получении результата муниципальной услуги не должно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2. Срок регистрации запроса заявителя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Регистрация Заявки о предоставлении муниципальной услуги при личном обращении Заявителя в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ли МФЦ не должна превышать 15 мину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поступлении Заявки о предоставлении муниципальной услуги в Управление по благоустройству и развитию территорий в электронной форме в рабочие дни в пределах графика работы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- в день ее поступления, в выходные или праздничные дни, а также вне графика работы - в первый рабочий день, следующий за днем ее поступлен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3. Требования к местам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3.1. Помещения для предоставления муниципальной услуги должны соответствовать комфортным условиям для Заявителей (представителей Заявителей) и оптимальным условиям работы сотрудников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а ожидания оборудуются местами для сидения (стульями, кресельными сидениями, скамьями)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а, предназначенные для ознакомления Заявителей (представителей Заявителей) с информационными материалами, оборудуются информационными стендами с визуальной и текстовой информацией. На информационных стендах размещается следующая текстов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 режиме работы, номерах телефонов, факсов, адресах электронной почты Админист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 номерах кабинетов (окон), где осуществляются прием и устное информирование граждан; фамилии, имена, отчества сотрудников Администрации, осуществляющих прием и устное информирование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бразец Запроса и перечень прилагаемых к нему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сновными требованиями к оформлению визуальной и текстовой информации являются достоверность предоставляемой информации, четкость в изложении информации, полнота информирования, наглядность форм предоставляемой информации, удобство и доступность получения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3.2. К помещениям предъявляются требования по обеспечению беспрепятственного доступа инвалидов, установленные законодательством Российской Федерации о социальной защите инвалидов, с учетом действующих параметров помещений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наличие выделенной стоянки автотранспортных средств для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беспечение возможности беспрепятственного доступа к помещениям, в которых предоставляется муниципальная услуга, к местам ожидания и приема, в том числе наличие поручней, пандусов, раздвижных дверей, доступных входных групп, санитарно-гигиенических помещ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беспечение достаточной ширины дверных проемов, лестничных маршей, площад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беспечение возможности самостоятельного передвижения по территории, на которой расположены помещения, в которых предоставляется муниципальная услуга, входа и выхода из н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размещение информации с учетом ограничения жизнедеятельност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допуск в помещения, в которых предоставляется муниципальная услуга, собаки-проводника при наличии документа, подтверждающего ее специальное обуч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казание сотрудниками Администрации помощи инвалидам в преодолении барьеров, мешающих получению ими услуги наравне с другими лиц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Требования к помещениям МФЦ, в которых предоставляется муниципальная услуга,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установлены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3.3. Заявителям обеспечивается возможность получения информации о предоставляемой муниципальной услуге на Еди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3.4. Для заявителей обеспечивается возможность осуществлять с использованием Единого портала получение сведений о ходе выполнения запроса о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фициальный портал должен содержать список регламентированных муниципальных услуг, текст административного регламента, приложения к административному регламенту, образец заполнения заявления и бланки заявления или иметь ссылки на сайты, содержащие эти сведения; предоставлять пользователям возможность распечатки бланка заявления, обмен мнениями по вопроса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4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4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наличие полной, достоверной и доступной для Заявителя информации о предоставлении муниципальной услуги, способах, порядке и условиях ее получения, в том числе с использованием информационно-телекоммуник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наличие помещений, оборудования и оснащения, отвечающих требованиям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соблюдение режима работы </w:t>
      </w:r>
      <w:r>
        <w:rPr>
          <w:rFonts w:cs="Times New Roman" w:ascii="Times New Roman" w:hAnsi="Times New Roman"/>
          <w:sz w:val="17"/>
          <w:szCs w:val="17"/>
        </w:rPr>
        <w:t>Управление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 МФЦ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4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соблюдение сроков и последовательности административных процедур, установленных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отсутствие обоснованных жалоб на действия (бездействие) и решения сотрудников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 МФЦ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открытость и полнота информации для заявителей и иных лиц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количество взаимодействий Заявителя с сотрудниками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и МФЦ при предоставлении муниципальной услуги и их продолжительность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5. Иные требования, в том числе требования, учитывающие особенности предоставления муниципальной услуги в МФЦ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5.1. При предоставлении муниципальной услуги в электронной форме Заяв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получить информацию о порядке и сроках предоставления муниципальной услуги, размещенную на Едином портале (www.gosuslugi.ru) или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б) осуществить предварительную запись на личный прием в МФЦ через официальный сайт МФЦ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) подать Заявку о предоставлении муниципальной услуги в форме электронного документа с использованием «Личного кабинета» Регионального портала посредством заполнения электронной формы Заявки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г) получить сведения о ходе рассмотрения Заявки о предоставлении муниципальной услуги, поданной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) получить результат предоставления муниципальной услуги в форме электронного документа на Региональ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е) подать жалобу на решение и действие (бездействие) должностного лица либо муниципального служащего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посредством официального сайта Моргаушского муниципального округа Чувашской Республики в порядке досудебного (внесудебного) обжалования решений и действий (бездействия) органа (организации), должностного лица органа (организации) либо государственного или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15.2. Иных требований, в том числе учитывающих особенности предоставления муниципальной услуги в МФЦ, не предусмотрено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а также особенности выполнения административных процедур 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прием и регистрация Заявки о предоставлении муниципальной услуги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) рассмотрение Заявки о предоставлении муниципальной услуги и документов, необходимых для предоставления муниципальной услуги, направление (выдача)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)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Доступ Заявителей к сведениям о муниципальной услуге, возможность получения сведений о ходе рассмотрения Заявки о предоставлении муниципальной услуги, взаимодействии </w:t>
      </w:r>
      <w:r>
        <w:rPr>
          <w:rFonts w:cs="Times New Roman" w:ascii="Times New Roman" w:hAnsi="Times New Roman"/>
          <w:sz w:val="17"/>
          <w:szCs w:val="17"/>
        </w:rPr>
        <w:t>Управлен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с организациями, участвующими в предоставлении муниципальной услуги, обеспечиваются посредством Еди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лучение Заявителем результата предоставления муниципальной услуги (по выбору Заявителя), иные действия, необходимые для предоставления муниципальной услуги в электронной форме, обеспечиваются посредством Регионального порт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bookmarkStart w:id="9" w:name="P240"/>
      <w:bookmarkEnd w:id="9"/>
      <w:r>
        <w:rPr>
          <w:rFonts w:cs="Times New Roman" w:ascii="Times New Roman" w:hAnsi="Times New Roman"/>
          <w:color w:val="000000"/>
          <w:sz w:val="17"/>
          <w:szCs w:val="17"/>
        </w:rPr>
        <w:t>3.2. Прием и регистрация Заявки о предоставлении муниципальной услуги и документов, необходимых для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.2.1. Основанием для начала административной процедуры является личное обращение Заявителя в Управление или МФЦ с Заявкой о предоставлении муниципальной услуги и приложенными к нему документами, установленными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ом 2.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 (далее - Докумен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2.2. В ходе личного приема Заявителя специалист Управления или сотрудник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а) устанавливает личность обратившегося Заявителя путем проверки документа, удостоверяющего его личность (в случае обращения представителя Заявителя устанавливает наличие у него полномочий путем проверки документа, подтверждающего полномочия предста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б) информирует Заявителя о порядке и сроках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) обеспечивает заполнение Заявки о предоставлении муниципальной услуги, после этого предлагает Заявителю убедиться в правильности внесенных в Заявку о предоставлении муниципальной услуги данных и подписать ее или обеспечивает прием Заявки о предоставлении муниципальной услуги в случае, если Заявитель самостоятельно ее оформил. Проверяет наличие документов, которые в силу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а 2.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 Заявитель должен представить самостоятельн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) в случаях представления Заявителем оригиналов Документов, предусмотренных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. 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-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9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10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14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1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18 ч. 6 ст. 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27.07.2010 № 210-ФЗ «Об организации предоставления государственных и муниципальных услуг», обеспечивает изготовление копий с представленных Заявителем подлинников. Выполняет на таких копиях надпись об их соответствии оригиналам, заверяет своей подписью с указанием фамилии и инициалов, должности и даты завер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) обеспечивает регистрацию Заявки о предоставлении муниципальной услуги в системе электронного документооборота, а также выдачу Заявителю под личную подпись расписки о приеме Заявки о предоставлении муниципальной услуги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 поступлении Заявки о предоставлении муниципальной услуги от МФЦ, принятой от Заявителя в рамках личного приема в МФЦ, специалист Управления обеспечивает ее регистрацию в Журнал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2.3. При поступлении Заявления и документов специалист Управления в течение 3 календарны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- обеспечивает регистрацию Заявки о предоставлении муниципальной услуги в Журнале регистрации. При этом в случае поступления Заявления и Документов в электронной форме Заявка о предоставлении муниципальной услуги получает статусы «Принято ведомством» или «В обработке», что отражается в «Личном кабинете» Регионального порт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) в случае поступления Заявления и Документов в электро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- проверяет подлинность электронной подписи (электронных подписей) в соответствии с требованиями законодательства, регулирующего отношения в области использования электронных под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случае подписания Заявки о предоставлении муниципальной услуги и Документов квалифицированной подписью специалист Управления проводит проверку действительности квалифицированной подписи, с использованием которой подписаны Заявка о предоставлении муниципальной услуги и (или) Документы, предусматривающую проверку соблюдения условий, указанных в </w:t>
      </w:r>
      <w:hyperlink r:id="rId2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татье 1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06.04.2011 N 63-ФЗ «Об электронной подписи» (далее - проверка квалифицированной подпис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случае если в результате проверки квалифицированной подписи будет выявлено несоблюдение установленных условий признания ее действительности, специалист Управления принимает решение об отказе в приеме к рассмотрению Заявки о предоставлении муниципальной услуги и направляет Заявителю уведомление об этом в электронной форме с указанием пунктов </w:t>
      </w:r>
      <w:hyperlink r:id="rId2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статьи 1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06.04.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специалиста Управления и направляется по адресу электронной почты Заявителя либо в его «Личный кабинет» на Региональном порта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осле получения уведомления об отказе в приеме к рассмотрению Заявки о предоставлении муниципальной услуги Заявитель вправе обратиться повторно с Заявкой о предоставлении муниципальной услуги, устранив нарушения, которые послужили основанием для отказа в приеме к рассмотрению первич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в случае поступления Заявки и Документов посредством личного обращения Заявител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- рассматривает поступившие документы на предмет наличия оснований для отказа в приеме документов, установленных </w:t>
      </w:r>
      <w:hyperlink w:anchor="P146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- </w:t>
      </w:r>
      <w:hyperlink w:anchor="P15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6 подраздела 2.8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 При наличии оснований для отказа в приеме документов подготавливает и подписывает уведомление об отказе в приеме документов с указанием оснований и обстоятельств, послуживших причиной отказа. Уведомление направляется способом, выбранным Заявителем для получения результата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3. Рассмотрение Заявки о предоставлении муниципальной услуги и направление результата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.3.1. Основанием для начала административной процедуры является окончание административной процедуры, установленной </w:t>
      </w:r>
      <w:hyperlink w:anchor="P24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ом 3.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bookmarkStart w:id="10" w:name="P260"/>
      <w:bookmarkEnd w:id="10"/>
      <w:r>
        <w:rPr>
          <w:rFonts w:cs="Times New Roman" w:ascii="Times New Roman" w:hAnsi="Times New Roman"/>
          <w:color w:val="000000"/>
          <w:sz w:val="17"/>
          <w:szCs w:val="17"/>
        </w:rPr>
        <w:t xml:space="preserve">3.3.2. При непредставлении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е 2 пункта 2.7.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, Заявителем самостоятельно специалист Управления не позднее 2 рабочих дней, следующих за днем поступления Заявки о предоставлении муниципальной услуги и Документов, осуществляет подготовку и направление межведомственных запросов по системе межведомственного электронного взаимодействия Моргаушского муниципального округа Чувашской Республики либо посредством внутриведомственного взаимодействия со структурными подразделениями администрации Моргаушского муниципального округа Чувашской Республики и организации, указанные в </w:t>
      </w:r>
      <w:hyperlink w:anchor="P129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е 2.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и представлении Заявителем самостоятельно документов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пункте 2 пункта 2.7.1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, межведомственное электронное взаимодействие не проводи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3. В случае поступления Заявки о согласовании места накопления ТКО специалист Управления в течение 2 рабочих дней со дня поступления в администрацию Моргаушского муниципального округа Чувашской Республики запрашиваемой информации (документов) с использованием системы межведомственного информационного взаимодействия или со дня поступления Заявки о согласовании места накопления ТКО осуществляет подготовку и направление запроса в Управление Роспотребнадзора по Чувашской Республике - Чувашии (далее - Запро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4. Специалист Управления в течение 1 рабочего дня со дня поступления в Администрацию запрашиваемой информации (документов) с использованием системы межведомственного информационного взаимодействия, внутриведомственного взаимодействия или со дня поступления ответа на запрос (в случае рассмотрения Заявки о согласовании места накопления ТКО) осуществляет проверку Заявки о предоставлении муниципальной услуги, документов (сведений), полученных в ходе межведомственного электронного взаимодействия, ответа на Запрос и передает документы (сведения) на рассмотрение постоянно действующей комиссии по определению мест размещения (площадок) для накопления твердых коммунальных отходов и включения их в реестр на территории Моргаушского муниципального округа (далее - Комиссия), состав которой утверждается постановлением администрации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5. Рассмотрение заявки, решение о согласовании создания места сбора и накопления ТКО, о включении сведений в Реестр, об отказе во включении сведений в Реестр осуществляется Комиссией в срок не позднее 10 календарных дней со дня ее поступления в администрацию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6. Комиссия осуществляет осмотр расположения мест (площадок) накопления ТКО путем проведения выездного заседания, включающего осмотр территории существующего и предполагаемого места (площадки) накопления ТКО в районах сложившейся застройки, оформляет акт по определению места (площадки) накопления ТКО (далее - Акт), содержащий рекомендации о возможности или невозможности создания места (площадки) накопления ТКО с приложением схемы размещения места (площадки) накопления ТКО по форме согласно приложению 3 к Правилам обустройства мест (площадок) накопления твердых коммунальных отходов и ведения их реестра на территории Моргаушского муниципального округа Чувашской Республики (далее - Правил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о установки (площадок) накопления ТКО определяется на земельном участке, свободном от подземных и воздушных коммуникаций, с учетом возможности подъезда и проведения маневровых работ спецтехники, осуществляющей сбор и вывоз Т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7. Акт Комиссии, содержащий рекомендации о возможности создания места (площадки) накопления ТКО, является основанием для принятия администрацией Моргаушского муниципального округа Чувашской Республики решения о согласовании создания места (площадки) накопления ТКО (далее - Решение), которое утверждается постановлением администрации Моргаушского муниципального округа Чувашской Республики. Указанным постановлением утверждается схема размещения места (площадки) накопления твердых коммунальных от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8. В случае отказа в согласовании создания мест (площадок) накопления твердых коммунальных отходов Управление направляет уведомление Заявителю с указанием оснований отказ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3.9. Проект Решения в день его подготовки передается сотрудником Управления на подпись Главе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Глава Моргаушского муниципального округа Чувашской Республики подписывает проект Решения в течение 1 рабочего дня со дня получения проекта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3.10. Утвержденное Решение является основанием для размещения контейнерной площадки или отдельно стоящих контейнеров на определенном месте накопления твердых коммунальных от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3.11. Специалист Управления в день подписания Решения осуществляет регистрацию Решения в Журнал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Зарегистрированный результат предоставления муниципальной услуги специалист Управления направляет способом, указанным Заявителем, в сроки, установленные </w:t>
      </w:r>
      <w:hyperlink w:anchor="P98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. 2.4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4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4.1. При выявлении Заявителем в выданном Решении опечаток и ошибок Заявитель может подать заявление об исправлении допущенных опечаток и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4.2. При обращении об исправлении допущенных опечаток и (или) ошибок Заявитель представляет:</w:t>
      </w:r>
    </w:p>
    <w:p>
      <w:pPr>
        <w:pStyle w:val="ConsPlusNormal"/>
        <w:ind w:firstLine="540"/>
        <w:jc w:val="both"/>
        <w:rPr/>
      </w:pPr>
      <w:hyperlink w:anchor="P67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заявление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об исправлении допущенных опечаток и (или) ошибок по форме согласно приложению 3 к Регламенту, в случае направления заявления на бумажном носителе при личном обращении в Управление или МФЦ, по форме, размещенной на Региональном портале, в случае подачи заявления в форме электронного документа с использованием «Личного кабинета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документы, имеющие юридическую силу, свидетельствующие о наличии опечаток и (или) ошибок и содержащие правильные данны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ыданное Решение или письменный отказ в предоставлении муниципальной услуги, в котором содержится опечатка и (или) ошиб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4.3. Заявление об исправлении допущенных опечаток и (или) ошибок может быть подано посредством личного обращения в Управление или МФЦ или в электронной форме посредством Регионального порта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.4.4. Регистрация заявления осуществляется в порядке и сроки, установленные </w:t>
      </w:r>
      <w:hyperlink w:anchor="P24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одразделом 3.2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3.4.5. Решение об исправлении допущенных опечаток и (или) ошибок в выданном Решении или письменном отказе в предоставлении муниципальной услуги принимается в течение 8 календарных дней со дня регистрации заявления об исправлении допущенных опечаток и (или) ошиб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В случае фактического наличия в Решении или письменном отказе в предоставлении муниципальной услуги опечаток и (или) ошибок данные опечатки и (или) ошибки Управления исправляются, и Заявителю направляется способом, указанным в заявлении, исправленный вариант Решения или письменного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При фактическом отсутствии в Решении или письменном отказе в предоставлении муниципальной услуги опечаток и (или) ошибок Заявителю направляется ответ об отсутствии опечаток и ошибок в выданном Решении или письменном отказе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V. Формы контроля за предоставлени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4.1.1. Контроль за предоставлением муниципальной услуги осуществляется в форме текущего контроля за соблюдением и исполнением сотрудниками Управления, ответственными за предоставление муниципальной услуги, в соответствии с должностными инструкциями или установленными индивидуальными правовыми актами администрации Моргаушского муниципального округа Чувашской Республики,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1.2. Текущий контроль за соблюдением и исполнением, ответственный за предоставление муниципальной услуги, последовательности административных действий, определенных административными процедурами по предоставлению муниципальной услуги и принятием в ходе предоставления муниципальной услуги решений осуществляется начальником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для устранения соответствующих наруш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4.2.2. Для проведения проверки полноты и качества предоставления муниципальной услуги создается комиссия, состав которой утверждается распоряжением Главы Моргаушского муниципального округа Чувашской Республики. Периодичность проведения проверок носит плановый характер (осуществляется </w:t>
      </w:r>
      <w:r>
        <w:rPr>
          <w:rFonts w:cs="Times New Roman" w:ascii="Times New Roman" w:hAnsi="Times New Roman"/>
          <w:sz w:val="17"/>
          <w:szCs w:val="17"/>
        </w:rPr>
        <w:t>на основании годовых планов работы) и внеплановый характер (по конкретному обращ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ы оформляются в виде акта, в котором отмечаются выявленные недостатки и указываются предложения об их устран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кт проверки подписывается всеми членам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1. 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4.1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и через Единый портал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либо должностных лиц органа, предоставляющего муниципальную услугу, 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или 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Заявители имеют право на досудебное (внесудебное) обжал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удебное (внесудебное) обжалование не исключает возможность обжалования решений и действий (бездействия), принятых в ходе предоставления муниципальной услуги,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 Заявитель, права и законные интересы которого нарушены, имеет право обратиться с жалобой,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нарушения срока регистраци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нарушения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)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Чувашской Республик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 отказа в приеме документов, представление которых предусмотрено нормативными правовыми актами Российской Федерации, нормативными правовыми актами Чувашской Республик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Чувашской Республик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увашской Республики, нормативными правовыми актам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) отказа органа, предоставляющего муниципальную услугу, должностного лица или работника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 xml:space="preserve">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вашской Республики, нормативными правовыми актами администрации </w:t>
      </w:r>
      <w:r>
        <w:rPr>
          <w:rFonts w:cs="Times New Roman" w:ascii="Times New Roman" w:hAnsi="Times New Roman"/>
          <w:color w:val="000000"/>
          <w:sz w:val="17"/>
          <w:szCs w:val="17"/>
        </w:rPr>
        <w:t>Моргаушского муниципального округа Чувашской Республики</w:t>
      </w:r>
      <w:r>
        <w:rPr>
          <w:rFonts w:cs="Times New Roman" w:ascii="Times New Roman" w:hAnsi="Times New Roman"/>
          <w:sz w:val="17"/>
          <w:szCs w:val="17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)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ом 4 части 1 статьи 7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настоящего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5.4. Жалобы на решения и действия (бездействие) органа, предоставляющего муниципальные услуги, должностного лица органа, предоставляющего муниципальную услугу, муниципального служащего, руководителя </w:t>
      </w:r>
      <w:r>
        <w:rPr>
          <w:rFonts w:cs="Times New Roman" w:ascii="Times New Roman" w:hAnsi="Times New Roman"/>
          <w:sz w:val="17"/>
          <w:szCs w:val="17"/>
        </w:rPr>
        <w:t>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5. Требования к содержанию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исьменной жалобе заявителем в обязательном порядке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фамилия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5.7. Жалоба, поступившая в администрацию Моргаушского муниципального округа Чувашской Респрублики, подлежит рассмотрению в течение пятнадцати рабочих дней со дня ее регистрации, а в случае обжалования отказа Управления в приеме документов у заявителя либо в исправлении допущенных опечаток и (или)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ет имеющиеся материалы в органы прокуратуры.</w:t>
      </w:r>
    </w:p>
    <w:p>
      <w:pPr>
        <w:pStyle w:val="ConsPlusNormal"/>
        <w:ind w:firstLine="540"/>
        <w:jc w:val="both"/>
        <w:rPr/>
      </w:pPr>
      <w:bookmarkStart w:id="11" w:name="P334"/>
      <w:bookmarkEnd w:id="11"/>
      <w:r>
        <w:rPr>
          <w:rFonts w:cs="Times New Roman" w:ascii="Times New Roman" w:hAnsi="Times New Roman"/>
          <w:sz w:val="17"/>
          <w:szCs w:val="17"/>
        </w:rPr>
        <w:t>5.9. По результатам рассмотрения жалобы Управление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отказывает в удовлетвор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0. Управление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наличие </w:t>
      </w:r>
      <w:r>
        <w:rPr>
          <w:rFonts w:cs="Times New Roman" w:ascii="Times New Roman" w:hAnsi="Times New Roman"/>
          <w:color w:val="000000"/>
          <w:sz w:val="17"/>
          <w:szCs w:val="17"/>
        </w:rPr>
        <w:t>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3) наличие решения по жалобе, принятого ранее в соответствии с требованиями </w:t>
      </w:r>
      <w:hyperlink r:id="rId31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равил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2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27.07.2010 № 210-ФЗ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х Постановлением Правительства РФ от 16.08.2012 № 840,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5.11. Не позднее дня, следующего за днем принятия решения, указанного в </w:t>
      </w:r>
      <w:hyperlink w:anchor="P334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пункте 5.9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5.12. Управление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)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Управление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(ответ на жалобу не дается, она не подлежит направлению на рассмотрение, о чем в течение семи дней со дня регистрации обращения сообщается заявителю, если его фамилия и почтовый адрес поддаются прочтению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)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Управлении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4)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Уполномоченный на рассмотрение жалобы Управление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Моргаушского муниципального округа Чувашской Республики одному и тому же должностному лицу. О данном решении уведомляется гражданин, направивший обращ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5) в случае поступления в Управление или должностному лицу Управления письменного обращения, содержащего вопрос, ответ на который размещен в соответствии с </w:t>
      </w:r>
      <w:hyperlink r:id="rId33">
        <w:r>
          <w:rPr>
            <w:rStyle w:val="InternetLink"/>
            <w:rFonts w:cs="Times New Roman" w:ascii="Times New Roman" w:hAnsi="Times New Roman"/>
            <w:color w:val="000000"/>
            <w:sz w:val="17"/>
            <w:szCs w:val="17"/>
          </w:rPr>
          <w:t>частью 4 статьи 10</w:t>
        </w:r>
      </w:hyperlink>
      <w:r>
        <w:rPr>
          <w:rFonts w:cs="Times New Roman" w:ascii="Times New Roman" w:hAnsi="Times New Roman"/>
          <w:color w:val="000000"/>
          <w:sz w:val="17"/>
          <w:szCs w:val="17"/>
        </w:rPr>
        <w:t xml:space="preserve"> Федерального закона от 02.05.2006 № 59-ФЗ «О порядке рассмотрения обращений граждан Российской Федерации» на официальном сайте данных государственного органа или органа местного самоуправ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6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5.13. Уполномоченный на рассмотрение жалобы орган администрации Моргаушского муниципального округа Чувашской Республики, предоставляющий муниципальную услугу, сообщает заявителю об оставлении жалобы без ответа в течение трех рабочих дней со дня регистрации жалоб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по предоставле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услуги «Согласование созд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а (площадки) накопления твердых коммуналь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отходов и включение сведений о ни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еестр 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твердых коммунальных отходов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Главе Моргауш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округ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наименование заявител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полное наименование, место нахождения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реквизиты, фамилия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руководителя - для юридического лица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7"/>
          <w:szCs w:val="17"/>
        </w:rPr>
        <w:t>__________</w:t>
      </w:r>
      <w:r>
        <w:rPr>
          <w:rFonts w:cs="Times New Roman" w:ascii="Times New Roman" w:hAnsi="Times New Roman"/>
          <w:sz w:val="17"/>
          <w:szCs w:val="17"/>
        </w:rPr>
        <w:t>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чтовы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12" w:name="P383"/>
      <w:bookmarkEnd w:id="12"/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на согласование создания мест (площадок) накопл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шу   согласовать   создание   места  (площадки)  накопления 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мунальных отходов по адресу (местоположение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7143"/>
        <w:gridCol w:w="141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создаваемого места (площадки) накопления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ические координа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ро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г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ические характеристики создаваемого места (площадки) накопления твердых коммунальных отходов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лощадь,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используемое покры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количество планируемых к размещению контейнеров и (или) бункер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ъем контейнера/ бункера, куб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ого лиц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актический адрес юридического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индивидуальных предпринимателей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амилия, имя, отчество,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адрес регистрации по месту жительства индивидуального предприним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ого лиц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адрес регистрации по месту ж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, факс, адрес электронной 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б источниках образования твердых коммунальных отходов, которые будут складироваться в создаваемом месте (на площадке) накопления твердых коммунальных отход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ъект капитального строительства (МКД, ИЖС, здание, сооруж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едприя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 _____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Ф.И.О. заявителя/представителя)       (дата)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К настоящей заявке прилагаютс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 xml:space="preserve">-  </w:t>
      </w:r>
      <w:hyperlink w:anchor="P50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</w:rPr>
          <w:t>схем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 размещения  планируемого  места  (площадки)  накопления  ТКО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ражающая данные о местоположении места (площадки) накопления ТКО на карт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оргаушского  муниципального округа в масштабе 1:500, выполненная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извольной   форме,   с   обозначением   расстояний   от  местонах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анируемого  места  (площадки)  накопления  ТКО  до ближайших жилых домов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етских учреждений, спортивных площадок и мест отдыха населения на листах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 согласие владельцев инженерных коммуникаций на использование земель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ельного  участка  для размещения места (площадки) ТКО, попадающих в зон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мещения объекта, на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: ____________________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подпись)           (Ф.И.О.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метка  должностного  лица,  принявшего  заявление  и  приложенные  к нем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 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(должность)         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ого лица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___» 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(ФИО лица, которое дает согласие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даю согласие на обработку персональных данных, содержащихся в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е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ри наличии))  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Заявке о согласовани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еста (площадки) накопл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вердых коммунальных отход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13" w:name="P503"/>
      <w:bookmarkEnd w:id="13"/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Схем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размещения места (площадки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отходов на земельном участке/объекте капитального стро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(выбрать вид объекта, на котором будет располагаться мест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площадка)) по адресу с кадастровым номеро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(указывается кадастровый номер земельного участка ил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объекта капитального строительства при его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фическая часть &lt;*&gt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: _______________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подпись            (Ф.И.О. лица, подписавшего схему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"___" _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&lt;*&gt; Схему рекомендуется выполнять в масштабе не менее 1:500 на основе картографического материала. При изготовлении схемы допускается использование общедоступных картографических информационных ресурс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схеме в обязательном порядке отражается конфигурация земельного участка или объекта капитального строительства, на котором планируется разместить место (площадку) накопления твердых коммунальных отходов, а также конфигурация (в виде графического объекта "Прямоугольник") самого места (площадки) с указанием расстояний до жилых домов, детских учреждений, спортивных площадок и от мест отдыха населе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&lt;*&gt; место накопления твердых коммунальных отходов создается в соответствии с требованиями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правил благоустройства территории Моргаушского муниципального округа Чувашской Республики </w:t>
      </w:r>
      <w:r>
        <w:rPr>
          <w:rFonts w:cs="Times New Roman" w:ascii="Times New Roman" w:hAnsi="Times New Roman"/>
          <w:sz w:val="17"/>
          <w:szCs w:val="17"/>
        </w:rPr>
        <w:t>по предоставлению, требованиями законодательства Российской Федерации в области санитарно-эпидемиологического благополучия населения и иного законодательства Российской Федерации, устанавливающего требования к местам (площадкам) накопления твердых коммунальных отход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хема подписывается заявителем либо его представителем с указанием даты подписания схем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по предоставле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услуги «Согласование созд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а (площадки) накопления твердых коммуналь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отходов и включение сведений о ни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еестр 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твердых коммунальных отходов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Главе Моргауш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округ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наименование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полное наименование, место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реквизиты, 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sz w:val="17"/>
          <w:szCs w:val="17"/>
        </w:rPr>
        <w:t>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руководителя - для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sz w:val="17"/>
          <w:szCs w:val="17"/>
        </w:rPr>
        <w:t>почтовый адрес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14" w:name="P556"/>
      <w:bookmarkEnd w:id="14"/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ЗАЯВК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о включении сведений о месте (площадке) накопления тверд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коммунальных отходов в реестр мест (площадок) накопл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твердых коммунальных отходо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шу включить в реестр мест (площадок) накопления твердых коммуналь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ходов  контейнерную площадку для накопления твердых коммунальных отходов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оложенную по адресу (месторасположение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"/>
        <w:gridCol w:w="6746"/>
        <w:gridCol w:w="1742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Характеристик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Значение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места (площадки) накопления твердых коммунальных отходо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еографические координаты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рот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лгот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ические характеристики места (площадки) накопления твердых коммунальных отходов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лощадь, м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используемое покрыти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количество контейнеров и (или) бункеров, шт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ъем контейнера/ бункера, куб. 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юридических лиц, в том числе органов государственной власти и местного самоуправления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олное наименование и основной государственный регистрационный номер записи в Едином государственном реестре юридических лиц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актический адре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1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индивидуальных предпринимателей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амилия, имя, отчество, основной государственный регистрационный номер записи в Едином государственном реестре индивидуальных предпринимателе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адрес регистрации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ля физического лица: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амилия, имя, отчество, серия, номер и дата выдачи паспорта или иного документа, удостоверяющего личность в соответствии с законодательством Российской Федераци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рес регистрации по месту жительств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е данные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актный телефон, факс, адрес электронной почт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нные об источниках образования твердых коммунальных отходов, которые складируются в месте (на площадке) накопления твердых коммунальных отход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ъект капитального строительства (МКД, ИЖС, здание, сооружени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предприяти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территория (часть территории) поселения, при осуществлении деятельности на которых у физических и юридических лиц образуются твердые коммунальные отход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особ накопления (мусоропровод, контейнеры, расположенные на контейнерных площадках, в пакеты или др. емкости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Заявитель   подтверждает  подлинность  и  достоверность  представле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й и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 _________________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(Ф.И.О. заявителя/представителя)         (дата)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</w:t>
      </w:r>
      <w:r>
        <w:rPr>
          <w:rFonts w:cs="Times New Roman" w:ascii="Times New Roman" w:hAnsi="Times New Roman"/>
          <w:sz w:val="17"/>
          <w:szCs w:val="17"/>
        </w:rPr>
        <w:t>Согласие 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Я, 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</w:t>
      </w:r>
      <w:r>
        <w:rPr>
          <w:rFonts w:cs="Times New Roman" w:ascii="Times New Roman" w:hAnsi="Times New Roman"/>
          <w:sz w:val="17"/>
          <w:szCs w:val="17"/>
        </w:rPr>
        <w:t>(ФИО лица, которое дает согласие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ю  согласие  на  обработку  персональных данных, содержащихся в настояще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ке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ри наличии))     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муниципального округ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Чувашской Республики по предоставлению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униципальной услуги «Согласование созда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места (площадки) накопления твердых коммунальны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 w:val="17"/>
          <w:szCs w:val="17"/>
        </w:rPr>
        <w:t>отходов и включение сведений о них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в реестр мест (площадок) накопл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твердых коммунальных отходов»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Главе Моргауш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округ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Ф.И.О.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от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наименование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- для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полное наименование, место нах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реквизиты, 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</w:t>
      </w:r>
      <w:r>
        <w:rPr>
          <w:rFonts w:cs="Times New Roman" w:ascii="Times New Roman" w:hAnsi="Times New Roman"/>
          <w:sz w:val="17"/>
          <w:szCs w:val="17"/>
        </w:rPr>
        <w:t>имя, отчество, должность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руководителя - для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15" w:name="P672"/>
      <w:bookmarkEnd w:id="15"/>
      <w:r>
        <w:rPr>
          <w:rFonts w:cs="Times New Roman" w:ascii="Times New Roman" w:hAnsi="Times New Roman"/>
          <w:sz w:val="17"/>
          <w:szCs w:val="17"/>
        </w:rPr>
        <w:t xml:space="preserve">                                 </w:t>
      </w:r>
      <w:r>
        <w:rPr>
          <w:rFonts w:cs="Times New Roman" w:ascii="Times New Roman" w:hAnsi="Times New Roman"/>
          <w:sz w:val="17"/>
          <w:szCs w:val="17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об исправлении допущенных опечаток и (или) ошибок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ошу исправить допущенную ошибку (опечатку) в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(указывается вид и реквизиты документа, выданного по результата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муниципальной услуги, в котором допущена ошибка (опечатка)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лючающуюся в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(указывается описание опечатки (ошибки), при необходимост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указывается документ, подтверждающий наличие ошиб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(опечатки)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Результат  муниципальной  услуги  прошу направить в мой адрес следующи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особом:   лично,  по  почтовому  адресу,  по  электронной  почте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: _______________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</w:t>
      </w:r>
      <w:r>
        <w:rPr>
          <w:rFonts w:cs="Times New Roman" w:ascii="Times New Roman" w:hAnsi="Times New Roman"/>
          <w:sz w:val="17"/>
          <w:szCs w:val="17"/>
        </w:rPr>
        <w:t>(подпись)          (Ф.И.О. (последнее - 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метка  должностного  лица,  принявшего  заявление  и  приложенные  к нем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 ____________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</w:t>
      </w:r>
      <w:r>
        <w:rPr>
          <w:rFonts w:cs="Times New Roman" w:ascii="Times New Roman" w:hAnsi="Times New Roman"/>
          <w:sz w:val="17"/>
          <w:szCs w:val="17"/>
        </w:rPr>
        <w:t>(должность             (подпись)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уполномоченного лиц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___» _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&amp;dst=101360" TargetMode="External"/><Relationship Id="rId4" Type="http://schemas.openxmlformats.org/officeDocument/2006/relationships/hyperlink" Target="https://login.consultant.ru/link/?req=doc&amp;base=LAW&amp;n=480453&amp;dst=100094" TargetMode="External"/><Relationship Id="rId5" Type="http://schemas.openxmlformats.org/officeDocument/2006/relationships/hyperlink" Target="https://login.consultant.ru/link/?req=doc&amp;base=RLAW098&amp;n=180339&amp;dst=100039" TargetMode="External"/><Relationship Id="rId6" Type="http://schemas.openxmlformats.org/officeDocument/2006/relationships/hyperlink" Target="https://login.consultant.ru/link/?req=doc&amp;base=RLAW098&amp;n=178173&amp;dst=100025" TargetMode="External"/><Relationship Id="rId7" Type="http://schemas.openxmlformats.org/officeDocument/2006/relationships/hyperlink" Target="https://login.consultant.ru/link/?req=doc&amp;base=LAW&amp;n=2875" TargetMode="External"/><Relationship Id="rId8" Type="http://schemas.openxmlformats.org/officeDocument/2006/relationships/hyperlink" Target="https://login.consultant.ru/link/?req=doc&amp;base=LAW&amp;n=471232" TargetMode="External"/><Relationship Id="rId9" Type="http://schemas.openxmlformats.org/officeDocument/2006/relationships/hyperlink" Target="https://login.consultant.ru/link/?req=doc&amp;base=LAW&amp;n=480453" TargetMode="External"/><Relationship Id="rId10" Type="http://schemas.openxmlformats.org/officeDocument/2006/relationships/hyperlink" Target="https://login.consultant.ru/link/?req=doc&amp;base=LAW&amp;n=471024" TargetMode="External"/><Relationship Id="rId11" Type="http://schemas.openxmlformats.org/officeDocument/2006/relationships/hyperlink" Target="https://login.consultant.ru/link/?req=doc&amp;base=LAW&amp;n=454103" TargetMode="External"/><Relationship Id="rId12" Type="http://schemas.openxmlformats.org/officeDocument/2006/relationships/hyperlink" Target="https://login.consultant.ru/link/?req=doc&amp;base=LAW&amp;n=468472" TargetMode="External"/><Relationship Id="rId13" Type="http://schemas.openxmlformats.org/officeDocument/2006/relationships/hyperlink" Target="https://login.consultant.ru/link/?req=doc&amp;base=LAW&amp;n=306039&amp;dst=100010" TargetMode="External"/><Relationship Id="rId14" Type="http://schemas.openxmlformats.org/officeDocument/2006/relationships/hyperlink" Target="https://login.consultant.ru/link/?req=doc&amp;base=LAW&amp;n=367564" TargetMode="External"/><Relationship Id="rId15" Type="http://schemas.openxmlformats.org/officeDocument/2006/relationships/hyperlink" Target="https://login.consultant.ru/link/?req=doc&amp;base=LAW&amp;n=300316" TargetMode="External"/><Relationship Id="rId16" Type="http://schemas.openxmlformats.org/officeDocument/2006/relationships/hyperlink" Target="https://login.consultant.ru/link/?req=doc&amp;base=RLAW098&amp;n=174451" TargetMode="External"/><Relationship Id="rId17" Type="http://schemas.openxmlformats.org/officeDocument/2006/relationships/hyperlink" Target="https://fs.cap.ru/file/WgAanbyuY1dEASQBMSS1mWpOplATNGnC" TargetMode="External"/><Relationship Id="rId18" Type="http://schemas.openxmlformats.org/officeDocument/2006/relationships/hyperlink" Target="https://login.consultant.ru/link/?req=doc&amp;base=LAW&amp;n=480453&amp;dst=43" TargetMode="External"/><Relationship Id="rId19" Type="http://schemas.openxmlformats.org/officeDocument/2006/relationships/hyperlink" Target="https://login.consultant.ru/link/?req=doc&amp;base=LAW&amp;n=391636&amp;dst=100020" TargetMode="External"/><Relationship Id="rId20" Type="http://schemas.openxmlformats.org/officeDocument/2006/relationships/hyperlink" Target="https://login.consultant.ru/link/?req=doc&amp;base=LAW&amp;n=473082&amp;dst=100010" TargetMode="External"/><Relationship Id="rId21" Type="http://schemas.openxmlformats.org/officeDocument/2006/relationships/hyperlink" Target="https://login.consultant.ru/link/?req=doc&amp;base=LAW&amp;n=480453&amp;dst=44" TargetMode="External"/><Relationship Id="rId22" Type="http://schemas.openxmlformats.org/officeDocument/2006/relationships/hyperlink" Target="https://login.consultant.ru/link/?req=doc&amp;base=LAW&amp;n=480453&amp;dst=330" TargetMode="External"/><Relationship Id="rId23" Type="http://schemas.openxmlformats.org/officeDocument/2006/relationships/hyperlink" Target="https://login.consultant.ru/link/?req=doc&amp;base=LAW&amp;n=480453&amp;dst=304" TargetMode="External"/><Relationship Id="rId24" Type="http://schemas.openxmlformats.org/officeDocument/2006/relationships/hyperlink" Target="https://login.consultant.ru/link/?req=doc&amp;base=LAW&amp;n=480453&amp;dst=331" TargetMode="External"/><Relationship Id="rId25" Type="http://schemas.openxmlformats.org/officeDocument/2006/relationships/hyperlink" Target="https://login.consultant.ru/link/?req=doc&amp;base=LAW&amp;n=480453&amp;dst=307" TargetMode="External"/><Relationship Id="rId26" Type="http://schemas.openxmlformats.org/officeDocument/2006/relationships/hyperlink" Target="https://login.consultant.ru/link/?req=doc&amp;base=LAW&amp;n=480453&amp;dst=141" TargetMode="External"/><Relationship Id="rId27" Type="http://schemas.openxmlformats.org/officeDocument/2006/relationships/hyperlink" Target="https://login.consultant.ru/link/?req=doc&amp;base=LAW&amp;n=480453&amp;dst=61" TargetMode="External"/><Relationship Id="rId28" Type="http://schemas.openxmlformats.org/officeDocument/2006/relationships/hyperlink" Target="https://login.consultant.ru/link/?req=doc&amp;base=LAW&amp;n=468472&amp;dst=100088" TargetMode="External"/><Relationship Id="rId29" Type="http://schemas.openxmlformats.org/officeDocument/2006/relationships/hyperlink" Target="https://login.consultant.ru/link/?req=doc&amp;base=LAW&amp;n=468472&amp;dst=100088" TargetMode="External"/><Relationship Id="rId30" Type="http://schemas.openxmlformats.org/officeDocument/2006/relationships/hyperlink" Target="https://login.consultant.ru/link/?req=doc&amp;base=LAW&amp;n=480453&amp;dst=290" TargetMode="External"/><Relationship Id="rId31" Type="http://schemas.openxmlformats.org/officeDocument/2006/relationships/hyperlink" Target="https://login.consultant.ru/link/?req=doc&amp;base=LAW&amp;n=300316&amp;dst=12" TargetMode="External"/><Relationship Id="rId32" Type="http://schemas.openxmlformats.org/officeDocument/2006/relationships/hyperlink" Target="https://login.consultant.ru/link/?req=doc&amp;base=LAW&amp;n=480453&amp;dst=100352" TargetMode="External"/><Relationship Id="rId33" Type="http://schemas.openxmlformats.org/officeDocument/2006/relationships/hyperlink" Target="https://login.consultant.ru/link/?req=doc&amp;base=LAW&amp;n=454103&amp;dst=24" TargetMode="Externa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28:00Z</dcterms:created>
  <dc:creator>Тимофеева Ольга Вениаминовна</dc:creator>
  <dc:description/>
  <dc:language>en-US</dc:language>
  <cp:lastModifiedBy>Семенов Николай Юрьевич</cp:lastModifiedBy>
  <cp:lastPrinted>2024-09-13T10:32:00Z</cp:lastPrinted>
  <dcterms:modified xsi:type="dcterms:W3CDTF">2024-11-28T11:28:00Z</dcterms:modified>
  <cp:revision>3</cp:revision>
  <dc:subject/>
  <dc:title/>
</cp:coreProperties>
</file>