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3.04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>
                <w:color w:val="FF0000"/>
              </w:rPr>
              <w:t>53/26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количественном составе участковых избирательных комиссий на территории Мариинско-Посадского муниципального округа 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. 27 Федерального закона «Об основных гарантиях избирательных прав и права на участие в референдуме граждан Российской Федерации», Мариинско-Посадск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 Утвердить количественный состав участковых избирательных комиссий на территории Мариинско-Посадского муниципального округа согласно прилож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 Разместить настоящее решение на странице Мариинско-Посадской  территориальной избирательной комиссии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P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right"/>
        <w:rPr/>
      </w:pPr>
      <w:r>
        <w:rPr/>
        <w:t>Утверждено</w:t>
      </w:r>
    </w:p>
    <w:p>
      <w:pPr>
        <w:pStyle w:val="Normal"/>
        <w:ind w:left="4860" w:hanging="0"/>
        <w:jc w:val="right"/>
        <w:rPr/>
      </w:pPr>
      <w:r>
        <w:rPr/>
        <w:t xml:space="preserve">решением Мариинско-Посадской </w:t>
      </w:r>
    </w:p>
    <w:p>
      <w:pPr>
        <w:pStyle w:val="Normal"/>
        <w:ind w:left="4860" w:hanging="0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  <w:t>от «__» _______ 2023 г. № ________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2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12:00Z</dcterms:created>
  <dc:creator>Oksana</dc:creator>
  <dc:description/>
  <cp:keywords/>
  <dc:language>en-US</dc:language>
  <cp:lastModifiedBy>21</cp:lastModifiedBy>
  <cp:lastPrinted>2023-04-03T13:12:00Z</cp:lastPrinted>
  <dcterms:modified xsi:type="dcterms:W3CDTF">2023-04-03T09:12:00Z</dcterms:modified>
  <cp:revision>6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